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ОГКОУ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Школа-интернат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8 «Улыбка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Н.А.Исмаилова</w:t>
            </w:r>
          </w:p>
          <w:p>
            <w:pPr>
              <w:pStyle w:val="Normal"/>
              <w:jc w:val="right"/>
              <w:rPr/>
            </w:pPr>
            <w:r>
              <w:rPr/>
              <w:t>«_______»_____________20___г.</w:t>
            </w:r>
          </w:p>
        </w:tc>
      </w:tr>
    </w:tbl>
    <w:p>
      <w:pPr>
        <w:pStyle w:val="Normal"/>
        <w:shd w:fill="FFFFFF" w:val="clear"/>
        <w:spacing w:lineRule="exact" w:line="317"/>
        <w:ind w:left="701" w:hanging="24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1" w:hanging="24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ИКЛОГРАММА</w:t>
      </w:r>
    </w:p>
    <w:p>
      <w:pPr>
        <w:pStyle w:val="Normal"/>
        <w:shd w:fill="FFFFFF" w:val="clear"/>
        <w:spacing w:lineRule="exact" w:line="317"/>
        <w:ind w:left="701" w:hanging="245"/>
        <w:jc w:val="center"/>
        <w:rPr>
          <w:sz w:val="2"/>
          <w:szCs w:val="2"/>
        </w:rPr>
      </w:pPr>
      <w:r>
        <w:rPr>
          <w:b/>
          <w:bCs/>
          <w:spacing w:val="-1"/>
          <w:sz w:val="2"/>
          <w:szCs w:val="2"/>
        </w:rPr>
        <w:t xml:space="preserve">работы старшего воспитателя </w:t>
      </w:r>
      <w:r>
        <w:rPr>
          <w:b/>
          <w:bCs/>
          <w:sz w:val="2"/>
          <w:szCs w:val="2"/>
        </w:rPr>
        <w:t>ОГКОУ «Школа-интернат  № 88 «Улыбка»   Курзиной В.А.</w:t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1642"/>
        <w:gridCol w:w="5770"/>
      </w:tblGrid>
      <w:tr>
        <w:trPr>
          <w:trHeight w:val="29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неде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аправления деятельности</w:t>
            </w:r>
          </w:p>
        </w:tc>
      </w:tr>
      <w:tr>
        <w:trPr>
          <w:trHeight w:val="835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завтрака, работой воспи</w:t>
              <w:softHyphen/>
              <w:t>тателей по привитию культурно-гигиенических на</w:t>
              <w:softHyphen/>
              <w:t>выков</w:t>
            </w:r>
          </w:p>
        </w:tc>
      </w:tr>
      <w:tr>
        <w:trPr>
          <w:trHeight w:val="28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2.3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283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.50-11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й линейки</w:t>
            </w:r>
          </w:p>
        </w:tc>
      </w:tr>
      <w:tr>
        <w:trPr>
          <w:trHeight w:val="557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обеда, привитию культур</w:t>
              <w:softHyphen/>
              <w:t>ных навыков во время приема пищи</w:t>
            </w:r>
          </w:p>
        </w:tc>
      </w:tr>
      <w:tr>
        <w:trPr>
          <w:trHeight w:val="28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</w:t>
            </w:r>
          </w:p>
        </w:tc>
      </w:tr>
      <w:tr>
        <w:trPr>
          <w:trHeight w:val="27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, часов воспитателей</w:t>
            </w:r>
          </w:p>
        </w:tc>
      </w:tr>
      <w:tr>
        <w:trPr>
          <w:trHeight w:val="28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амоподготовки</w:t>
            </w:r>
          </w:p>
        </w:tc>
      </w:tr>
      <w:tr>
        <w:trPr>
          <w:trHeight w:val="27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дежурства по школе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1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109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.45-13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firstLine="10"/>
              <w:rPr/>
            </w:pPr>
            <w:r>
              <w:rPr>
                <w:sz w:val="22"/>
                <w:szCs w:val="22"/>
              </w:rPr>
              <w:t>Планерка при старшем воспитателе. Анализ посещенных часов воспитателей, самоподготовки, внеурочных мероприятий. Работа с молодыми специалистами.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Контроль за выходом воспитанников на прогулку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, часов воспитателей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методическая работа</w:t>
            </w:r>
          </w:p>
        </w:tc>
      </w:tr>
      <w:tr>
        <w:trPr>
          <w:trHeight w:val="82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тивн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ночных помощников воспита</w:t>
              <w:softHyphen/>
              <w:t>телей, подъемом детей, проведение утреннего туале</w:t>
              <w:softHyphen/>
              <w:t>та</w:t>
            </w:r>
          </w:p>
        </w:tc>
      </w:tr>
      <w:tr>
        <w:trPr>
          <w:trHeight w:val="109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закладки продуктов пита</w:t>
              <w:softHyphen/>
              <w:t>ния работниками кухни. Контроль за проведением завтрака, привитием культурно-гигиенических на</w:t>
              <w:softHyphen/>
              <w:t>выков.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2.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z w:val="22"/>
                <w:szCs w:val="22"/>
              </w:rPr>
              <w:t>Контроль за проведением обеда, работой воспитате</w:t>
              <w:softHyphen/>
              <w:t>лей пот привитию навыков самообслуживания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4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3.50-15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ническим активом. Посещение внеуроч</w:t>
              <w:softHyphen/>
              <w:t>ных мероприятий. Подготовка КТД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сов воспитателей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/>
            </w:pPr>
            <w:r>
              <w:rPr>
                <w:sz w:val="22"/>
                <w:szCs w:val="22"/>
              </w:rPr>
              <w:t>Контроль за проведением полдника, привитием культуры приема пищи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амоподготовк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ужина (работа кухни, культуры поведения за ужином)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са воспитателей в ГКП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вер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о-ю:оо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3.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5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щественными организациями. Работа в библиотеке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са воспитателей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амоподготовк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методическая работа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ятниц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работа с проблемными детьм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2.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обеда, соблюдением сани</w:t>
              <w:softHyphen/>
              <w:t>тарно-гигиенических норм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5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узкими специалистами, кл. руково</w:t>
              <w:softHyphen/>
              <w:t>дителями по вопросам воспитательной работы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са воспитателя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полдника, привитием культуры приема пищи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ъединений дополнительного образо</w:t>
              <w:softHyphen/>
              <w:t>вания.</w:t>
            </w:r>
          </w:p>
        </w:tc>
      </w:tr>
      <w:tr>
        <w:trPr>
          <w:trHeight w:val="74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дминистратив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, 3 суб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кухни, подъема воспитанников, состоянием школьных помещений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/>
            </w:pPr>
            <w:r>
              <w:rPr>
                <w:sz w:val="22"/>
                <w:szCs w:val="22"/>
              </w:rPr>
              <w:t>Контроль за проведением завтрака, соблюдением санитарно-гигиенических норм и культуры   пппопоповеденияния в столовой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учащихся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1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динамической паузы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.50-12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обеда, соблюдение сани</w:t>
              <w:softHyphen/>
              <w:t>тарно-гигиенических норм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следующую неделю. Рабо</w:t>
              <w:softHyphen/>
              <w:t>та с документацией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5" w:right="84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48:00Z</dcterms:created>
  <dc:creator>Владелец</dc:creator>
  <dc:description/>
  <cp:keywords/>
  <dc:language>en-US</dc:language>
  <cp:lastModifiedBy>uchitel uchitel</cp:lastModifiedBy>
  <cp:lastPrinted>2014-11-20T23:22:00Z</cp:lastPrinted>
  <dcterms:modified xsi:type="dcterms:W3CDTF">2015-01-12T21:48:00Z</dcterms:modified>
  <cp:revision>2</cp:revision>
  <dc:subject/>
  <dc:title/>
</cp:coreProperties>
</file>