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b/>
          <w:sz w:val="28"/>
          <w:szCs w:val="28"/>
        </w:rPr>
        <w:t>Социальная интеграция детей с ограниченными возможностями здоровья средствами творческой деятельности</w:t>
      </w:r>
    </w:p>
    <w:p>
      <w:pPr>
        <w:pStyle w:val="Normal"/>
        <w:jc w:val="center"/>
        <w:rPr/>
      </w:pPr>
      <w:r>
        <w:rPr>
          <w:b/>
          <w:sz w:val="28"/>
          <w:szCs w:val="28"/>
        </w:rPr>
        <w:t xml:space="preserve">(из опыта работы ОГКОУ СКОШИ №1 </w:t>
      </w:r>
      <w:r>
        <w:rPr>
          <w:b/>
          <w:sz w:val="28"/>
          <w:szCs w:val="28"/>
          <w:lang w:val="en-US"/>
        </w:rPr>
        <w:t>VI</w:t>
      </w:r>
      <w:r>
        <w:rPr>
          <w:b/>
          <w:sz w:val="28"/>
          <w:szCs w:val="28"/>
        </w:rPr>
        <w:t xml:space="preserve"> вида «Улыб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бразование и реабилитация детей с проблемами физического, эмоционального, психического и интеллектуального развития возможны только тогда, когда вокруг них организуется целостная система жизни – совершенно особый мир со своими иерархиями, связями, способами взаимодействия. В этом случае ребенок погружается в полноценную, адекватную его потребностям среду. И тогда возможно эффективное достижение результатов социокультурной реабилитации, а именно: участие человека с ограниченными возможностями здоровья (далее ОВЗ) в общественно значимой культурной деятельности, целью которой является воспроизводство человека, его творческих сил, духовного возвышения, нравственного и эстетического совершенства в обществе. </w:t>
      </w:r>
    </w:p>
    <w:p>
      <w:pPr>
        <w:pStyle w:val="Normal"/>
        <w:jc w:val="both"/>
        <w:rPr>
          <w:sz w:val="28"/>
          <w:szCs w:val="28"/>
        </w:rPr>
      </w:pPr>
      <w:r>
        <w:rPr>
          <w:sz w:val="28"/>
          <w:szCs w:val="28"/>
        </w:rPr>
        <w:t>Творчество помогает преодолеть депрессию и пересиливать болезнь, вселяет уверенность в своих силах, приносит удовлетворение. Каждый человек чем-то одарен природой, и важно помочь ему разглядеть в себе скрытые потенциальные возможности. Это поможет ему радоваться жизни. Под влиянием социокультурной работы неприятные, болезненные проявления  все более сглаживаются и растворяются в процессе активного взаимодействия его с окружающей средой, а социально – адаптивные навыки общения уравновешивают отношения с людьми, перед которыми ранее он испытывал неуверенность, робость, скованность. Постепенно приходит состояние равных возможностей и уверенности в своих силах, а это уже состояние человека, адекватно взаимодействующего с миром.</w:t>
      </w:r>
    </w:p>
    <w:p>
      <w:pPr>
        <w:pStyle w:val="Normal"/>
        <w:ind w:firstLine="709"/>
        <w:jc w:val="both"/>
        <w:rPr>
          <w:sz w:val="28"/>
          <w:szCs w:val="28"/>
        </w:rPr>
      </w:pPr>
      <w:r>
        <w:rPr>
          <w:sz w:val="28"/>
          <w:szCs w:val="28"/>
        </w:rPr>
        <w:t xml:space="preserve">Школа – интернат в течение двадцати лет своей деятельности разработала и апробировала комплекс реабилитационных, обучающих и творческих программ, поэтапно вводящих ребенка с ОВЗ в культуру и социум. В школе – интернате выстроена возрастная вертикаль реабилитации: от младшего школьного возраста до старшего школьного возраста. </w:t>
      </w:r>
    </w:p>
    <w:p>
      <w:pPr>
        <w:pStyle w:val="Normal"/>
        <w:ind w:firstLine="709"/>
        <w:jc w:val="both"/>
        <w:rPr>
          <w:sz w:val="28"/>
          <w:szCs w:val="28"/>
        </w:rPr>
      </w:pPr>
      <w:r>
        <w:rPr>
          <w:sz w:val="28"/>
          <w:szCs w:val="28"/>
        </w:rPr>
        <w:t>Богатая по содержанию и многообразная по формам внеурочная работа включает каждого ребенка в художественно - творческую деятельность по интересам и возможностям воспитанников. Воспитанники участвуют в городских, областных выставках декоративно – прикладного творчества. Работы выпускницы Гафаровой Лианы в рамках Всероссийского фестиваля «Я – автор» в 2011 году  выставлялись в Российской Академии художеств! Работы ребят – прекрасный подарок для близких людей, друзей, украшение любого интерьера.</w:t>
      </w:r>
    </w:p>
    <w:p>
      <w:pPr>
        <w:pStyle w:val="Normal"/>
        <w:shd w:fill="FFFFFF" w:val="clear"/>
        <w:ind w:firstLine="709"/>
        <w:jc w:val="both"/>
        <w:rPr/>
      </w:pPr>
      <w:r>
        <w:rPr>
          <w:sz w:val="28"/>
          <w:szCs w:val="28"/>
        </w:rPr>
        <w:t>В школе – интернате работает широкая сеть объединений дополнительного образования по интересам по следующим направлениям: хореография, вокал, хор, игра на музыкальных инструментах (балалайки, домра, баян, гитара), театр (драматический, клоунада, черный театр), начальное техническое моделирование. Во внеурочное время дети занимаются литературным творчеством. Каждый ребенок выбирает занятие по душе. Исходя из этого, в школе-интернате стараются строить педагогический процесс, делая ставку на создание ситуаций успеха, проведение цикла разнообразных дел, в которых может проявить себя каждый обучающийся, воспитанник. Наши педагоги придерживаются мудрого совета: «Перестань искоренять недостатки, лучше помоги ученику увидеть сильные стороны его души, а распрямится он сам».</w:t>
      </w:r>
    </w:p>
    <w:p>
      <w:pPr>
        <w:pStyle w:val="Normal"/>
        <w:shd w:fill="FFFFFF" w:val="clear"/>
        <w:ind w:left="5" w:firstLine="709"/>
        <w:jc w:val="both"/>
        <w:rPr>
          <w:sz w:val="28"/>
          <w:szCs w:val="28"/>
        </w:rPr>
      </w:pPr>
      <w:r>
        <w:rPr>
          <w:sz w:val="28"/>
          <w:szCs w:val="28"/>
        </w:rPr>
        <w:t>Деятельность детских творческих коллективов и объединений стала прочным фундаментом для развития и становления школьной концертно-театральной деятельности.</w:t>
      </w:r>
    </w:p>
    <w:p>
      <w:pPr>
        <w:pStyle w:val="Normal"/>
        <w:shd w:fill="FFFFFF" w:val="clear"/>
        <w:jc w:val="both"/>
        <w:rPr>
          <w:sz w:val="28"/>
          <w:szCs w:val="28"/>
        </w:rPr>
      </w:pPr>
      <w:r>
        <w:rPr>
          <w:color w:val="000000"/>
          <w:sz w:val="28"/>
          <w:szCs w:val="28"/>
        </w:rPr>
        <w:t>Концерты готовятся двух типов: со сквозной режиссурой и академические.</w:t>
      </w:r>
      <w:r>
        <w:rPr>
          <w:sz w:val="28"/>
          <w:szCs w:val="28"/>
        </w:rPr>
        <w:t xml:space="preserve"> </w:t>
      </w:r>
      <w:r>
        <w:rPr>
          <w:color w:val="000000"/>
          <w:sz w:val="28"/>
          <w:szCs w:val="28"/>
        </w:rPr>
        <w:t>Подготовка концерта со сквозной режиссурой осуществляется через тему какого-либо литературного произведения или подчинена какой-то одной благородной мысли или идее, которые могли бы иметь место в реальной жизни.</w:t>
      </w:r>
      <w:r>
        <w:rPr>
          <w:sz w:val="28"/>
          <w:szCs w:val="28"/>
        </w:rPr>
        <w:t xml:space="preserve"> </w:t>
      </w:r>
      <w:r>
        <w:rPr>
          <w:color w:val="000000"/>
          <w:sz w:val="28"/>
          <w:szCs w:val="28"/>
        </w:rPr>
        <w:t xml:space="preserve">Проведение академических концертов позволяет каждому ученику школы выступить, проявить себя в той творческой деятельности, где он больше всего преуспел. Это может быть и сольное выступление, и участие в выступлении творческого коллектива группы. </w:t>
      </w:r>
    </w:p>
    <w:p>
      <w:pPr>
        <w:pStyle w:val="Normal"/>
        <w:shd w:fill="FFFFFF" w:val="clear"/>
        <w:ind w:firstLine="709"/>
        <w:jc w:val="both"/>
        <w:rPr>
          <w:sz w:val="28"/>
          <w:szCs w:val="28"/>
        </w:rPr>
      </w:pPr>
      <w:r>
        <w:rPr>
          <w:color w:val="000000"/>
          <w:sz w:val="28"/>
          <w:szCs w:val="28"/>
        </w:rPr>
        <w:t>Во время подготовки мероприятия образуются временные творческие коллективы, состоящие из учащихся разных возрастов и работников школы. Состав подбирается с учетом определенного режиссерского замысла.</w:t>
      </w:r>
    </w:p>
    <w:p>
      <w:pPr>
        <w:pStyle w:val="Normal"/>
        <w:shd w:fill="FFFFFF" w:val="clear"/>
        <w:ind w:firstLine="709"/>
        <w:jc w:val="both"/>
        <w:rPr>
          <w:sz w:val="28"/>
          <w:szCs w:val="28"/>
        </w:rPr>
      </w:pPr>
      <w:r>
        <w:rPr>
          <w:color w:val="000000"/>
          <w:sz w:val="28"/>
          <w:szCs w:val="28"/>
        </w:rPr>
        <w:t>Годовой круг коллективных творческих дел (театрализованных концертов, праздников, фестивалей, выставок) является неотъемлемой составной частью социокультурной реабилитации.</w:t>
      </w:r>
      <w:r>
        <w:rPr>
          <w:sz w:val="28"/>
          <w:szCs w:val="28"/>
        </w:rPr>
        <w:t xml:space="preserve"> </w:t>
      </w:r>
      <w:r>
        <w:rPr>
          <w:color w:val="000000"/>
          <w:sz w:val="28"/>
          <w:szCs w:val="28"/>
        </w:rPr>
        <w:t>Это традиционные для школьной жизни: праздник  Первого звонка, День учителя, «Осенняя сказка», Новый год, 8 марта, праздник Последнего звонка. В ходе творческой деятельности детей и взрослых появились также День рождения школы, областной фестиваль детского художественного творчества, Всероссийский фестиваль особых театров «Протеатр» и т.д..</w:t>
      </w:r>
      <w:r>
        <w:rPr>
          <w:sz w:val="28"/>
          <w:szCs w:val="28"/>
        </w:rPr>
        <w:t xml:space="preserve"> </w:t>
      </w:r>
      <w:r>
        <w:rPr>
          <w:color w:val="000000"/>
          <w:sz w:val="28"/>
          <w:szCs w:val="28"/>
        </w:rPr>
        <w:t>Но даже традиционные творческие дела каждый год обретают новые формы проведения и проходят с устойчивым интересом к ним со стороны учащихся, учителей, родителей.</w:t>
      </w:r>
    </w:p>
    <w:p>
      <w:pPr>
        <w:pStyle w:val="Normal"/>
        <w:shd w:fill="FFFFFF" w:val="clear"/>
        <w:ind w:firstLine="709"/>
        <w:jc w:val="both"/>
        <w:rPr>
          <w:sz w:val="28"/>
          <w:szCs w:val="28"/>
        </w:rPr>
      </w:pPr>
      <w:r>
        <w:rPr>
          <w:sz w:val="28"/>
          <w:szCs w:val="28"/>
        </w:rPr>
        <w:t xml:space="preserve">За эти годы сложились творческие детские коллективы: хоровой коллектив «Соловушка», вокальный - «Надежда», танцевальный - «Семицветик», ансамбль народных инструментов «Русский сувенир», театральный - «Курьёз». </w:t>
      </w:r>
    </w:p>
    <w:p>
      <w:pPr>
        <w:pStyle w:val="Normal"/>
        <w:shd w:fill="FFFFFF" w:val="clear"/>
        <w:ind w:firstLine="709"/>
        <w:jc w:val="both"/>
        <w:rPr/>
      </w:pPr>
      <w:r>
        <w:rPr>
          <w:sz w:val="28"/>
          <w:szCs w:val="28"/>
        </w:rPr>
        <w:t xml:space="preserve">В репертуаре театрального коллектива новогодние спектакли («Пиратский Новый год», «Говорят под Новый год», «До третьих петухов» (по мотивам сказок В.М.Шукшина): «Ночь перед Рождеством» и др.), миниатюры для клоунады («Стакан воды», «Синхронное плавание», «Муха» и др.), миниатюры для черного театра («Гармония», «Иллюзионист», «Пересечение миров», «И это время называется весна», «Как прекрасен этот мир» и др.). Особой популярностью среди зрителей, актеров пользуется Черный театр, представления которого проходят в черной комнате при особом освещении. Черный театр – первый и пока единственный театр в области, его актерами  являются  воспитанники с ограниченными возможностями здоровья! </w:t>
      </w:r>
    </w:p>
    <w:p>
      <w:pPr>
        <w:pStyle w:val="Normal"/>
        <w:shd w:fill="FFFFFF" w:val="clear"/>
        <w:ind w:firstLine="709"/>
        <w:jc w:val="both"/>
        <w:rPr>
          <w:sz w:val="28"/>
          <w:szCs w:val="28"/>
        </w:rPr>
      </w:pPr>
      <w:r>
        <w:rPr>
          <w:sz w:val="28"/>
          <w:szCs w:val="28"/>
        </w:rPr>
        <w:t xml:space="preserve">Главный побудительный мотив, заставляющий ребенка стремиться на сцену, - тайна актерского перевоплощения. Входя в сценический образ, ребенок всегда вырабатывает свое отношение к нему. Играя «доброго», он сам становится добрее, играя «злого», невольно вырабатывает в себе неприятие зла, </w:t>
      </w:r>
      <w:r>
        <w:rPr>
          <w:color w:val="000000"/>
          <w:sz w:val="28"/>
          <w:szCs w:val="28"/>
        </w:rPr>
        <w:t>укрепляет в своем сознании общечеловеческие моральные нормы и чувства (сострадание, любовь, честность, искренность и т.д.).</w:t>
      </w:r>
      <w:r>
        <w:rPr>
          <w:sz w:val="28"/>
          <w:szCs w:val="28"/>
        </w:rPr>
        <w:t xml:space="preserve"> </w:t>
      </w:r>
      <w:r>
        <w:rPr>
          <w:color w:val="000000"/>
          <w:sz w:val="28"/>
          <w:szCs w:val="28"/>
        </w:rPr>
        <w:t>Это относится не только к работе с театральными постановками, монологами, но и к танцам, песням, они тоже своего рода сценическая миниатюра со своими героями и смысловым действием.</w:t>
      </w:r>
    </w:p>
    <w:p>
      <w:pPr>
        <w:pStyle w:val="Normal"/>
        <w:ind w:firstLine="709"/>
        <w:jc w:val="both"/>
        <w:rPr/>
      </w:pPr>
      <w:r>
        <w:rPr>
          <w:sz w:val="28"/>
          <w:szCs w:val="28"/>
        </w:rPr>
        <w:t xml:space="preserve">Участие наших воспитанников в культурной деятельности дает результаты: театральный коллектив «Курьёз» занесен в книгу – реестр особых театров России «Протеатр», лауреат регионального театрального конкурса «Премьера» в 2014 году (2 место), лауреат областного фестиваля художественного творчества «Храните детские сердца!» в номинации «Театр» в 2013 и 2014 годах. Гафарова Лиана, Парфенова Даша – дипломанты Всероссийского фестиваля «Я – автор», Парфенова Даша  - лауреат Всероссийского театрального конкурса «Класс мира». Стихи наших выпускниц Лазаревой Лены, Альфонсо Пас Венеры опубликованы в альманахе «Гончаровская беседка». Не каждый может похвастаться такими достижениями! За этими результатами огромный труд педагогов, родителей, самих воспитанников. «Преодолей себя, и ты все сможешь» - главный девиз в  деятельности ребят. </w:t>
      </w:r>
    </w:p>
    <w:p>
      <w:pPr>
        <w:pStyle w:val="Normal"/>
        <w:ind w:firstLine="709"/>
        <w:jc w:val="both"/>
        <w:rPr/>
      </w:pPr>
      <w:r>
        <w:rPr>
          <w:sz w:val="28"/>
          <w:szCs w:val="28"/>
        </w:rPr>
        <w:t>Но даже не достижения отдельных ребят важны, главное то, что в процессе культурной деятельности воспитанники  под руководством творческих педагогов создают свою особую культуру, и она общественно значима, востребована. На спектакли театрального коллектива приходят учащиеся МОУ № 82, 11, Больших Ключищ, а также в декаду инвалидов – люди с ОВЗ города Ульновска, Новоульяновска. О значимости и востребованности особой культуры говорят отзывы людей, посетивших школу - интернат: «Работа педагогов учебного учреждения видна в их детях. Приятно и удивительно то, что дети с ОВЗ подчас талантливее детей вполне здоровых. И умение раскрыть эти таланты – это величайший талант ваших педагогов. Огромное спасибо за Вашу грандиозную работу». «Или: «Театр «Курьёз» обязан давать гастроли! Администрация должна организовать тур по всем школам города (можно пригласить к себе)».</w:t>
      </w:r>
    </w:p>
    <w:p>
      <w:pPr>
        <w:pStyle w:val="Normal"/>
        <w:jc w:val="both"/>
        <w:rPr>
          <w:sz w:val="28"/>
          <w:szCs w:val="28"/>
        </w:rPr>
      </w:pPr>
      <w:r>
        <w:rPr>
          <w:sz w:val="28"/>
          <w:szCs w:val="28"/>
        </w:rPr>
      </w:r>
    </w:p>
    <w:p>
      <w:pPr>
        <w:pStyle w:val="Normal"/>
        <w:jc w:val="right"/>
        <w:rPr/>
      </w:pPr>
      <w:r>
        <w:rPr>
          <w:sz w:val="28"/>
          <w:szCs w:val="28"/>
        </w:rPr>
        <w:t xml:space="preserve">        </w:t>
      </w:r>
      <w:r>
        <w:rPr>
          <w:b/>
          <w:sz w:val="28"/>
          <w:szCs w:val="28"/>
        </w:rPr>
        <w:t xml:space="preserve">Матулина Т.И., педагог – организатор ОГКОУ СКОШИ №1 </w:t>
      </w:r>
      <w:r>
        <w:rPr>
          <w:b/>
          <w:sz w:val="28"/>
          <w:szCs w:val="28"/>
          <w:lang w:val="en-US"/>
        </w:rPr>
        <w:t>VI</w:t>
      </w:r>
      <w:r>
        <w:rPr>
          <w:b/>
          <w:sz w:val="28"/>
          <w:szCs w:val="28"/>
        </w:rPr>
        <w:t xml:space="preserve"> вида «Улыбка»</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57:00Z</dcterms:created>
  <dc:creator>ТИ</dc:creator>
  <dc:description/>
  <cp:keywords/>
  <dc:language>en-US</dc:language>
  <cp:lastModifiedBy>Улыбка</cp:lastModifiedBy>
  <cp:lastPrinted>2014-10-07T08:16:00Z</cp:lastPrinted>
  <dcterms:modified xsi:type="dcterms:W3CDTF">2014-10-07T04:17:00Z</dcterms:modified>
  <cp:revision>7</cp:revision>
  <dc:subject/>
  <dc:title>Социальная интеграция и реабилитация детей с ограниченными возможностями здоровья средствами творческой реабилитации </dc:title>
</cp:coreProperties>
</file>