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70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Хранитель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Будиль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инутки (3 челове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авес закрыт</w:t>
            </w:r>
            <w:r>
              <w:rPr>
                <w:b/>
                <w:i/>
                <w:u w:val="single"/>
              </w:rPr>
              <w:t>. Раздается тиканье будильника, на которое накладывается мелодия.</w:t>
            </w:r>
            <w:r>
              <w:rPr>
                <w:b/>
                <w:i/>
              </w:rPr>
              <w:t xml:space="preserve"> На фоне мелодии чтец читает стихотвор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: время растяжи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 зависит от т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ода содержим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полняете 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равномерны промежу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зделяют наши су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положив их на ве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долгие мин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 краткие ча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т часы секундам счё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минутам с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ого не подвед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ремя береж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одия микшируется, остаётся тиканье  и звенит Будильник. С балкона в зал «падает» лестница. По ней спускается Хранитель времени (одет в ночную рубаху и колпак) и, не глядя ни на кого, идет к сцене, недовольно бормоча.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, звенит… Чего звенит? Ну, что ты шум поднял! Иду уже, и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нялся на сцену, садится в кресло, чешет левую ногу пяткой правой ноги. Снимает колпа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все. Я уже пришел </w:t>
            </w:r>
            <w:r>
              <w:rPr>
                <w:b/>
                <w:i/>
              </w:rPr>
              <w:t>(тишина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же пришел </w:t>
            </w:r>
            <w:r>
              <w:rPr>
                <w:b/>
                <w:i/>
              </w:rPr>
              <w:t>(тиши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же пришел! Совесть имей, чего звал-то? </w:t>
            </w:r>
            <w:r>
              <w:rPr>
                <w:b/>
                <w:i/>
              </w:rPr>
              <w:t>(обращается к Будильнику, стоящему за макетом часов в глубине сцены, из-за которых в процессе представления он периодически выходит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чишь? Вот ты мне скажи, кто ты такой? Обыкновенный Будильник, а я…Я другое дело! Я – Хранитель времени! Ну, в общем, я  главнее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удильник  ехидно покряхтыва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скажи,  что ты делаешь? Тикаешь себе и тикаешь! А я… 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это самое время учитываю,  записываю, отмеча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лезет под трон, вытаскивает фолиант, сдувает с него пыль,   протирает подолом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от хочешь, я скажу тебе, что произошло 10 минут назад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-м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 Не 10 минут назад, а год назад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да, для Хранителя времени, это, конечно, большой срок!.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хочешь, скажу, что 10 лет назад произошло? Нет, лучше двадцать! Шас, погоди! </w:t>
            </w:r>
            <w:r>
              <w:rPr>
                <w:b/>
                <w:i/>
              </w:rPr>
              <w:t>(листает фолиа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вадцать лет назад, это будет  год…так-так-так</w:t>
            </w:r>
            <w:r>
              <w:rPr/>
              <w:t>…</w:t>
            </w:r>
            <w:r>
              <w:rPr>
                <w:b/>
                <w:i/>
              </w:rPr>
              <w:t>(считает на пальчиках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яча девятьсот девяносто тре-е-е-тий! </w:t>
            </w:r>
            <w:r>
              <w:rPr>
                <w:b/>
                <w:i/>
              </w:rPr>
              <w:t>(до Хранителя постепенно доходит значение даты)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А-ах! </w:t>
            </w:r>
            <w:r>
              <w:rPr>
                <w:b/>
                <w:i/>
              </w:rPr>
              <w:t>(поворачивается к мирно молчащему Будильнику)</w:t>
            </w:r>
            <w:r>
              <w:rPr>
                <w:sz w:val="28"/>
                <w:szCs w:val="28"/>
              </w:rPr>
              <w:t xml:space="preserve"> И ты молчишь? Как у тебя только стрелки поворачиваются?!! </w:t>
            </w:r>
            <w:r>
              <w:rPr>
                <w:b/>
                <w:i/>
              </w:rPr>
              <w:t>(Убегает, чтобы переодеться в парадный костюм Хранителя времени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 вот, я же еще и виноват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Звучит музыка</w:t>
            </w:r>
            <w:r>
              <w:rPr>
                <w:b/>
                <w:i/>
              </w:rPr>
              <w:t>. Поочередно из-за будильника начинают выглядывать Минутки)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ушел!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его помню, столько он и считает себя главным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ем бы он был, если бы не м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ечно, это ведь мы бежим вперед и  сменяем события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Ну, на то мы и Минутки! (</w:t>
            </w:r>
            <w:r>
              <w:rPr>
                <w:b/>
                <w:i/>
              </w:rPr>
              <w:t>мелодия микширует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, если бы Хранитель Времени не вёл свои записи, то никто бы и не вспомнил, каким было время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те! Девочки, а почему мы всё время бежим  вперёд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равда! А кто нам мешает повернуть назад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если попробовать?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девочки, что же будет!</w:t>
            </w:r>
          </w:p>
        </w:tc>
      </w:tr>
      <w:tr>
        <w:trPr>
          <w:trHeight w:val="182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мы сейчас и посмотр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гра света. Затемнение. Тихо начинает </w:t>
            </w:r>
            <w:r>
              <w:rPr>
                <w:b/>
                <w:i/>
                <w:u w:val="single"/>
              </w:rPr>
              <w:t>звучать мелодия на тему школьных песен середины 90-х</w:t>
            </w:r>
            <w:r>
              <w:rPr>
                <w:b/>
                <w:i/>
              </w:rPr>
              <w:t>, с наложением детских голосов и школьного звонка, идет презентация, на 1,5 минуты, с обратным ходом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те, где-то я уже это видела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не где-то, а когда-то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менно, когда-то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, я поняла, кажется, мы возвращаемся в прошлое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! Тихо! Кто-то ид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Звучит музыка</w:t>
            </w:r>
            <w:r>
              <w:rPr>
                <w:b/>
                <w:i/>
              </w:rPr>
              <w:t>, на сцену выходит в парадном костюме Хранитель времени  в сопровождении двух старшеклассников, которые несут огромную корзину с цветами. Хранитель дает распоряжение, куда поставить корзину, и поворачивается к Минуткам.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прочим, в прошлое вернуться нельзя, его можно только вспом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как раз такой день, когда мы будем вспоминать прошлое, думать о настоящем и мечтать о будущем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это за день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рождения школы – интерната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не просто День рождения…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. и Буд.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юбилей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билей?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колько ей исполнилось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адцать лет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лых двадцать лет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го двадцать лет! И сегодня в школе большой праздник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что? Всё будет по-настоящему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ридёт много гостей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: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 подарки будут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: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орт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онограмма дверного звон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уже гости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. Это от имени администрации Засвияжского района поздравить школу с 20 –летним юбилеем пришёл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упление представителя от администрации Засвияжского района, вручение цвет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…двадцать лет прошло, долгих добрых лет,</w:t>
              <w:br/>
              <w:t xml:space="preserve">Пролетевших незаметно вроде, </w:t>
              <w:br/>
              <w:t>Стольких школьных дней неугасимый 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и памяти сегодня  нас  уводит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сейчас сердца не знают скуки,</w:t>
              <w:br/>
              <w:t>Как прежде радость светится в глазах…</w:t>
              <w:br/>
              <w:t>И снова  детские доверчивые руки</w:t>
              <w:br/>
              <w:t>Сжимает школа бережно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грамма дверного звонк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! Это снова гост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. На этот раз из Министерства образования и наук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никова Маргарита Валентиновна, главный специалист, эксперт Департамента дошкольного, общего,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анец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а! Еще гости!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Кто на этот раз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дя по времени это</w:t>
            </w:r>
            <w:r>
              <w:rPr>
                <w:b/>
                <w:i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вот. Теперь, кажется, все в сборе и можно начинать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грамма дверного зво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точку, минуточку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й-ай-ай-ай-ай! Уважаемый Хранитель, что ж вы так поторопились. К нам еще один гость…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! Это шефы …………………………………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всё-таки молодец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чего это ты молодец? </w:t>
            </w:r>
            <w:r>
              <w:rPr>
                <w:b/>
                <w:i/>
              </w:rPr>
              <w:t>(зрителям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идали? Дети пели, танцевали, гости поздравляли, дарили  подарки… А он – молодец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 я не о том, ведь время-то в школе по мне отсчитывают!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и одна минутка даром не пропадает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вы видели! Вас послушать, так с юбилеем вас надо            поздравлять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 нет, я говорю о тех, кто ни одной минутке даром пропасть не дал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аполнил нас содержанием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удьте, пожалуйста, что я это всё учитывал  и записывал, а иначе кто бы сейчас напомнил вам, такой, например, факт…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-ка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«ну-ка?». Тикай, да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Фонограмма тиканья час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налось все с приказа по _______________________№ ____ от _____________ об открытии школы – интерната для детей с ДЦП и последствиями полиомиелита, на проспекте 50 лет ВЛКСМ, 5а. Проектная мощность школы рассчитана на ____ учеников. На ноябрь 1993 года было набрано ____ 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оняет книгу, поднимает. Минутки помогают собирать ему разлетевшиеся листы. Хранитель начинает читать с другой страницы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ержится она, о, достойнейшие из достойнейших, на двух китах</w:t>
            </w:r>
            <w:r>
              <w:rPr>
                <w:b/>
                <w:i/>
              </w:rPr>
              <w:t>. (Будильник ехидно кряхтит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И омывается она водами великой ре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(Перебивает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прикажешь понимать твои слова насчет трех китов. В буквальном или переносном смысле?!</w:t>
            </w:r>
            <w:r>
              <w:rPr/>
              <w:t xml:space="preserve"> </w:t>
            </w:r>
            <w:r>
              <w:rPr>
                <w:b/>
                <w:i/>
              </w:rPr>
              <w:t>(Хранитель смотрит на Будильник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уквальном, конечно</w:t>
            </w:r>
            <w:r>
              <w:rPr/>
              <w:t xml:space="preserve">. </w:t>
            </w:r>
            <w:r>
              <w:rPr>
                <w:b/>
                <w:i/>
              </w:rPr>
              <w:t>(читает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омывается она водами великой реки, называемой «Океан»… </w:t>
            </w:r>
            <w:r>
              <w:rPr>
                <w:b/>
                <w:i/>
              </w:rPr>
              <w:t>(Темп речи замедляется, голос становится растерянным. Виновато смотрит на Будильник.)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Ну… Насчёт, океана, я, конечно, погорячился. Кажется, я не ту страницу открыл. (</w:t>
            </w:r>
            <w:r>
              <w:rPr>
                <w:b/>
                <w:i/>
              </w:rPr>
              <w:t xml:space="preserve">Начинает искать нужную страницу). </w:t>
            </w:r>
            <w:r>
              <w:rPr>
                <w:sz w:val="28"/>
                <w:szCs w:val="28"/>
              </w:rPr>
              <w:t>О! А насчёт двух китов всё верно! Вот как вы думаете, о каких двух китах я говорю?</w:t>
            </w:r>
          </w:p>
          <w:p>
            <w:pPr>
              <w:pStyle w:val="Normal"/>
              <w:ind w:left="360" w:hanging="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.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… это…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ва этажа школ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от и неправильно!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ит, это заместители директора школы - интерната: по учебно-воспитательной работе в основной и начальной школе!</w:t>
            </w:r>
          </w:p>
        </w:tc>
      </w:tr>
      <w:tr>
        <w:trPr>
          <w:trHeight w:val="1630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а-ха! Заместителей-то больше, ты забыл замдиректора по АХЧ! Да ладно, не мучайся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 кита – это два директора, руководившие школой со дня ее основания до наших дней. И сейчас мы пригласим их на сцену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(Хлопают в ладоши)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ьно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д  музыку, поочередно выходят директора на сцену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риглашаю на сцену первого директора Исмаилову Татьяну Степановну, которая руководил школой  с 1993 по 2002 год. Примите теплые слова поздравления, огромные слова благодарности и низкий поклон за то, что вы помогли школе встать на ног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от с 2002 года по сегодняшний день школу возглавляет Исмаилова Найля Алиевна! Найля Алиевна, пройдите на сцену! Мы поздравляем вас с юбилеем! Ваш труд внёс неоценимый вклад в становление и развитие школ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ажаемые директора, я, как Хранитель времени и главный Архивариус, обращаюсь к вам с предлож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для истории школы в памятном адресе свои  автогра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Тиканье часов. Музыка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</w:rPr>
              <w:t xml:space="preserve"> Минутки выносят  памятный адрес. Демонстрация слайда с памятным адресом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на экран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нашей школы - интерната в городе есть и всегда было свое лицо. И в этом немалая заслуга каждого из вас. И эти цветы на нашем юбилейном вечере мы с благодарностью вручаем 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На фоне фанфар Минутки вручают цветы директора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директоров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ля вас сег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как вам мои факты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ельные факт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ильник: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от как раз сегодня их должно быть значительно больше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То-то! А  о количестве фактов не переживайте! Сколько надо, столько и будет! Что бы вы еще хотели услыш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</w:rPr>
              <w:t xml:space="preserve">(Ехидно) </w:t>
            </w:r>
            <w:r>
              <w:rPr>
                <w:sz w:val="28"/>
                <w:szCs w:val="28"/>
              </w:rPr>
              <w:t>Ну, про океаны мы уже слышали…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нутки: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- (Хихикает)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Теперь бы что-нибудь про горизонт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арыни, не могли бы вы помолч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утки обиженно надуваются и смолк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… Есть такое понятие, как горизонты знаний, а значит, самое время поговорить, о тех, кто их расширяет, об учителях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тогда давай начнём с тех, кто  первыми начал  в этой школе расширять эти самые горизонты знаний, с тех, кого с уважением сегодня называют – ветераны школ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Фонограмма тиканья часов на фоне лёгкой музы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, чьи имена сейчас прозвучат, мы просим подняться на сцену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прямо с 1993 года и начнём! Тогда в школу - интернат приш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еречисляются ветераны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03- 2013 годах,  ряды учителей ш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терната пополн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не очень приятно сообщить вам, что вас пришли поздравить нынешни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с юбиле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шли вас поздрав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щаем, что уч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мся на «5»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л в Лету день вчераш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ась де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даже первокла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ие, как вчер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, что вас встр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те уче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едь в школе разд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самые звонки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и вы всё той ж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о, что в вашем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ватает добр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от души, с люб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в этот день цве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етеранам вручают цвет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ное сло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аны покидают сцену, остаётся один из ветеранов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ветеран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я памяти волшебна -</w:t>
              <w:br/>
              <w:t>Здесь явны мысли и мечты.</w:t>
              <w:br/>
              <w:t>Алея памяти душевна –</w:t>
              <w:br/>
              <w:t>Здесь встретишь всё, что помнишь 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Мне очень приятно говорить о том, что на протяжении всех этих лет, мы продолжаем общаться - находим новые темы для разговоров и вспоминаем старое. Но есть в этом воспоминании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 утраты, связанная с теми, с кем мы больше никогда не встретимся. Почтим их светлую память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фоновую музыку на экран проецируются слайд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фотографий  ушедших из жизни учителей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фонограмма  «Аве, Мария…»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33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рустно, конечно, что из нашей жизни уходят хорошие люди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ие люди, как хорошая песня, они навсегда остаются с н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сня в исполнен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! Вним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ите дых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шедшего времени отра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м школы достижения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Музыка</w:t>
            </w:r>
            <w:r>
              <w:rPr>
                <w:b/>
                <w:i/>
              </w:rPr>
              <w:t>. Минутки демонстрируют макеты достижений, по типу демонстрации моделей одежды, под комментарий Хранител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лотая медал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бряная медал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бок спортив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ы и грамоты за научные и  творческие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достоверение (звания ветеранов, заслуженных педагогов, кол-во учителей с высшей, 1-ой, 2-ой категорией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ая купюра; (Денежные и материальные вознагражд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утки- модели уходя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нитель: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чу добавить, что весь 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трудится с энтузиазмом, творчес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роизносит очень динамично на фоне презентации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 с целью модер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ь школы входят иннов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детской 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а профанац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ыстрадав аттеста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лучила аккредитаци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здесь каждый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через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лучшим детским го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оциально-гуманитарный институт по зуб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плечу любое д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ё берутся дружно, см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, речь, этик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доровье», любой па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 и реш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нформатике сверш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 в области искус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литература, чувст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– часть лишь направ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т в динамике сн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научного позна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центре школьного вним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ниги строго, как в апте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ыдаёт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воё дело свято зн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 зря здесь не теряю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, правда, парочка пр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, это не для протокол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ждый 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анализ, как исто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знают всех уче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ят всех выпускник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-ка, ну-ка, а вот на этом месте поподробней, пожалуйста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тите проверить, помнит ли школа выпускников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хочу убедиться, помнят ли выпускники свою школу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смотреть видеофрагмент с участием выпускников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фрагмент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выпускники, я приглашаю вас на сцену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ля Алиевна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дравления от выпускн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лий Юрьевич! Здравствуйте! Приглашаю Вас сегодня в школу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не волнуйтесь вы так, это  приглашают в школу родителей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х! Родителей?!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х, роди-и-ителей! Родителей - это хорошо! Так и запишем: « Время зря не теряют. Сотрудничают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е председателя родительского комитета Бакшеева В.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! Смотри какие они все молодцы! К обучению детей подходят творчески, поют, танцуют, сочиняют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их даже родители активные и креативные! Смотри, какое интересное поздравление придумал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! Так давай и мы с тобой тоже чего-нибудь сочиним!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 тех, о ком еще сегодня не говорили!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- Давай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ак…</w:t>
            </w:r>
            <w:r>
              <w:rPr>
                <w:b/>
                <w:i/>
              </w:rPr>
              <w:t xml:space="preserve">(Листает фолиант)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еще ребятишкам здесь дарит свой труд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м минутки еще наполняются тут?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дики лечат, столовая – кормит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зслужбы  комфорт как всегда создают: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делан ремонт за прошедшее лето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работе готовы все кабинеты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ны не текут, сантехника в норме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ор регулярно чистит здесь дворник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лектрики всех обеспечили светом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оляр собрал много новых комплектов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угом чистота, порядок, уют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хтёры звонки по часам подают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сторожа по ночам не зевают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добросовестно всё охраняют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ерен буде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всем заведует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завхоз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финансовый учёт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бухгалтерия ведёт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ончив пис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у, кажется всё! Никого не забыли!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ямо поэму  мы  сочинили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школе они проявляют заб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жем спасибо им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 ку! Чего задумался? Тикай давай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не задумался, я размечтался. Вот представляешь – пройдет еще 10 лет, или двадцать… И  школа станет знаменитой во всём регионе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его это в регионе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сть она станет знаменитой в  Росси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! Лучше во всём мире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наши дети и учителя совершат научные открытия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ни наконец-то решат проблему что первично: курица или яйцо?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ли создадут серьёзную конкуренцию Биллу Гейтсу, с его ИнтерНЕТом, так как появится новая всемирная сеть </w:t>
            </w:r>
            <w:r>
              <w:rPr>
                <w:i/>
                <w:sz w:val="28"/>
                <w:szCs w:val="28"/>
              </w:rPr>
              <w:t>КРАСКОНЕТ</w:t>
            </w:r>
            <w:r>
              <w:rPr>
                <w:sz w:val="28"/>
                <w:szCs w:val="28"/>
              </w:rPr>
              <w:t>, названная  именем  школьного учителя информатики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, может быть, под руководством математиков рассчитают точное местонахождение затонувшей Атлантиды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школьные лингвисты наконец-то обоснуют дружбу народов России и Китая, отыскав первопричину в языковой схожести. 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частники школьных творческих коллективов станут первыми делегатами всегалактического фестиваля искусств «Планетарный базар»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юные исследователи докажут объективность существования параллельных миров с точки зрения физических законов спектрально-химического анализа общественной жизни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, чтобы всё это произошло, нужно, чтобы наступило завтр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егодня мы подводим итог сделанному…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ще раз с юбилеем поздравл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, кто причастен к этой школе: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– вселенских нянек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страдальцев поневоле,</w:t>
            </w:r>
          </w:p>
        </w:tc>
      </w:tr>
      <w:tr>
        <w:trPr>
          <w:trHeight w:val="640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сонал, что моет, корм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меняет, лечит шишки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у в бантиках с косичкой,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– бывшего мальчишку!</w:t>
            </w:r>
          </w:p>
        </w:tc>
      </w:tr>
      <w:tr>
        <w:trPr>
          <w:trHeight w:val="640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сердец своих д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вновь гореть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теряли время зря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теряйте впредь!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user</dc:creator>
  <dc:description/>
  <cp:keywords/>
  <dc:language>en-US</dc:language>
  <cp:lastModifiedBy>user</cp:lastModifiedBy>
  <dcterms:modified xsi:type="dcterms:W3CDTF">2015-01-23T07:45:00Z</dcterms:modified>
  <cp:revision>12</cp:revision>
  <dc:subject/>
  <dc:title/>
</cp:coreProperties>
</file>