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" w:hAnsi="Times" w:eastAsia="Times New Roman"/>
          <w:b/>
          <w:b/>
          <w:bCs/>
        </w:rPr>
      </w:pPr>
      <w:r>
        <w:rPr>
          <w:rFonts w:eastAsia="Times New Roman" w:ascii="Times" w:hAnsi="Times"/>
          <w:b/>
          <w:bCs/>
        </w:rPr>
        <w:t xml:space="preserve">Первый звонок - детективное представление 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" w:hAnsi="Times" w:eastAsia="Times New Roman"/>
          <w:b/>
          <w:b/>
          <w:bCs/>
        </w:rPr>
      </w:pPr>
      <w:r>
        <w:rPr>
          <w:rFonts w:eastAsia="Times New Roman" w:ascii="Times" w:hAnsi="Times"/>
          <w:b/>
          <w:bCs/>
        </w:rPr>
        <w:t>(2014 – 2015 учебный год)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Действующие лица: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ёрка</w:t>
      </w:r>
      <w:r>
        <w:rPr>
          <w:rFonts w:ascii="Times New Roman" w:hAnsi="Times New Roman"/>
        </w:rPr>
        <w:t xml:space="preserve"> – Айзатуллина Динар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Четвёрка</w:t>
      </w:r>
      <w:r>
        <w:rPr>
          <w:rFonts w:ascii="Times New Roman" w:hAnsi="Times New Roman"/>
        </w:rPr>
        <w:t xml:space="preserve"> – Шагаева Ангелин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, она же пара</w:t>
      </w:r>
      <w:r>
        <w:rPr>
          <w:rFonts w:ascii="Times New Roman" w:hAnsi="Times New Roman"/>
        </w:rPr>
        <w:t xml:space="preserve"> – Наталья Евгеньевна Ермолаева / Зотова Д </w:t>
      </w:r>
      <w:bookmarkStart w:id="0" w:name="_GoBack"/>
      <w:bookmarkEnd w:id="0"/>
      <w:r>
        <w:rPr>
          <w:rFonts w:ascii="Times New Roman" w:hAnsi="Times New Roman"/>
        </w:rPr>
        <w:t>аш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Единица, она же Кол</w:t>
      </w:r>
      <w:r>
        <w:rPr>
          <w:rFonts w:ascii="Times New Roman" w:hAnsi="Times New Roman"/>
        </w:rPr>
        <w:t xml:space="preserve"> – Сафиуллин Радик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Школьный Звонок, он же главный борец с опозданиями</w:t>
      </w:r>
      <w:r>
        <w:rPr>
          <w:rFonts w:ascii="Times New Roman" w:hAnsi="Times New Roman"/>
        </w:rPr>
        <w:t xml:space="preserve"> – Спиридонова Настя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ька Промокашки и, хоть и не двоечник, но и не отличник</w:t>
      </w:r>
      <w:r>
        <w:rPr>
          <w:rFonts w:ascii="Times New Roman" w:hAnsi="Times New Roman"/>
        </w:rPr>
        <w:t xml:space="preserve"> – Лепешкин Максим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 Ластиков, хоть и не отличник, но и не двоечник</w:t>
      </w:r>
      <w:r>
        <w:rPr>
          <w:rFonts w:ascii="Times New Roman" w:hAnsi="Times New Roman"/>
        </w:rPr>
        <w:t xml:space="preserve"> – Ахмедуллин Саш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Чтец</w:t>
      </w:r>
      <w:r>
        <w:rPr>
          <w:rFonts w:ascii="Times New Roman" w:hAnsi="Times New Roman"/>
        </w:rPr>
        <w:tab/>
        <w:t>- Горячева Полина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Чтец </w:t>
        <w:tab/>
        <w:t xml:space="preserve">- </w:t>
      </w:r>
      <w:r>
        <w:rPr>
          <w:rFonts w:ascii="Times New Roman" w:hAnsi="Times New Roman"/>
        </w:rPr>
        <w:t>Васильев Кирилл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С громким звонком на сцену выходит Школьный Звонок. Обращается к залу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вонок </w:t>
        <w:tab/>
        <w:tab/>
      </w:r>
      <w:r>
        <w:rPr>
          <w:rFonts w:ascii="Times New Roman" w:hAnsi="Times New Roman"/>
        </w:rPr>
        <w:t xml:space="preserve">Здравствуйте, ребята, вы меня, надеюсь, узнали? Да, я ваш старый и добрый знакомый, Школьный Звонок. И многих из вас я хорошо помню. Не знаю пока только первоклассников. Но скоро я и с ними подружусь. Наслышался уже, как они к своему первому дню, к встрече со мной готовились. Одна первоклассница, например, закричала утром дедушке: "Дед! Когда будешь собирать мне портфель, ничего не перепутай. А то вчера собрал, я проверила, и оказалось, что вместо кроссовок на физкультуру ты положил свои рыбацкие сапоги...".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Да что о первоклашках говорить, у них ещё всё впереди... Я знаю, как вы все довольны, когда учительница думает, кого бы спросить, водя авторучкой по журналу, и вдруг вы слышите мой голос. Никакому певцу, наверно, вы так не радовались..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«Песня первого звонка» в исполнении Спиридоновой Насти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венит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  <w:tab/>
        <w:tab/>
      </w:r>
      <w:r>
        <w:rPr>
          <w:rFonts w:ascii="Times New Roman" w:hAnsi="Times New Roman"/>
        </w:rPr>
        <w:t xml:space="preserve">Ну, как, вроде не заржавел за лето?! А вообще-то, надо голос свой лишний раз проверить, чтобы фальшивую ноту ненароком не взять, не зазвонить, как спросонья. Так что я, извините, ненадолго должен покинуть вас...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ыходят ведущие – Пятерочка и Четвероч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Пятерочка</w:t>
      </w:r>
      <w:r>
        <w:rPr>
          <w:rFonts w:ascii="Times New Roman" w:hAnsi="Times New Roman"/>
        </w:rPr>
        <w:tab/>
        <w:t>Ну, а мы - Пятерочка и  Четверочка праздник Первого звонка объявляем открытым! Прошу всех встать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вучит Гимн РФ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Четверочка</w:t>
        <w:tab/>
        <w:tab/>
      </w:r>
      <w:r>
        <w:rPr>
          <w:rFonts w:ascii="Times New Roman" w:hAnsi="Times New Roman"/>
        </w:rPr>
        <w:t>Прошу всех сесть. Слово предоставляется директору школы – интерната Исмаиловой Найле Алиевне.</w:t>
      </w:r>
    </w:p>
    <w:p>
      <w:pPr>
        <w:pStyle w:val="Normal"/>
        <w:pBdr>
          <w:bottom w:val="single" w:sz="6" w:space="1" w:color="000000"/>
        </w:pBdr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ыступает директор школы – интерната с приветственным словом и вручает свидетельства первоклассников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Песня « </w:t>
        <w:tab/>
        <w:tab/>
        <w:tab/>
        <w:tab/>
        <w:tab/>
        <w:t xml:space="preserve">    « в исполнении ________________________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Пятерочка</w:t>
        <w:tab/>
      </w:r>
      <w:r>
        <w:rPr>
          <w:rFonts w:ascii="Times New Roman" w:hAnsi="Times New Roman"/>
        </w:rPr>
        <w:t>Слово предоставляется главному специалисту Департамента основного, общего, дополнительного образования Мясниковой Маргарите Валентиновне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едущий Четверочка</w:t>
        <w:tab/>
      </w:r>
      <w:r>
        <w:rPr>
          <w:rFonts w:ascii="Times New Roman" w:hAnsi="Times New Roman"/>
        </w:rPr>
        <w:t>По школьной дороге Знаний первоклассники пойдут со своими первыми учителями Лавровой Ириной Петровной и ____________________________. Поприветствуем их, ребята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Уважаемые Ирина Петровна и , Вам слово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ыступление первых учителей</w:t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sz w:val="24"/>
          <w:szCs w:val="24"/>
        </w:rPr>
        <w:t>С сегодняшнего дня вы - первоклассники! Я поздравляю вас!</w:t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sz w:val="24"/>
          <w:szCs w:val="24"/>
        </w:rPr>
        <w:t>А сейчас- внимание! Всех первоклассников прошу встать.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 </w:t>
      </w:r>
      <w:r>
        <w:rPr>
          <w:rStyle w:val="C0"/>
          <w:sz w:val="24"/>
          <w:szCs w:val="24"/>
        </w:rPr>
        <w:t>Прошу дать клятву первоклассника. Повторяйте хором: "Клянусь!"</w:t>
      </w:r>
      <w:r>
        <w:rPr>
          <w:sz w:val="24"/>
          <w:szCs w:val="24"/>
        </w:rPr>
        <w:br/>
        <w:br/>
      </w:r>
      <w:r>
        <w:rPr>
          <w:rStyle w:val="C5"/>
          <w:b/>
          <w:i/>
          <w:sz w:val="24"/>
          <w:szCs w:val="24"/>
        </w:rPr>
        <w:t xml:space="preserve">                                     Клятва первоклассника</w:t>
      </w:r>
      <w:r>
        <w:rPr>
          <w:b/>
          <w:i/>
          <w:sz w:val="24"/>
          <w:szCs w:val="24"/>
        </w:rPr>
        <w:br/>
      </w:r>
      <w:r>
        <w:rPr>
          <w:rStyle w:val="C0"/>
          <w:sz w:val="24"/>
          <w:szCs w:val="24"/>
        </w:rPr>
        <w:t>Клянусь перед всеми стараться здоровым быть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В нашу школу исправно ходить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читать и писать я прилично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И в ранце носить "хорошо" и "отлично".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в том, что буду я очень стараться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С друзьями моими впредь больше не драться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я ребёнком воспитанным быть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Не бегать по школе, а шагом ходить.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А если нарушу я клятву свою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Тогда я молочный свой зуб отдаю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Тогда обещаю мыть вечно посуду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И на компьютере играть я не буду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pBdr>
          <w:bottom w:val="single" w:sz="6" w:space="1" w:color="000000"/>
        </w:pBdr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Ребёнком всегда идеальным я буду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И клятвы моей никогда не забуду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4"/>
        <w:pBdr>
          <w:bottom w:val="single" w:sz="6" w:space="1" w:color="000000"/>
        </w:pBdr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rStyle w:val="C5"/>
          <w:b/>
          <w:sz w:val="24"/>
          <w:szCs w:val="24"/>
        </w:rPr>
        <w:t>Учитель</w:t>
      </w:r>
      <w:r>
        <w:rPr>
          <w:rStyle w:val="C5"/>
          <w:sz w:val="24"/>
          <w:szCs w:val="24"/>
        </w:rPr>
        <w:tab/>
        <w:t>Уважаемые родители! Настала и ваша очередь дать клятву родителей первоклассников! Прошу Вас встать.</w:t>
      </w:r>
      <w:r>
        <w:rPr>
          <w:sz w:val="24"/>
          <w:szCs w:val="24"/>
        </w:rPr>
        <w:br/>
        <w:br/>
      </w:r>
      <w:r>
        <w:rPr>
          <w:rStyle w:val="C5"/>
          <w:b/>
          <w:i/>
          <w:sz w:val="24"/>
          <w:szCs w:val="24"/>
        </w:rPr>
        <w:t xml:space="preserve">                                        Клятва родителей первоклассников</w:t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(будь я мать или будь я отец)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Ребёнку всегда говорить "Молодец"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выходить в надлежащие сроки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не опаздывать я на уроки.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я в учёбе ребёнка не "строить"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 вместе с ним иностранный освоить.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За двойки клянусь я его не ругать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И делать уроки ему помогать.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А если нарушу я клятву мою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Тогда я последний свой зуб отдаю,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Тогда моего обещаю ребёнка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ормить ежедневно варёной сгущёнкой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Тогда идеальным родителем буду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И клятвы моей никогда не забуду!</w:t>
      </w:r>
      <w:r>
        <w:rPr>
          <w:sz w:val="24"/>
          <w:szCs w:val="24"/>
        </w:rPr>
        <w:br/>
      </w:r>
      <w:r>
        <w:rPr>
          <w:rStyle w:val="C0"/>
          <w:sz w:val="24"/>
          <w:szCs w:val="24"/>
        </w:rPr>
        <w:t>Клянусь!</w:t>
      </w:r>
    </w:p>
    <w:p>
      <w:pPr>
        <w:pStyle w:val="C11"/>
        <w:spacing w:before="280" w:after="280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Спасибо. Прошу Вас присесть.</w:t>
      </w:r>
    </w:p>
    <w:p>
      <w:pPr>
        <w:pStyle w:val="C11"/>
        <w:spacing w:before="280" w:after="280"/>
        <w:rPr>
          <w:sz w:val="24"/>
          <w:szCs w:val="24"/>
        </w:rPr>
      </w:pPr>
      <w:r>
        <w:rPr>
          <w:rStyle w:val="C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Ведущий Пятерочка</w:t>
      </w:r>
      <w:r>
        <w:rPr>
          <w:rFonts w:ascii="Times New Roman" w:hAnsi="Times New Roman"/>
        </w:rPr>
        <w:t xml:space="preserve"> </w:t>
        <w:tab/>
        <w:t>А сейчас Вам слово, дорогие первоклассники.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ступление первоклассников </w:t>
        <w:br/>
      </w:r>
      <w:r>
        <w:rPr>
          <w:rFonts w:ascii="Times New Roman" w:hAnsi="Times New Roman"/>
          <w:sz w:val="24"/>
          <w:szCs w:val="24"/>
        </w:rPr>
        <w:t>1-й</w:t>
        <w:br/>
        <w:t>Ранец, прописи, тетрадки -</w:t>
        <w:br/>
        <w:t>Все давным - давно в порядке!</w:t>
        <w:br/>
        <w:t>Я сегодня первый раз</w:t>
        <w:br/>
        <w:t>Отправляюсь в первый класс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й</w:t>
        <w:br/>
        <w:t>Мне исполнилось семь лет,</w:t>
        <w:br/>
        <w:t>И меня счастливей нет!</w:t>
        <w:br/>
        <w:t>Посмотрите, что за чудо -</w:t>
        <w:br/>
        <w:t>Первоклассный мой букет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й</w:t>
        <w:br/>
        <w:t>У меня - букварь в портфеле,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я</w:t>
        <w:br/>
        <w:t>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й</w:t>
        <w:br/>
        <w:t>Ранец - чудо! Только вот,</w:t>
        <w:br/>
        <w:t>Милые подружки,</w:t>
        <w:br/>
        <w:t>Не влезают в ранец тот</w:t>
        <w:br/>
        <w:t>Все мои игрушки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-й</w:t>
        <w:br/>
        <w:t>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-й</w:t>
        <w:br/>
        <w:t>Поскорей звени, звонок,</w:t>
        <w:br/>
        <w:t>Мы тебя заждались.</w:t>
        <w:br/>
        <w:t>Ведь на первый наш урок</w:t>
        <w:br/>
        <w:t>Год мы собирались.</w:t>
      </w:r>
    </w:p>
    <w:p>
      <w:pPr>
        <w:pStyle w:val="C4"/>
        <w:spacing w:before="280" w:after="280"/>
        <w:rPr>
          <w:rStyle w:val="C0"/>
          <w:sz w:val="24"/>
          <w:szCs w:val="24"/>
        </w:rPr>
      </w:pPr>
      <w:r>
        <w:rPr>
          <w:rStyle w:val="C0"/>
          <w:b/>
          <w:sz w:val="24"/>
          <w:szCs w:val="24"/>
        </w:rPr>
        <w:t>Ведущий Четверочка</w:t>
      </w:r>
      <w:r>
        <w:rPr>
          <w:rStyle w:val="C0"/>
          <w:sz w:val="24"/>
          <w:szCs w:val="24"/>
        </w:rPr>
        <w:tab/>
        <w:t>Дорогие первоклассники! Послушайте наказ ваших старших товарищей.</w:t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Полина</w:t>
      </w:r>
      <w:r>
        <w:rPr>
          <w:rStyle w:val="C0"/>
          <w:sz w:val="24"/>
          <w:szCs w:val="24"/>
        </w:rPr>
        <w:t xml:space="preserve"> </w:t>
        <w:tab/>
        <w:t>Утром рано просыпайся, хорошенько умывайся,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Чтобы в школе не зевать, носом парту не клевать.</w:t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Кирилл</w:t>
      </w:r>
      <w:r>
        <w:rPr>
          <w:rStyle w:val="C0"/>
          <w:sz w:val="24"/>
          <w:szCs w:val="24"/>
        </w:rPr>
        <w:tab/>
        <w:t>Приучай себя к порядку, не играй с вещами в прятки.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Каждой книжкой дорожи, в чистоте портфель держи.</w:t>
      </w:r>
    </w:p>
    <w:p>
      <w:pPr>
        <w:pStyle w:val="C4"/>
        <w:spacing w:before="280" w:after="28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Полина</w:t>
      </w:r>
      <w:r>
        <w:rPr>
          <w:rStyle w:val="C0"/>
          <w:sz w:val="24"/>
          <w:szCs w:val="24"/>
        </w:rPr>
        <w:tab/>
        <w:t>Одевайся аккуратно, чтоб смотреть было приятно.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В школе, в классе не сори, а насоришь – убери.</w:t>
      </w:r>
    </w:p>
    <w:p>
      <w:pPr>
        <w:pStyle w:val="C4"/>
        <w:spacing w:before="280" w:after="280"/>
        <w:ind w:left="708" w:firstLine="708"/>
        <w:rPr>
          <w:rStyle w:val="C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Кирилл</w:t>
      </w:r>
      <w:r>
        <w:rPr>
          <w:sz w:val="24"/>
          <w:szCs w:val="24"/>
        </w:rPr>
        <w:tab/>
      </w:r>
      <w:r>
        <w:rPr>
          <w:rStyle w:val="C0"/>
          <w:sz w:val="24"/>
          <w:szCs w:val="24"/>
        </w:rPr>
        <w:t>Не дразнись, не зазнавайся, в школе всем помочь старайся.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 xml:space="preserve">Зря не хмурься, будь смелей  и найдёшь себе друзей. </w:t>
      </w:r>
    </w:p>
    <w:p>
      <w:pPr>
        <w:pStyle w:val="C4"/>
        <w:spacing w:before="280" w:after="28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Полина</w:t>
      </w:r>
      <w:r>
        <w:rPr>
          <w:rStyle w:val="C0"/>
          <w:sz w:val="24"/>
          <w:szCs w:val="24"/>
        </w:rPr>
        <w:tab/>
        <w:t>Ты не должен забывать дома книжку и тетрадь.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Учись писать, читать, считать, чтоб получать отметку «пять».</w:t>
      </w:r>
    </w:p>
    <w:p>
      <w:pPr>
        <w:pStyle w:val="C4"/>
        <w:spacing w:before="280" w:after="280"/>
        <w:ind w:left="708" w:firstLine="708"/>
        <w:rPr>
          <w:rStyle w:val="C0"/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pacing w:before="280" w:after="280"/>
        <w:rPr>
          <w:sz w:val="24"/>
          <w:szCs w:val="24"/>
        </w:rPr>
      </w:pPr>
      <w:r>
        <w:rPr>
          <w:rStyle w:val="C0"/>
          <w:b/>
          <w:sz w:val="24"/>
          <w:szCs w:val="24"/>
        </w:rPr>
        <w:t>Учитель</w:t>
      </w:r>
      <w:r>
        <w:rPr>
          <w:rStyle w:val="C0"/>
          <w:sz w:val="24"/>
          <w:szCs w:val="24"/>
        </w:rPr>
        <w:tab/>
        <w:t>Ребята, выполним наказ?</w:t>
      </w:r>
    </w:p>
    <w:p>
      <w:pPr>
        <w:pStyle w:val="NormalWeb"/>
        <w:spacing w:before="280" w:after="28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ервоклассникам вручают памятные подарки старшеклассники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Песня «</w:t>
        <w:tab/>
        <w:tab/>
        <w:tab/>
        <w:tab/>
        <w:t xml:space="preserve">« в исполнении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бегают два мальчика под веселую музыку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Здорово, Петька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тя</w:t>
        <w:tab/>
      </w:r>
      <w:r>
        <w:rPr>
          <w:rFonts w:ascii="Times New Roman" w:hAnsi="Times New Roman"/>
        </w:rPr>
        <w:t>Привет, Витька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 xml:space="preserve">Целое лето не виделись. </w:t>
      </w:r>
      <w:r>
        <w:rPr>
          <w:rFonts w:ascii="Times New Roman" w:hAnsi="Times New Roman"/>
          <w:i/>
        </w:rPr>
        <w:t>(жмут руки или обнимаются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А кстати, почему ты прибежал?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Да вроде бы школьный звонок услышал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тя</w:t>
        <w:tab/>
      </w:r>
      <w:r>
        <w:rPr>
          <w:rFonts w:ascii="Times New Roman" w:hAnsi="Times New Roman"/>
        </w:rPr>
        <w:t>И я тоже..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Ну, впрямь какое-то наваждение... Да, последняя новость!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Я слышал, с этого года вообще новая школьная программа вводится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тя</w:t>
        <w:tab/>
      </w:r>
      <w:r>
        <w:rPr>
          <w:rFonts w:ascii="Times New Roman" w:hAnsi="Times New Roman"/>
        </w:rPr>
        <w:t xml:space="preserve">Какая? 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 xml:space="preserve"> Ученики будут  выбирать предметы на свой вкус. Ну, девчонки, само собой, танцы и какое-нибудь помадоведение... Мы – футбол…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о самое приятное: вводятся обязательные уроки отдыха... Вот представь, приходишь ты  в школу, а там учитель геометрии на трапеции кувыркается. Теоремы доказывает в "пифагоровых" штанах. А учитель географии на трубе играет: "Издалека, долго течёт река Волга, конца и края нет..." Ну и так далее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тя</w:t>
        <w:tab/>
      </w:r>
      <w:r>
        <w:rPr>
          <w:rFonts w:ascii="Times New Roman" w:hAnsi="Times New Roman"/>
        </w:rPr>
        <w:t>Шутишь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Нет…. Теперь я  каждый день в школу буду ходить, ни одного урока не промотаю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тя</w:t>
        <w:tab/>
      </w:r>
      <w:r>
        <w:rPr>
          <w:rFonts w:ascii="Times New Roman" w:hAnsi="Times New Roman"/>
        </w:rPr>
        <w:t>Может, ещё скажешь, что мы сами будем оценки учителям ставить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 xml:space="preserve">Хотелось бы... Но, говорят, учителя против этого. А то мы наставим им двоек, а потом на педсовете у них сплошные неприятности будут...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Так какая же тогда это будет школа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итя </w:t>
        <w:tab/>
      </w:r>
      <w:r>
        <w:rPr>
          <w:rFonts w:ascii="Times New Roman" w:hAnsi="Times New Roman"/>
        </w:rPr>
        <w:t xml:space="preserve">Она и называться будет по-другому: "Школа отдыха".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 xml:space="preserve">Здорово!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смотрит на часы)</w:t>
        <w:tab/>
      </w:r>
      <w:r>
        <w:rPr>
          <w:rFonts w:ascii="Times New Roman" w:hAnsi="Times New Roman"/>
        </w:rPr>
        <w:t>Всё. Заболтались мы с тобой. Только пора нам выяснить, почему нам звонок послышалс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ошли скорее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 xml:space="preserve">Уходят под музыку 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Появляются ведущие Пятёрка и Четвёр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Четвёрка</w:t>
        <w:tab/>
      </w:r>
      <w:r>
        <w:rPr>
          <w:rFonts w:ascii="Times New Roman" w:hAnsi="Times New Roman"/>
        </w:rPr>
        <w:t>Обрати внимание, Пятёрка: ещё учебный год не начался, а ребята уже про оценки говорят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Пятёрка</w:t>
        <w:tab/>
      </w:r>
      <w:r>
        <w:rPr>
          <w:rFonts w:ascii="Times New Roman" w:hAnsi="Times New Roman"/>
        </w:rPr>
        <w:t>Соскучились, наверное, по школе. Да и я, честно говоря, по ним соскучилась. Ещё бы, знаю, как они радуются каждой пятёрочке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Появляются Двойка под ручку с Колом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Привет, отличнички! Всё, небось, о знаниях рассуждаете? А что такое знания? Ну-ка, Кол, объясни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Чем больше знаешь, тем больше забываешь; чем больше забываешь, тем меньше знаешь, а, если ничего не знаешь, так и забывать нечего. А если ничего не знаешь и забывать нечего, так и в школу ходить не надо — вот что такое знания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Ну и остёр же ты, Кол! Даже петь хочетс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Ну и пой, кто тебе мешает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 xml:space="preserve">А вот эти отличники </w:t>
      </w:r>
      <w:r>
        <w:rPr>
          <w:rFonts w:ascii="Times New Roman" w:hAnsi="Times New Roman"/>
          <w:i/>
        </w:rPr>
        <w:t>(показывает на Четвёрку с Пятёркой</w:t>
      </w:r>
      <w:r>
        <w:rPr>
          <w:rFonts w:ascii="Times New Roman" w:hAnsi="Times New Roman"/>
        </w:rPr>
        <w:t>) мне на нервы действуют да ещё над нами  посмеиваютс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А ты не обращай на них внимания.</w:t>
      </w:r>
    </w:p>
    <w:p>
      <w:pPr>
        <w:pStyle w:val="Normal"/>
        <w:spacing w:beforeAutospacing="1" w:afterAutospacing="1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Хорошо. Сейчас, только прочищу горло</w:t>
      </w:r>
      <w:r>
        <w:rPr>
          <w:rFonts w:ascii="Times New Roman" w:hAnsi="Times New Roman"/>
          <w:i/>
        </w:rPr>
        <w:t>. (Готовится к пению).</w:t>
      </w:r>
      <w:r>
        <w:rPr>
          <w:rFonts w:ascii="Times New Roman" w:hAnsi="Times New Roman"/>
        </w:rPr>
        <w:t xml:space="preserve"> Теперь всё в порядке, начинаю... </w:t>
      </w:r>
      <w:r>
        <w:rPr>
          <w:rFonts w:ascii="Times New Roman" w:hAnsi="Times New Roman"/>
          <w:i/>
        </w:rPr>
        <w:t>(Поёт и пританцовывает)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живу и не скучаю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отому что нет и дня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Чтобы школьные лентяи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озабыли про меня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Коль у вас с учёбой туго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е идёт никак предмет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вам, лодыри, подруга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Лучше не было и нет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с любовью вам украшу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тетрадку, и дневни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е нужны мне знанья ваши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Будь спокоен, ученик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  <w:tab/>
      </w:r>
      <w:r>
        <w:rPr>
          <w:rFonts w:ascii="Times New Roman" w:hAnsi="Times New Roman"/>
        </w:rPr>
        <w:t>Ну, ты, Двойка, даёшь! Прямо Лайма Вайкуле... Или эта... как её... Кристина Обокрайте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Да не Обокрайте, а Орбакайте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  <w:tab/>
      </w:r>
      <w:r>
        <w:rPr>
          <w:rFonts w:ascii="Times New Roman" w:hAnsi="Times New Roman"/>
        </w:rPr>
        <w:t>А, понял... Орбитайте. На звёздной орбите всё время кружитс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ерка</w:t>
        <w:tab/>
      </w:r>
      <w:r>
        <w:rPr>
          <w:rFonts w:ascii="Times New Roman" w:hAnsi="Times New Roman"/>
        </w:rPr>
        <w:t>Да как вам не стыдно! Что за песня?! Кем, скажите, вырастут ребята – лодыри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Само собой, двоечникам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А если будут работать, так только на единицу! С минусом. Объясняю. Представьте себе: пальто без рукавов, дома без окон — красота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ёрка</w:t>
        <w:tab/>
      </w:r>
      <w:r>
        <w:rPr>
          <w:rFonts w:ascii="Times New Roman" w:hAnsi="Times New Roman"/>
        </w:rPr>
        <w:t>До чего же вы мерзкие и противные. Убирайтесь отсюда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Тоже мне нашлась командирша! Да ещё оскорбляет нас — почётных членов клуба лодырей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ёрка</w:t>
        <w:tab/>
      </w:r>
      <w:r>
        <w:rPr>
          <w:rFonts w:ascii="Times New Roman" w:hAnsi="Times New Roman"/>
        </w:rPr>
        <w:t>Знаете ли вы, что без хороших оценок, без хороших знаний ничего хорошего в мире быть не может? Нами все ребята гордятся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Четвёрка</w:t>
      </w:r>
      <w:r>
        <w:rPr>
          <w:rFonts w:ascii="Times New Roman" w:hAnsi="Times New Roman"/>
        </w:rPr>
        <w:tab/>
        <w:t>Да что с ними разговаривать. Пошли отсюда</w:t>
      </w:r>
      <w:r>
        <w:rPr>
          <w:rFonts w:ascii="Times New Roman" w:hAnsi="Times New Roman"/>
          <w:i/>
        </w:rPr>
        <w:t>. (Уходят)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А чего мы с ними вообще чикаемся? Давай насолим всем этим пятёрочкам-четвёрочкам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Верно. Сделаем так, чтобы первого сентября ребятам не надо было идти в школу. Ой, как тогда все наши друзья-двоечники будут радоваться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вот придумала кое-что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Кол </w:t>
      </w:r>
      <w:r>
        <w:rPr>
          <w:rFonts w:ascii="Times New Roman" w:hAnsi="Times New Roman"/>
        </w:rPr>
        <w:tab/>
        <w:t xml:space="preserve">Что?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С чего всегда начинается учебный год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С цветов. …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Нет, учебный год начинается с вальса. </w:t>
      </w:r>
      <w:r>
        <w:rPr>
          <w:rFonts w:ascii="Times New Roman" w:hAnsi="Times New Roman"/>
          <w:i/>
        </w:rPr>
        <w:t>(Напевает</w:t>
      </w:r>
      <w:r>
        <w:rPr>
          <w:rFonts w:ascii="Times New Roman" w:hAnsi="Times New Roman"/>
        </w:rPr>
        <w:t>). "Школьные годы чудесные, кружимся с двойками вместе мы..."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Учебный год начинается с Первого Звонка, не так ли? Вот я и предлагаю украсть Первый Звонок..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Слышится звонок на разные тона. Выходит Звонок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к залу)</w:t>
        <w:tab/>
      </w:r>
      <w:r>
        <w:rPr>
          <w:rFonts w:ascii="Times New Roman" w:hAnsi="Times New Roman"/>
        </w:rPr>
        <w:t xml:space="preserve">Ну, как голос? Нравится? Или лучше так? </w:t>
      </w:r>
      <w:r>
        <w:rPr>
          <w:rFonts w:ascii="Times New Roman" w:hAnsi="Times New Roman"/>
          <w:i/>
        </w:rPr>
        <w:t>(Названивает известную мелодию. Обращается к Двойке, Колу и Кляксе)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 вы что, тоже в школу собираетесь?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 xml:space="preserve">Как же без нас, дружище? 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"Куда ты мчишься, птица-двойка?" — так, кажется, написал великий русский писатель, как его там, Гоголь, про бессмертную двойку..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  <w:lang w:val="en-US"/>
        </w:rPr>
        <w:tab/>
      </w:r>
      <w:r>
        <w:rPr>
          <w:rFonts w:ascii="Times New Roman" w:hAnsi="Times New Roman"/>
        </w:rPr>
        <w:t>Хорошо сказал. Классно. На то он и классик. Но не о литературе сейчас речь. Звонок,  мы хотим предложить тебе новую работу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</w:r>
      <w:r>
        <w:rPr>
          <w:rFonts w:ascii="Times New Roman" w:hAnsi="Times New Roman"/>
        </w:rPr>
        <w:tab/>
        <w:t>Так у меня же есть работа в школе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Да что это за работа?! А мы предлагаем сверхсекретную и сверхответственную — в ЦУПе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  <w:tab/>
      </w:r>
      <w:r>
        <w:rPr>
          <w:rFonts w:ascii="Times New Roman" w:hAnsi="Times New Roman"/>
        </w:rPr>
        <w:t>В супе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Эх, Звонок, Звонок, заржавел ты мозгами! ЦУП — это центр управления космическими полётами. Там по специальному звонку старты всех ракет происходят. Потом можешь совершить космический полёт сам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у, как, ты на такую работу согласен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</w:r>
      <w:r>
        <w:rPr>
          <w:rFonts w:ascii="Times New Roman" w:hAnsi="Times New Roman"/>
        </w:rPr>
        <w:tab/>
        <w:t>Конечно, согласен. Надо только с завучем в школе договоритьс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Да ты не спеши. Это всё-таки космический полёт, и тебе надо будет выдержать разные испытания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  <w:tab/>
      </w:r>
      <w:r>
        <w:rPr>
          <w:rFonts w:ascii="Times New Roman" w:hAnsi="Times New Roman"/>
        </w:rPr>
        <w:t>А я трудностей не боюсь и готов к любым испытаниям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А мы тебя сейчас и проверим. Полезай-ка в коробку и сиди там тихо! Это испытание у космонавтов называется "сурдокамера". Они, между прочим, по неделе сидят в специальном закрытом помещени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  <w:tab/>
      </w:r>
      <w:r>
        <w:rPr>
          <w:rFonts w:ascii="Times New Roman" w:hAnsi="Times New Roman"/>
        </w:rPr>
        <w:t>А вдруг я опоздаю на школьную линейку, посвящённую первому сентября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А мы тебя позовём, когда будет нужно. Не позабудем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  <w:tab/>
      </w:r>
      <w:r>
        <w:rPr>
          <w:rFonts w:ascii="Times New Roman" w:hAnsi="Times New Roman"/>
        </w:rPr>
        <w:t>Ещё как позовём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вонок лезет в коробку, Кол и Двойка  поют.(фонограмма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верю, друзья, караваны ракет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омчат нас вперёд от звезды до звезды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а пыльных тропинках далёких планет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Останутся наши следы!.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А мы тебя ещё поплотнее закроем крышечкой</w:t>
      </w:r>
      <w:r>
        <w:rPr>
          <w:rFonts w:ascii="Times New Roman" w:hAnsi="Times New Roman"/>
          <w:b/>
          <w:i/>
        </w:rPr>
        <w:t>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Потирают рук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Двойка </w:t>
      </w:r>
      <w:r>
        <w:rPr>
          <w:rFonts w:ascii="Times New Roman" w:hAnsi="Times New Roman"/>
          <w:b/>
          <w:i/>
        </w:rPr>
        <w:t>(в зал)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  <w:t>Вот и порядок. Теперь первого сентября как не бывало! Вот так, дорогие отличнички... У вас знание, а у нас — сила. Так что можете расходиться по домам, а нам можно и отдохнуть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Обманули мы Звонка на четыре кулака! Ха-ха-ха! Пошли баклуши бить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Уходят за кулисы. С разных сторон на сцену выходят Петя и Витя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итя </w:t>
      </w:r>
      <w:r>
        <w:rPr>
          <w:rFonts w:ascii="Times New Roman" w:hAnsi="Times New Roman"/>
        </w:rPr>
        <w:t>Ну, что нового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 xml:space="preserve"> Ваську Шишкина встретил. Он директору хотел заявку вручить, да директора не было на месте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Какую заявку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А вот у меня её черновик. Ему про уроки отдыха кто-то что-то тоже наговорил, вот он и написал эту заявку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Читает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ЗАЯВ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Убедительно прошу включить в число предметов, выдаваемых школьникам в качестве бесплатных учебных пособий: сотовый телефон — для успешного написания контрольных работ; видик — для просмотра учебных голливудских фильмов; плейер, чтобы не отвлекать разговорами соседа по парте; компьютер, чтобы овладевать компьютерными играми днём и ночью; ролики, чтобы на них побыстрее добираться до школы. Что же касается учебников и тетрадок, то школа может спокойно оставить их себе, поскольку больше они ученикам не понадобятся. Вася Шишкин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Ну, Шишкин, во даёт! Шуток не понимает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Да ты сам мне что-то вроде этого наплёл, забыл, что ли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А ты поверил? Ну, Шишкин, он хоть самый последний двоечник в классе, а ты-то?.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А я притворился, что поверил тебе. Нет, школа — дело серьёзное, и учиться в ней надо серьёзно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бегает взволнованная Учительниц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Учительница</w:t>
      </w:r>
      <w:r>
        <w:rPr>
          <w:rFonts w:ascii="Times New Roman" w:hAnsi="Times New Roman"/>
        </w:rPr>
        <w:tab/>
        <w:t>Ой, вы не поверите, какое несчастье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 и Петя</w:t>
      </w:r>
      <w:r>
        <w:rPr>
          <w:rFonts w:ascii="Times New Roman" w:hAnsi="Times New Roman"/>
        </w:rPr>
        <w:tab/>
        <w:t>Что случилось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Учительница</w:t>
        <w:tab/>
      </w:r>
      <w:r>
        <w:rPr>
          <w:rFonts w:ascii="Times New Roman" w:hAnsi="Times New Roman"/>
        </w:rPr>
        <w:t>Пропал Первый Звонок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 и Петя</w:t>
      </w:r>
      <w:r>
        <w:rPr>
          <w:rFonts w:ascii="Times New Roman" w:hAnsi="Times New Roman"/>
        </w:rPr>
        <w:t xml:space="preserve"> </w:t>
        <w:tab/>
        <w:t>А вы возле зеркала смотрели, там он обычно начищается?</w:t>
      </w:r>
    </w:p>
    <w:p>
      <w:pPr>
        <w:pStyle w:val="Normal"/>
        <w:spacing w:beforeAutospacing="1" w:afterAutospacing="1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Учительница</w:t>
      </w:r>
      <w:r>
        <w:rPr>
          <w:rFonts w:ascii="Times New Roman" w:hAnsi="Times New Roman"/>
        </w:rPr>
        <w:tab/>
        <w:t xml:space="preserve">Да везде смотрела, нигде его нет. </w:t>
      </w:r>
      <w:r>
        <w:rPr>
          <w:rFonts w:ascii="Times New Roman" w:hAnsi="Times New Roman"/>
          <w:i/>
        </w:rPr>
        <w:t>(расстроенная уходит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ab/>
        <w:t>Наверняка, его украли. Пошли, Петя, осмотрим то место, где его видели последний раз. Может быть, найдём чьи-нибудь отпечатки пальцев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итя и Петя в поисках Звонка идут по проходу зрительного зала и внимательно осматривают пол в  лупу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Ничьих отпечатков нет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Действительно, нет! Стой! Смотри! Чернила! А откуда они здесь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етя </w:t>
        <w:tab/>
      </w:r>
      <w:r>
        <w:rPr>
          <w:rFonts w:ascii="Times New Roman" w:hAnsi="Times New Roman"/>
        </w:rPr>
        <w:t>Наверное, к преступлению причастен какой-нибудь двоечник. Слышал, будто в нашей школе по ночам появляются и хозяйничают Кол, Двойка и Клякса. Это наверняка их следы. Они, видимо, решили украсть Звонок и сорвать нам праздник! Идём по следу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На четвереньках доходят до коробк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Здесь какая-то коробка, вся заляпанная чернилам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А мы сейчас с тобой её осторожно откроем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Из коробки вылезает Звонок и жестами показывает, что он не может говорить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Да это же наш Звонок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  <w:tab/>
      </w:r>
      <w:r>
        <w:rPr>
          <w:rFonts w:ascii="Times New Roman" w:hAnsi="Times New Roman"/>
        </w:rPr>
        <w:t>Ура!!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Звоночек, что, у тебя пропал голос?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вонок отрицательно мотает головой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Тебя заставили молчать?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вонок снова отрицательно мотает головой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>Ты же чуть не проспал праздник Первого звонка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</w:r>
      <w:r>
        <w:rPr>
          <w:rFonts w:ascii="Times New Roman" w:hAnsi="Times New Roman"/>
        </w:rPr>
        <w:tab/>
        <w:t>Как?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Кажется, уже пришёл в себя, очухался! Ну, рассказывай, что с тобой стряслось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Звонок</w:t>
      </w:r>
      <w:r>
        <w:rPr>
          <w:rFonts w:ascii="Times New Roman" w:hAnsi="Times New Roman"/>
        </w:rPr>
        <w:tab/>
        <w:t>А меня Двойка и Кол обманули, сказали, что, мол, они проводят со мной эксперимент на выносливость, чтобы зачислить в отряд космических звонков, но на линейку обещали позвать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</w:t>
      </w:r>
      <w:r>
        <w:rPr>
          <w:rFonts w:ascii="Times New Roman" w:hAnsi="Times New Roman"/>
        </w:rPr>
        <w:tab/>
        <w:tab/>
        <w:t xml:space="preserve">Вот негодники!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итя</w:t>
      </w:r>
      <w:r>
        <w:rPr>
          <w:rFonts w:ascii="Times New Roman" w:hAnsi="Times New Roman"/>
        </w:rPr>
        <w:tab/>
        <w:t>Надо сделать так, чтобы в нашей школе больше никогда не было ни Двойки, ни Кола, ни Кляксы. А поможет нам Ольга Евгеньевна Душкина: заместитель директора по учебно – воспитательной работе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Выступление зам. директора по УВР Душкиной О.Е.</w:t>
      </w:r>
      <w:r>
        <w:rPr>
          <w:rFonts w:ascii="Times New Roman" w:hAnsi="Times New Roman"/>
        </w:rPr>
        <w:t xml:space="preserve"> (поздравление с началом учебного года, проверка готовности к школе учеников: вопрос – ответ, вручение грамот, ритуал на пятерки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ерка</w:t>
      </w:r>
      <w:r>
        <w:rPr>
          <w:rFonts w:ascii="Times New Roman" w:hAnsi="Times New Roman"/>
        </w:rPr>
        <w:tab/>
        <w:t>Слово предоставляется председателю Ульяновского отделения Всероссийского общества инвалидов Калгановой Елене Леонтьевне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Песня «  </w:t>
        <w:tab/>
        <w:tab/>
        <w:tab/>
        <w:t xml:space="preserve"> « в исполнении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Фонограмма. Появляется Двойка с Колом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  <w:tab/>
      </w:r>
      <w:r>
        <w:rPr>
          <w:rFonts w:ascii="Times New Roman" w:hAnsi="Times New Roman"/>
        </w:rPr>
        <w:t>Как же так? Неужели нас собираются прогнать? Мы же многим ученикам лучшие друзья - товарищи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Учительница</w:t>
      </w:r>
      <w:r>
        <w:rPr>
          <w:rFonts w:ascii="Times New Roman" w:hAnsi="Times New Roman"/>
        </w:rPr>
        <w:tab/>
        <w:t>В этой школе у вас больше нет ни друзей, ни товарищей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  <w:b/>
          <w:i/>
        </w:rPr>
        <w:t xml:space="preserve"> (к залу)</w:t>
        <w:tab/>
      </w:r>
      <w:r>
        <w:rPr>
          <w:rFonts w:ascii="Times New Roman" w:hAnsi="Times New Roman"/>
        </w:rPr>
        <w:t>Ребята, неужели вы все хотите стать отличничками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>И никто, значит, не хочет показать себя настоящим мужчиной: сбежать с уроков?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Никогда не поверю! Такого быть не может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Учительница, Петя и Витя</w:t>
      </w:r>
      <w:r>
        <w:rPr>
          <w:rFonts w:ascii="Times New Roman" w:hAnsi="Times New Roman"/>
          <w:b/>
          <w:i/>
        </w:rPr>
        <w:t>( вместе)</w:t>
        <w:tab/>
      </w:r>
      <w:r>
        <w:rPr>
          <w:rFonts w:ascii="Times New Roman" w:hAnsi="Times New Roman"/>
        </w:rPr>
        <w:t>Уходите! Уходите! Вам здесь отныне нет места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л</w:t>
      </w:r>
      <w:r>
        <w:rPr>
          <w:rFonts w:ascii="Times New Roman" w:hAnsi="Times New Roman"/>
        </w:rPr>
        <w:tab/>
        <w:t xml:space="preserve">Ничего, вы нас ещё позовёте!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</w:rPr>
        <w:tab/>
        <w:t>Мы уйдём в другую школу. Там нас ждут и оценят, как надо! По достоинству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Двойка</w:t>
      </w:r>
      <w:r>
        <w:rPr>
          <w:rFonts w:ascii="Times New Roman" w:hAnsi="Times New Roman"/>
          <w:b/>
          <w:i/>
        </w:rPr>
        <w:t xml:space="preserve"> (напевает)</w:t>
        <w:tab/>
      </w:r>
      <w:r>
        <w:rPr>
          <w:rFonts w:ascii="Times New Roman" w:hAnsi="Times New Roman"/>
        </w:rPr>
        <w:t>Без двоек жить нельзя на свете, нет!</w:t>
      </w:r>
    </w:p>
    <w:p>
      <w:pPr>
        <w:pStyle w:val="Normal"/>
        <w:spacing w:beforeAutospacing="1" w:afterAutospacing="1"/>
        <w:ind w:left="1416" w:firstLine="708"/>
        <w:rPr>
          <w:rFonts w:ascii="Times New Roman" w:hAnsi="Times New Roman"/>
        </w:rPr>
      </w:pPr>
      <w:r>
        <w:rPr>
          <w:rFonts w:ascii="Times New Roman" w:hAnsi="Times New Roman"/>
        </w:rPr>
        <w:t>Без двоек очень скучен белый свет!.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етя и Витя</w:t>
      </w:r>
      <w:r>
        <w:rPr>
          <w:rFonts w:ascii="Times New Roman" w:hAnsi="Times New Roman"/>
        </w:rPr>
        <w:tab/>
        <w:t>Скатертью дорожка!</w:t>
      </w:r>
    </w:p>
    <w:p>
      <w:pPr>
        <w:pStyle w:val="Normal"/>
        <w:pBdr>
          <w:bottom w:val="single" w:sz="6" w:space="1" w:color="000000"/>
        </w:pBdr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Под музыку Двойка с приятелем уходит, дарят всем ребятам «2» и «1»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На сцену выходят ведущие Четверка, Пятероч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Четверка</w:t>
      </w:r>
      <w:r>
        <w:rPr>
          <w:rFonts w:ascii="Times New Roman" w:hAnsi="Times New Roman"/>
        </w:rPr>
        <w:tab/>
        <w:tab/>
        <w:t>С незапамятных времён во все ве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ачинаются уроки непременно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В каждой школе с голосистого звонка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Что потом зовёт ребят на перемену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й Пятерка</w:t>
        <w:tab/>
      </w:r>
      <w:r>
        <w:rPr>
          <w:rFonts w:ascii="Times New Roman" w:hAnsi="Times New Roman"/>
        </w:rPr>
        <w:t>А ну, давай, звени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громче, а не тише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Да так, чтоб каждый школьник мог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ебя,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ебя,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ебя, звонок, услышать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Четверка</w:t>
        <w:tab/>
      </w:r>
      <w:r>
        <w:rPr>
          <w:rFonts w:ascii="Times New Roman" w:hAnsi="Times New Roman"/>
        </w:rPr>
        <w:t>Право дать первый звонок предоставляется ученику 12 класса Бакшееву Сергею и ученице 1 класса ________________________________________________.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венит звонок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Пятерка</w:t>
      </w:r>
      <w:r>
        <w:rPr>
          <w:rFonts w:ascii="Times New Roman" w:hAnsi="Times New Roman"/>
        </w:rPr>
        <w:tab/>
        <w:t>Прозвенел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значит, в добрый час, —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ачинаются занятия, ребята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у тех, кто нынче ходит в первый класс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у тех, кто ходит в пятый и в десятый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  <w:b/>
        </w:rPr>
        <w:t>Ведущие Пятерочка, Четверка, Петя и Витя</w:t>
      </w:r>
      <w:r>
        <w:rPr>
          <w:rFonts w:ascii="Times New Roman" w:hAnsi="Times New Roman"/>
        </w:rPr>
        <w:t xml:space="preserve"> </w:t>
        <w:tab/>
        <w:t>В добрый путь!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Фонограмма песни о школ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сня первого звон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Самый первый я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Добрый и весёлый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оропитесь на ур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риходите в школу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Смело в свой входите класс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Гали, Вали, Вити, —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ам откроется для вас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Целый мир открытий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рипев: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Ученье всем на свете впр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свет оно, и чудо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я вовсю звоню, звонок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Я зря звонить не буду!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То, что мне не каждый рад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, конечно, знаю..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Я звоню, но дома спят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 храпят лентяи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Им звонок — как острый нож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Вскрикнут лишь спросонья: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"Что ты спать нам не даёшь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Что ты в класс нас гонишь?"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рипев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Но скажу наверняка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Что таких немного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Для которых трель звонка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Хуже, чем тревога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Может, всё-таки поймут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Если не тупицы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Что не зря звоню я тут,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А зову учиться!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Припев.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ccc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7ccc"/>
    <w:pPr>
      <w:keepNext w:val="true"/>
      <w:spacing w:before="240" w:after="60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37ccc"/>
    <w:pPr>
      <w:spacing w:beforeAutospacing="1" w:afterAutospacing="1"/>
      <w:outlineLvl w:val="1"/>
    </w:pPr>
    <w:rPr>
      <w:rFonts w:ascii="Times" w:hAnsi="Time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ccc"/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537ccc"/>
    <w:rPr>
      <w:rFonts w:ascii="Times" w:hAnsi="Times" w:eastAsia="MS Mincho" w:cs="Times New Roman"/>
      <w:b/>
      <w:bCs/>
      <w:sz w:val="36"/>
      <w:szCs w:val="36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537ccc"/>
    <w:rPr>
      <w:rFonts w:ascii="Courier" w:hAnsi="Courier" w:eastAsia="MS Mincho" w:cs="Courier"/>
      <w:sz w:val="20"/>
      <w:szCs w:val="20"/>
    </w:rPr>
  </w:style>
  <w:style w:type="character" w:styleId="Strong">
    <w:name w:val="Strong"/>
    <w:basedOn w:val="DefaultParagraphFont"/>
    <w:qFormat/>
    <w:rsid w:val="00b31982"/>
    <w:rPr>
      <w:b/>
      <w:bCs/>
    </w:rPr>
  </w:style>
  <w:style w:type="character" w:styleId="Emphasis">
    <w:name w:val="Emphasis"/>
    <w:basedOn w:val="DefaultParagraphFont"/>
    <w:qFormat/>
    <w:rsid w:val="00b3198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31982"/>
    <w:rPr/>
  </w:style>
  <w:style w:type="character" w:styleId="Pagenumber">
    <w:name w:val="page number"/>
    <w:basedOn w:val="DefaultParagraphFont"/>
    <w:qFormat/>
    <w:rsid w:val="003c0b0b"/>
    <w:rPr/>
  </w:style>
  <w:style w:type="character" w:styleId="C0" w:customStyle="1">
    <w:name w:val="c0"/>
    <w:qFormat/>
    <w:rsid w:val="002070ac"/>
    <w:rPr/>
  </w:style>
  <w:style w:type="character" w:styleId="C5" w:customStyle="1">
    <w:name w:val="c5"/>
    <w:qFormat/>
    <w:rsid w:val="002070ac"/>
    <w:rPr/>
  </w:style>
  <w:style w:type="character" w:styleId="C3" w:customStyle="1">
    <w:name w:val="c3"/>
    <w:qFormat/>
    <w:rsid w:val="00207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7ccc"/>
    <w:pPr>
      <w:spacing w:beforeAutospacing="1" w:afterAutospacing="1"/>
    </w:pPr>
    <w:rPr>
      <w:rFonts w:ascii="Times" w:hAnsi="Times"/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37c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0b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 w:customStyle="1">
    <w:name w:val="c11"/>
    <w:basedOn w:val="Normal"/>
    <w:qFormat/>
    <w:rsid w:val="002070ac"/>
    <w:pPr>
      <w:spacing w:beforeAutospacing="1" w:afterAutospacing="1"/>
    </w:pPr>
    <w:rPr>
      <w:rFonts w:ascii="Times" w:hAnsi="Times"/>
      <w:sz w:val="20"/>
      <w:szCs w:val="20"/>
    </w:rPr>
  </w:style>
  <w:style w:type="paragraph" w:styleId="C4" w:customStyle="1">
    <w:name w:val="c4"/>
    <w:basedOn w:val="Normal"/>
    <w:qFormat/>
    <w:rsid w:val="002070ac"/>
    <w:pPr>
      <w:spacing w:beforeAutospacing="1" w:afterAutospacing="1"/>
    </w:pPr>
    <w:rPr>
      <w:rFonts w:ascii="Times" w:hAnsi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5</Pages>
  <Words>2697</Words>
  <Characters>15379</Characters>
  <CharactersWithSpaces>180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user</dc:creator>
  <dc:description/>
  <dc:language>en-US</dc:language>
  <cp:lastModifiedBy>user</cp:lastModifiedBy>
  <cp:lastPrinted>2014-08-13T07:12:00Z</cp:lastPrinted>
  <dcterms:modified xsi:type="dcterms:W3CDTF">2014-08-13T07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