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eastAsia="Times New Roman"/>
        </w:rPr>
      </w:pPr>
      <w:r>
        <w:rPr>
          <w:rStyle w:val="Strong"/>
          <w:rFonts w:eastAsia="Times New Roman"/>
        </w:rPr>
        <w:t>На Востоке</w:t>
      </w:r>
    </w:p>
    <w:p>
      <w:pPr>
        <w:pStyle w:val="Normal"/>
        <w:rPr>
          <w:rStyle w:val="Strong"/>
          <w:rFonts w:eastAsia="Times New Roman"/>
          <w:b w:val="false"/>
          <w:b w:val="false"/>
          <w:i/>
          <w:i/>
        </w:rPr>
      </w:pPr>
      <w:r>
        <w:rPr>
          <w:rStyle w:val="Strong"/>
          <w:rFonts w:eastAsia="Times New Roman"/>
          <w:b w:val="false"/>
          <w:i/>
        </w:rPr>
        <w:t>Звучит восточная музыка</w:t>
      </w:r>
    </w:p>
    <w:p>
      <w:pPr>
        <w:pStyle w:val="Normal"/>
        <w:rPr>
          <w:rStyle w:val="Strong"/>
          <w:rFonts w:eastAsia="Times New Roman"/>
          <w:b w:val="false"/>
          <w:b w:val="false"/>
          <w:i/>
          <w:i/>
        </w:rPr>
      </w:pPr>
      <w:r>
        <w:rPr>
          <w:rStyle w:val="Strong"/>
          <w:rFonts w:eastAsia="Times New Roman"/>
          <w:b w:val="false"/>
          <w:i/>
        </w:rPr>
        <w:t>Справа «минарет», на нем сказитель. Во время его слов появляется Султан в сопровождении  визиря Али. Султан недоволен, хнычет.</w:t>
      </w:r>
    </w:p>
    <w:p>
      <w:pPr>
        <w:pStyle w:val="Normal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</w:rPr>
        <w:t>Сказитель</w:t>
        <w:tab/>
      </w:r>
      <w:r>
        <w:rPr>
          <w:rStyle w:val="Strong"/>
          <w:rFonts w:eastAsia="Times New Roman"/>
          <w:b w:val="false"/>
        </w:rPr>
        <w:t xml:space="preserve">В одной из аравийских стран 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Скучал изнеженный Султан.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Новый год уж наступал.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А он никак не утихал…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Стояла страшная жара,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Его кусала мошкара.</w:t>
      </w:r>
    </w:p>
    <w:p>
      <w:pPr>
        <w:pStyle w:val="Normal"/>
        <w:ind w:left="708" w:firstLine="708"/>
        <w:rPr>
          <w:rStyle w:val="Strong"/>
          <w:rFonts w:eastAsia="Times New Roman"/>
        </w:rPr>
      </w:pPr>
      <w:r>
        <w:rPr>
          <w:rStyle w:val="Strong"/>
          <w:rFonts w:eastAsia="Times New Roman"/>
          <w:b w:val="false"/>
        </w:rPr>
        <w:t>От страха у дворцовых</w:t>
      </w:r>
      <w:r>
        <w:rPr>
          <w:rStyle w:val="Strong"/>
          <w:rFonts w:eastAsia="Times New Roman"/>
        </w:rPr>
        <w:t xml:space="preserve"> 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С утра валилось все из рук,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Не знали,</w:t>
      </w:r>
      <w:r>
        <w:rPr>
          <w:rStyle w:val="Strong"/>
          <w:rFonts w:eastAsia="Times New Roman"/>
        </w:rPr>
        <w:t xml:space="preserve"> </w:t>
      </w:r>
      <w:r>
        <w:rPr>
          <w:rStyle w:val="Strong"/>
          <w:rFonts w:eastAsia="Times New Roman"/>
          <w:b w:val="false"/>
        </w:rPr>
        <w:t>чем его занять.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(И где красавиц новых взять[?)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Султан был зол,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Султан кричал…</w:t>
      </w:r>
    </w:p>
    <w:p>
      <w:pPr>
        <w:pStyle w:val="Normal"/>
        <w:ind w:left="708" w:firstLine="708"/>
        <w:rPr>
          <w:rStyle w:val="Strong"/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</w:rPr>
        <w:t>Султан</w:t>
        <w:tab/>
      </w:r>
      <w:r>
        <w:rPr>
          <w:rStyle w:val="Strong"/>
          <w:rFonts w:eastAsia="Times New Roman"/>
          <w:b w:val="false"/>
        </w:rPr>
        <w:t>Визирь! Моя совсем скучал!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В Ростове Новый год настал,</w:t>
      </w:r>
    </w:p>
    <w:p>
      <w:pPr>
        <w:pStyle w:val="Normal"/>
        <w:ind w:left="708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</w:rPr>
        <w:t>А я его и не встречал…</w:t>
      </w:r>
    </w:p>
    <w:p>
      <w:pPr>
        <w:pStyle w:val="Normal"/>
        <w:rPr>
          <w:rStyle w:val="Strong"/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</w:rPr>
        <w:t>Визирь Али</w:t>
        <w:tab/>
        <w:tab/>
      </w:r>
      <w:r>
        <w:rPr>
          <w:rStyle w:val="Strong"/>
          <w:rFonts w:eastAsia="Times New Roman"/>
          <w:b w:val="false"/>
        </w:rPr>
        <w:t xml:space="preserve">Вай! Вай! </w:t>
      </w:r>
      <w:r>
        <w:rPr>
          <w:rStyle w:val="Strong"/>
          <w:rFonts w:eastAsia="Times New Roman"/>
          <w:b w:val="false"/>
          <w:i/>
        </w:rPr>
        <w:t>( в зал)</w:t>
      </w:r>
      <w:r>
        <w:rPr>
          <w:rStyle w:val="Strong"/>
          <w:rFonts w:eastAsia="Times New Roman"/>
          <w:b w:val="false"/>
        </w:rPr>
        <w:t xml:space="preserve"> Меня темница ждет…</w:t>
      </w:r>
    </w:p>
    <w:p>
      <w:pPr>
        <w:pStyle w:val="Normal"/>
        <w:ind w:left="1416" w:firstLine="708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  <w:b w:val="false"/>
          <w:i/>
        </w:rPr>
        <w:t>(султану)</w:t>
      </w:r>
      <w:r>
        <w:rPr>
          <w:rStyle w:val="Strong"/>
          <w:rFonts w:eastAsia="Times New Roman"/>
          <w:b w:val="false"/>
        </w:rPr>
        <w:t xml:space="preserve"> Султан! Тебе «На – на» поет!</w:t>
      </w:r>
    </w:p>
    <w:p>
      <w:pPr>
        <w:pStyle w:val="Normal"/>
        <w:ind w:left="1416" w:firstLine="708"/>
        <w:rPr>
          <w:rStyle w:val="Strong"/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>
          <w:rStyle w:val="Strong"/>
          <w:rFonts w:eastAsia="Times New Roman"/>
          <w:i/>
          <w:i/>
        </w:rPr>
      </w:pPr>
      <w:r>
        <w:rPr>
          <w:rStyle w:val="Strong"/>
          <w:rFonts w:eastAsia="Times New Roman"/>
          <w:i/>
        </w:rPr>
        <w:t>1) Песня «Три белых коня» в исполнении Сайдакова Саши</w:t>
      </w:r>
    </w:p>
    <w:p>
      <w:pPr>
        <w:pStyle w:val="Normal"/>
        <w:rPr>
          <w:rStyle w:val="Strong"/>
          <w:rFonts w:eastAsia="Times New Roman"/>
          <w:b w:val="false"/>
          <w:b w:val="false"/>
        </w:rPr>
      </w:pPr>
      <w:r>
        <w:rPr>
          <w:rStyle w:val="Strong"/>
          <w:rFonts w:eastAsia="Times New Roman"/>
        </w:rPr>
        <w:t>Визирь Али</w:t>
        <w:tab/>
        <w:tab/>
      </w:r>
      <w:r>
        <w:rPr>
          <w:rStyle w:val="Strong"/>
          <w:rFonts w:eastAsia="Times New Roman"/>
          <w:b w:val="false"/>
        </w:rPr>
        <w:t>Султан! А сейчас к тебе Звездочёт придет!</w:t>
      </w:r>
    </w:p>
    <w:p>
      <w:pPr>
        <w:pStyle w:val="Normal"/>
        <w:rPr>
          <w:rStyle w:val="Strong"/>
          <w:rFonts w:eastAsia="Times New Roman"/>
          <w:b w:val="false"/>
          <w:b w:val="false"/>
          <w:i/>
          <w:i/>
        </w:rPr>
      </w:pPr>
      <w:r>
        <w:rPr>
          <w:rStyle w:val="Strong"/>
          <w:rFonts w:eastAsia="Times New Roman"/>
          <w:b w:val="false"/>
          <w:i/>
        </w:rPr>
        <w:t>(Визирь Али остается с Султаном)</w:t>
      </w:r>
    </w:p>
    <w:p>
      <w:pPr>
        <w:pStyle w:val="Normal"/>
        <w:rPr>
          <w:rStyle w:val="Strong"/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  <w:i/>
        </w:rPr>
        <w:t>2) Сценка на Новый год - "ЗВЕЗДОЧЁТ"</w:t>
      </w:r>
      <w:r>
        <w:rPr>
          <w:rFonts w:eastAsia="Times New Roman"/>
          <w:i/>
        </w:rPr>
        <w:t xml:space="preserve">. Новогодние предсказания в исполнении Гурьяновой Е.П. и Халитова Наиля </w:t>
        <w:br/>
      </w:r>
      <w:r>
        <w:rPr>
          <w:rFonts w:eastAsia="Times New Roman"/>
        </w:rPr>
        <w:br/>
        <w:t>Я ЗВЕЗДОЧЁТ - великий Звездочёт.</w:t>
        <w:br/>
        <w:t>Всё я знаю наперёд.</w:t>
        <w:br/>
        <w:t>Звёзды всё диктуют верно.</w:t>
        <w:br/>
        <w:t>И хотите вы, наверное,</w:t>
        <w:br/>
        <w:t>Чтобы тайну вам сказал,</w:t>
        <w:br/>
        <w:t>Всё как есть предугадал.</w:t>
        <w:br/>
        <w:br/>
        <w:t>Я скажу, глаза не пряча,</w:t>
        <w:br/>
        <w:t>Всех богатство ждёт, удача,</w:t>
        <w:br/>
        <w:t>Быть здоровыми всегда,</w:t>
        <w:br/>
        <w:t>Ты, Наиль, иди сюда.</w:t>
        <w:br/>
        <w:t>Будь помощником моим,</w:t>
        <w:br/>
        <w:t>Всем мы счастье раздадим.</w:t>
        <w:br/>
        <w:br/>
      </w:r>
      <w:r>
        <w:rPr>
          <w:rFonts w:eastAsia="Times New Roman"/>
          <w:i/>
        </w:rPr>
        <w:t>(Задача Наиля указывать на кого-то)</w:t>
        <w:br/>
        <w:t>(Задача Звездочёта придавать словам загадочность)</w:t>
        <w:br/>
      </w:r>
      <w:r>
        <w:rPr>
          <w:rFonts w:eastAsia="Times New Roman"/>
        </w:rPr>
        <w:t>1</w:t>
        <w:tab/>
        <w:t>Сели птички по кустам.</w:t>
        <w:br/>
        <w:t xml:space="preserve">            Денег много-много вам.</w:t>
        <w:br/>
        <w:br/>
        <w:t>2</w:t>
        <w:tab/>
        <w:t>Пусть течёт в реке вода.</w:t>
        <w:br/>
        <w:t xml:space="preserve">            Быть любимым вам всегда.</w:t>
        <w:br/>
        <w:br/>
        <w:t>3</w:t>
        <w:tab/>
        <w:t>За деревней синий пруд.</w:t>
        <w:br/>
        <w:t xml:space="preserve">             Вам - семья, тепло, уют.</w:t>
        <w:br/>
        <w:br/>
        <w:t>4</w:t>
        <w:tab/>
        <w:t>Буйно зацветает сад.</w:t>
        <w:br/>
        <w:t xml:space="preserve">             Верно, Вы найдёте клад.</w:t>
        <w:br/>
        <w:br/>
        <w:t>5</w:t>
        <w:tab/>
        <w:t>Много в озере воды.</w:t>
        <w:br/>
        <w:t xml:space="preserve">             Никогда не знать нужды.</w:t>
        <w:br/>
        <w:br/>
        <w:t>6</w:t>
        <w:tab/>
        <w:t>Ветер тучи начал гнать.</w:t>
        <w:br/>
        <w:t xml:space="preserve">             Хвори никогда не зна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</w:t>
        <w:tab/>
        <w:t>В ряд стоят в подполье кадки.</w:t>
        <w:br/>
        <w:t xml:space="preserve">             Значит, жить всегда в достатке.</w:t>
        <w:br/>
        <w:br/>
        <w:t>8</w:t>
        <w:tab/>
        <w:t>В речке чистая вода.</w:t>
        <w:br/>
        <w:t xml:space="preserve">             Вам успешным быть всегда.</w:t>
        <w:br/>
        <w:br/>
        <w:t>9</w:t>
        <w:tab/>
        <w:t>Много песенок на свете.</w:t>
        <w:br/>
        <w:t xml:space="preserve">             Будут радовать вас дети.</w:t>
        <w:br/>
        <w:br/>
        <w:t>10</w:t>
        <w:tab/>
        <w:t>По лужку ручей течёт.</w:t>
        <w:br/>
        <w:t xml:space="preserve">             От друзей большой почёт.</w:t>
        <w:br/>
        <w:br/>
        <w:t>11</w:t>
        <w:tab/>
        <w:t>В море шторм, а в речке гладь.</w:t>
        <w:br/>
        <w:t xml:space="preserve">             Вам уныния не знать.</w:t>
        <w:br/>
        <w:br/>
        <w:t>12</w:t>
        <w:tab/>
        <w:t>Зайцы все пустились в пляс.</w:t>
        <w:br/>
        <w:t xml:space="preserve">             Будут праздники у вас.</w:t>
        <w:br/>
        <w:br/>
        <w:t>14</w:t>
        <w:tab/>
        <w:t>Саночки скатились вниз.</w:t>
        <w:br/>
        <w:t xml:space="preserve">             Ждёт вас радостный сюрприз.</w:t>
        <w:br/>
        <w:br/>
        <w:t>15</w:t>
        <w:tab/>
        <w:t>В поле конь. Какая стать!</w:t>
        <w:br/>
        <w:t xml:space="preserve">             Век вам горя не видать.</w:t>
        <w:br/>
        <w:br/>
        <w:t>16</w:t>
        <w:tab/>
        <w:t>Есть в чулане бочка кваса.</w:t>
        <w:br/>
        <w:t xml:space="preserve">             Ваши множатся запасы.</w:t>
        <w:br/>
        <w:br/>
        <w:t>17</w:t>
        <w:tab/>
        <w:t>Нету в поле ни следа.</w:t>
        <w:br/>
        <w:t xml:space="preserve">             Быть весёлым вам всегда.</w:t>
        <w:br/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</w:t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ултан</w:t>
      </w:r>
      <w:r>
        <w:rPr>
          <w:rFonts w:eastAsia="Times New Roman"/>
        </w:rPr>
        <w:tab/>
        <w:t>Мне надоел моя гарем,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Он мне уже вот тут… совсем!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Позвать второй Визирь Мирза – 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Пусть усладит мои глаза.</w:t>
      </w:r>
    </w:p>
    <w:p>
      <w:pPr>
        <w:pStyle w:val="Normal"/>
        <w:ind w:left="708"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(Визирь Али уходит за другим визирем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Визирь Мирза</w:t>
      </w:r>
      <w:r>
        <w:rPr>
          <w:rFonts w:eastAsia="Times New Roman"/>
        </w:rPr>
        <w:tab/>
        <w:t>Солцеподобный! Вот и я!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(кланяется, целует перстень Султана, обмахивает его веером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ab/>
        <w:tab/>
      </w:r>
      <w:r>
        <w:rPr>
          <w:rFonts w:eastAsia="Times New Roman"/>
        </w:rPr>
        <w:t>Султан! Актеров новых привезл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3) Сценка «Хочу быть Снегурочкой» в исполнении Леонтьевой К.М., Шагаевой Ангелины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Визирь Али</w:t>
        <w:tab/>
        <w:tab/>
      </w:r>
      <w:r>
        <w:rPr>
          <w:rFonts w:eastAsia="Times New Roman"/>
        </w:rPr>
        <w:t xml:space="preserve">Султан Али! Султан Али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Наложниц новых привезл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Наложниц новых привезли </w:t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</w:rPr>
        <w:t>Из стран неведомой земли…</w:t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(под музыку выходят наложницы Киреева Н., Лискова П., Вашурина Н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ултан</w:t>
        <w:tab/>
      </w:r>
      <w:r>
        <w:rPr>
          <w:rFonts w:eastAsia="Times New Roman"/>
        </w:rPr>
        <w:t>Вай! Вай! Позор!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Вай, вай, кошмар!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Где их чадра и шаровар?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Кто разрешил их так одеть?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Мулла не пустит их в мече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(девушки подходят к Султану, тот закрывается, отворачивается, подглядывает за девушками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Настя </w:t>
        <w:tab/>
      </w:r>
      <w:r>
        <w:rPr>
          <w:rFonts w:eastAsia="Times New Roman"/>
        </w:rPr>
        <w:t>Что за отсталый вы народ?!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Визирь Мирза</w:t>
      </w:r>
      <w:r>
        <w:rPr>
          <w:rFonts w:eastAsia="Times New Roman"/>
        </w:rPr>
        <w:tab/>
        <w:t>У них такой в Европе мод!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ултан</w:t>
      </w:r>
      <w:r>
        <w:rPr>
          <w:rFonts w:eastAsia="Times New Roman"/>
        </w:rPr>
        <w:tab/>
        <w:t>Пришли мне тот неверный пес,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Который вас сюда принес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(визирь Али  заталкивает девушек за кулисы, из-за кулис появляются пираты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Пираты </w:t>
        <w:tab/>
      </w:r>
      <w:r>
        <w:rPr>
          <w:rFonts w:eastAsia="Times New Roman"/>
        </w:rPr>
        <w:t xml:space="preserve">Султан! Не гневайся. У нас 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Есть несколько красавиц про зап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6" w:space="1" w:color="000000"/>
        </w:pBdr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4) Танец восточный в исполнении Сапрыкиной На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Пираты</w:t>
        <w:tab/>
      </w:r>
      <w:r>
        <w:rPr>
          <w:rFonts w:eastAsia="Times New Roman"/>
        </w:rPr>
        <w:tab/>
        <w:t xml:space="preserve">Я вижу, что доволен ты – </w:t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</w:rPr>
        <w:t>На бочку 10 золотых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ултан</w:t>
      </w:r>
      <w:r>
        <w:rPr>
          <w:rFonts w:eastAsia="Times New Roman"/>
        </w:rPr>
        <w:tab/>
        <w:t>За эту, одну Баба – Яга,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Я должен заплатить таньга?!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Палач! Веди его в зиндон,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Там сразу умным станет он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(Визирь Али хватает 1 Пирата и хотят вести их к Палачу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Пират (Сергей)</w:t>
        <w:tab/>
      </w:r>
      <w:r>
        <w:rPr>
          <w:rFonts w:eastAsia="Times New Roman"/>
        </w:rPr>
        <w:tab/>
        <w:t>Карамба! Тысяча акул!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Он чуть мне шею не свернул!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Пусти! За жизнь мою взамен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Я в цирк зову тебя – о,мен! (тьфу, о,кей!)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6" w:space="1" w:color="000000"/>
        </w:pBdr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5) Фокусы от Максима Яш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Пират ( Егор)</w:t>
        <w:tab/>
      </w:r>
      <w:r>
        <w:rPr>
          <w:rFonts w:eastAsia="Times New Roman"/>
        </w:rPr>
        <w:t>Султан! За жизнь свою взамен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В театр зову тебя – о,мен! (тьфу, Султан)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6) Сценка «Что Лешему нужно под Новый год»    « в исполнении  Зотовой Даши и Щербакова Саши</w:t>
      </w:r>
    </w:p>
    <w:p>
      <w:pPr>
        <w:pStyle w:val="Normal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ултан</w:t>
      </w:r>
      <w:r>
        <w:rPr>
          <w:rFonts w:eastAsia="Times New Roman"/>
        </w:rPr>
        <w:tab/>
        <w:t xml:space="preserve">Визирь Мирза! 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Мне все скучал!..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Мне надоел…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Я Новый год давно хоте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6" w:space="1" w:color="000000"/>
        </w:pBdr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7) Песня « Новогодняя» в исполнении Айзатовой Айгуль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</w:rPr>
      </w:pPr>
      <w:r>
        <w:rPr>
          <w:rFonts w:eastAsia="Times New Roman"/>
          <w:i/>
        </w:rPr>
        <w:t>Султан</w:t>
        <w:tab/>
        <w:t>не доволен, отвернулс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ултан</w:t>
      </w:r>
      <w:r>
        <w:rPr>
          <w:rFonts w:eastAsia="Times New Roman"/>
        </w:rPr>
        <w:tab/>
        <w:t xml:space="preserve">Визирь Мирза! 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Мне все скучал!..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Мне надоел…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Я Новый год давно хотел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) Песня «Новый год» в исполнении Спиридоновой Н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рь Мирза</w:t>
        <w:tab/>
      </w:r>
      <w:r>
        <w:rPr/>
        <w:t>Ну, что, Султан?</w:t>
      </w:r>
    </w:p>
    <w:p>
      <w:pPr>
        <w:pStyle w:val="Normal"/>
        <w:ind w:left="1416" w:firstLine="708"/>
        <w:rPr/>
      </w:pPr>
      <w:r>
        <w:rPr/>
        <w:t>Я удиви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последнем куплете появляется Дед Моро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</w:t>
        <w:tab/>
      </w:r>
      <w:r>
        <w:rPr/>
        <w:t>С Новым годом Вас, ребята!</w:t>
      </w:r>
    </w:p>
    <w:p>
      <w:pPr>
        <w:pStyle w:val="Normal"/>
        <w:ind w:left="708" w:firstLine="708"/>
        <w:rPr/>
      </w:pPr>
      <w:r>
        <w:rPr/>
        <w:t>Вам учиться и расти!</w:t>
      </w:r>
    </w:p>
    <w:p>
      <w:pPr>
        <w:pStyle w:val="Normal"/>
        <w:ind w:left="708" w:firstLine="708"/>
        <w:rPr/>
      </w:pPr>
      <w:r>
        <w:rPr/>
        <w:t>Пусть отличные успехи</w:t>
      </w:r>
    </w:p>
    <w:p>
      <w:pPr>
        <w:pStyle w:val="Normal"/>
        <w:ind w:left="708" w:firstLine="708"/>
        <w:rPr/>
      </w:pPr>
      <w:r>
        <w:rPr/>
        <w:t>Вам сопутствуют в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поем все дружно мою любимую песню «В лесу родилась елочка»</w:t>
      </w:r>
    </w:p>
    <w:p>
      <w:pPr>
        <w:pStyle w:val="Normal"/>
        <w:rPr>
          <w:b/>
          <w:b/>
        </w:rPr>
      </w:pPr>
      <w:r>
        <w:rPr>
          <w:b/>
        </w:rPr>
        <w:t>10) Песня – хоровод «В лесу родилась елочка»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1 - 12) Игры от  Деда Мо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лтан</w:t>
        <w:tab/>
      </w:r>
      <w:r>
        <w:rPr/>
        <w:t>Скажи-ка, как тебя зовут?</w:t>
      </w:r>
    </w:p>
    <w:p>
      <w:pPr>
        <w:pStyle w:val="Normal"/>
        <w:ind w:left="708" w:firstLine="708"/>
        <w:rPr/>
      </w:pPr>
      <w:r>
        <w:rPr/>
        <w:t>Теперь и мне ты - лучший друг!</w:t>
      </w:r>
    </w:p>
    <w:p>
      <w:pPr>
        <w:pStyle w:val="Normal"/>
        <w:ind w:left="708" w:firstLine="708"/>
        <w:rPr/>
      </w:pPr>
      <w:r>
        <w:rPr/>
        <w:t>Ты знаешь ли, что я – Султан?</w:t>
      </w:r>
    </w:p>
    <w:p>
      <w:pPr>
        <w:pStyle w:val="Normal"/>
        <w:ind w:left="708" w:firstLine="708"/>
        <w:rPr/>
      </w:pPr>
      <w:r>
        <w:rPr/>
        <w:t>Я покорил немало стран.</w:t>
      </w:r>
    </w:p>
    <w:p>
      <w:pPr>
        <w:pStyle w:val="Normal"/>
        <w:ind w:left="708" w:firstLine="708"/>
        <w:rPr/>
      </w:pPr>
      <w:r>
        <w:rPr/>
        <w:t>В свое стране я – властелин,</w:t>
      </w:r>
    </w:p>
    <w:p>
      <w:pPr>
        <w:pStyle w:val="Normal"/>
        <w:ind w:left="708" w:firstLine="708"/>
        <w:rPr/>
      </w:pPr>
      <w:r>
        <w:rPr/>
        <w:t>На войнах страстью одержим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пожимает руку Деда Мороза)</w:t>
      </w:r>
    </w:p>
    <w:p>
      <w:pPr>
        <w:pStyle w:val="Normal"/>
        <w:ind w:left="708" w:firstLine="708"/>
        <w:rPr/>
      </w:pPr>
      <w:r>
        <w:rPr/>
        <w:t>Ты – ледяной, а я – живой!</w:t>
      </w:r>
    </w:p>
    <w:p>
      <w:pPr>
        <w:pStyle w:val="Normal"/>
        <w:ind w:left="708" w:firstLine="708"/>
        <w:rPr/>
      </w:pPr>
      <w:r>
        <w:rPr/>
        <w:t>Дед, не мотай же бородой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ажает рядом с собой Меда Мороза и Снегуроч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лтан</w:t>
      </w:r>
      <w:r>
        <w:rPr/>
        <w:tab/>
        <w:t>Визирь Мирза! Визирь Мирза!</w:t>
      </w:r>
    </w:p>
    <w:p>
      <w:pPr>
        <w:pStyle w:val="Normal"/>
        <w:rPr/>
      </w:pPr>
      <w:r>
        <w:rPr/>
        <w:tab/>
        <w:tab/>
        <w:t>Услади наш слух и наши глаз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) Песня Берковского  «Спляшем, Пегги» в исполнении ансамбля гитаристов (Зотова Даша, Ахмедуллин Саша, Адамова Л.И.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14) Песня в исполнении ансамбля «С Новым годом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  <w:tab/>
      </w:r>
      <w:r>
        <w:rPr/>
        <w:t>Спасибо за привет и ласку,</w:t>
      </w:r>
    </w:p>
    <w:p>
      <w:pPr>
        <w:pStyle w:val="Normal"/>
        <w:ind w:left="708" w:firstLine="708"/>
        <w:rPr/>
      </w:pPr>
      <w:r>
        <w:rPr/>
        <w:t>За чудную Востока сказ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негурочка</w:t>
        <w:tab/>
      </w:r>
      <w:r>
        <w:rPr>
          <w:i/>
        </w:rPr>
        <w:t>(обращаясь к героям представления)</w:t>
      </w:r>
    </w:p>
    <w:p>
      <w:pPr>
        <w:pStyle w:val="Normal"/>
        <w:rPr/>
      </w:pPr>
      <w:r>
        <w:rPr>
          <w:i/>
        </w:rPr>
        <w:tab/>
        <w:tab/>
      </w:r>
      <w:r>
        <w:rPr/>
        <w:t>Здоровья вам и близким вашим,</w:t>
      </w:r>
    </w:p>
    <w:p>
      <w:pPr>
        <w:pStyle w:val="Normal"/>
        <w:ind w:left="708" w:firstLine="708"/>
        <w:rPr/>
      </w:pPr>
      <w:r>
        <w:rPr/>
        <w:t>Цвести, как тот миндаль, хурма,</w:t>
      </w:r>
    </w:p>
    <w:p>
      <w:pPr>
        <w:pStyle w:val="Normal"/>
        <w:ind w:left="708" w:firstLine="708"/>
        <w:rPr/>
      </w:pPr>
      <w:r>
        <w:rPr/>
        <w:t>И жить вам счастливо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ab/>
        <w:t>Пусть в Новом году все хорошее сбудется,</w:t>
      </w:r>
    </w:p>
    <w:p>
      <w:pPr>
        <w:pStyle w:val="Normal"/>
        <w:ind w:left="708" w:firstLine="708"/>
        <w:rPr/>
      </w:pPr>
      <w:r>
        <w:rPr/>
        <w:t>Появится много вер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ab/>
        <w:t>А в жизни нашей – порой обыденной,</w:t>
      </w:r>
    </w:p>
    <w:p>
      <w:pPr>
        <w:pStyle w:val="Normal"/>
        <w:ind w:left="708" w:firstLine="708"/>
        <w:rPr/>
      </w:pPr>
      <w:r>
        <w:rPr/>
        <w:t>Много веселых, улыбчивых дней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>Сценка «Хочу быть Снегурочк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сцену выходит дочка Бабы Яги, кричит, замолкает, плачет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</w:t>
      </w:r>
      <w:r>
        <w:rPr/>
        <w:tab/>
        <w:t>Ой, ой, доченька, кто обидел карапузика?! Кого превратить в поганку трухлявую?! Кого стереть в зубной порошок?!</w:t>
      </w:r>
    </w:p>
    <w:p>
      <w:pPr>
        <w:pStyle w:val="Normal"/>
        <w:rPr/>
      </w:pPr>
      <w:r>
        <w:rPr>
          <w:b/>
          <w:bCs/>
        </w:rPr>
        <w:t>Дочка Бабы Яги</w:t>
      </w:r>
      <w:r>
        <w:rPr/>
        <w:tab/>
        <w:t>Меня Снегурочкой не берут на школьную елку. Говорят, некрасивая..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Разве некрасивая, посмотри на себя: и статная, и умница — разумница... Да, ты постой, у меня парикмахер есть — Леший. Он тебя подкрасит, что ненужно соскоблит — будешь не хуже любой дурочки...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Снегурочки, а не дурочки. И не нужны мне твои парикмахеры. Они волосы моют, стригут, косы заплетают. Фу, гадость какая, а еще одеколоны у них... Лучше я в керосине утоплюсь, чем к такому парикмахеру пойду..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Спокойно, не гони волну. Леший свою работу знает. Он только с природным материалом работает: смола да еловые шишки, немножко ключевой воды.. И ты в порядке! Прямо — таки Фигурочка!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Да, не Фигурочка, а Сне — гу — роч — ка! С Дедом Морозом приезжает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Ну, так можно Снежной королевой нарядиться. Хочешь, я тебе наряд наколдую?!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Да, ты, старая, совсем с катушек слетела? О моем здоровье не болеешь!</w:t>
      </w:r>
    </w:p>
    <w:p>
      <w:pPr>
        <w:pStyle w:val="Normal"/>
        <w:rPr/>
      </w:pPr>
      <w:r>
        <w:rPr/>
        <w:t>Ишь, че удумала... наряд Снежной королевы. Это же сколько килограммов сосулек?! А кокошник из кусочков разбитого стекла?!  Прямая угроза безопасности..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Ой, не подумала, ой, чуть не погубила... Ну, у меня еще одно средство есть.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Какое?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Ты у меня разбойница?</w:t>
        <w:br/>
      </w:r>
      <w:r>
        <w:rPr>
          <w:b/>
        </w:rPr>
        <w:t>Дочка Бабы Яги</w:t>
      </w:r>
      <w:r>
        <w:rPr/>
        <w:tab/>
        <w:t>Разбойница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Бандитка?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Бандитка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Значит, будешь феей. Сколдуешь им по подарочку. Знаешь, как тебя все любить будут.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Ура! Буду Феей! Каждому по бородавочке наколдую. Будут знать, как меня обижать! Мамаша, маши палочкой активней: мне нужен феевский комплект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Колдую, доченька. Колдую.</w:t>
      </w:r>
    </w:p>
    <w:p>
      <w:pPr>
        <w:pStyle w:val="Normal"/>
        <w:rPr/>
      </w:pPr>
      <w:r>
        <w:rPr/>
        <w:t>Чур, чур, фэкс, пэкс,</w:t>
      </w:r>
    </w:p>
    <w:p>
      <w:pPr>
        <w:pStyle w:val="Normal"/>
        <w:rPr/>
      </w:pPr>
      <w:r>
        <w:rPr/>
        <w:t>Эй вы, двое из-под лавки,</w:t>
      </w:r>
    </w:p>
    <w:p>
      <w:pPr>
        <w:pStyle w:val="Normal"/>
        <w:rPr/>
      </w:pPr>
      <w:r>
        <w:rPr/>
        <w:t>Удалые две малявки!</w:t>
      </w:r>
    </w:p>
    <w:p>
      <w:pPr>
        <w:pStyle w:val="Normal"/>
        <w:rPr/>
      </w:pPr>
      <w:r>
        <w:rPr/>
        <w:t>Подыщите-ка обновки</w:t>
      </w:r>
    </w:p>
    <w:p>
      <w:pPr>
        <w:pStyle w:val="Normal"/>
        <w:rPr>
          <w:i/>
          <w:i/>
          <w:iCs/>
        </w:rPr>
      </w:pPr>
      <w:r>
        <w:rPr/>
        <w:t>Для дочуркиной тусовки.</w:t>
      </w:r>
    </w:p>
    <w:p>
      <w:pPr>
        <w:pStyle w:val="Normal"/>
        <w:rPr/>
      </w:pPr>
      <w:r>
        <w:rPr>
          <w:i/>
          <w:iCs/>
        </w:rPr>
        <w:t>(Двое из-под лавки появляются и начинают под музыку наряжать дочку Бабы Яги. Одев6 исчезаю)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Ой, берегитесь моей красоты, сами напрос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годняя сценка «Что Лешему нужно на Новый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(Кикимора стоит, разглядывает мобильный)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ab/>
        <w:t>Здорово, Кишуня, у тебя денег нет?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Зачем тебе деньги?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адо. Мне любые подойдут. Займи в долг..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А зачем тебе деньги? Чего тебе в лесу не хватает?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Компьютер хочу, чтобы восьмиядерный, а еще лучше четырнадцати — говорят,  игрушки хорошие идут на нем..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Это кто же тебе такого наговорил?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Да двое грибников, я им заблудиться  помог, пока блудили — все про компьютеры и про компьютеры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 xml:space="preserve">Я тебе денег не займу, перебьёшься! Вон мобильники у грибников собирай потерянные </w:t>
      </w:r>
      <w:r>
        <w:rPr>
          <w:i/>
          <w:iCs/>
        </w:rPr>
        <w:t>(показывает мобильный)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е займешь? Деду Морозу письмо напишу..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й, насмешил, ты же безграмотный, ты же в школе и дня не сидел даже в виде поделки из древесины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у, хоть на айпод, тоже, говорят, штука классная!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тстань, сказала, я сама шишки собираю, чтобы на косметичку хватило. Вообще хочу весь каталог Орифлейм заказать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у, давай, я с тобой на свидание пойду, с не накрашенной?!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тстань, ты же трухлявый и без денег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А я... А мне... А я переоденусь и подойду к Деду Морозу, и попрошу у него подарок. А он мне подарит!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й, насмешил... без труда не вынешь и рыбку из пруда... А вдруг и вправду ему подарок от Деда Мороза перепадет?.. Лешуня, щепочка ты моя... (бежит за Леш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ка «Хочу быть Снегурочк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сцену выходит дочка Бабы Яги, кричит, замолкает, плачет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</w:t>
      </w:r>
      <w:r>
        <w:rPr/>
        <w:tab/>
        <w:t>Ой, ой, доченька, кто обидел карапузика?! Кого превратить в поганку трухлявую?! Кого стереть в зубной порошок?!</w:t>
      </w:r>
    </w:p>
    <w:p>
      <w:pPr>
        <w:pStyle w:val="Normal"/>
        <w:rPr/>
      </w:pPr>
      <w:r>
        <w:rPr>
          <w:b/>
          <w:bCs/>
        </w:rPr>
        <w:t>Дочка Бабы Яги</w:t>
      </w:r>
      <w:r>
        <w:rPr/>
        <w:tab/>
        <w:t>Меня Снегурочкой не берут на школьную елку. Говорят, некрасивая..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Разве некрасивая, посмотри на себя: и статная, и умница — разумница... Да, ты постой, у меня парикмахер есть — Леший. Он тебя подкрасит, что ненужно соскоблит — будешь не хуже любой дурочки...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Снегурочки, а не дурочки. И не нужны мне твои парикмахеры. Они волосы моют, стригут, косы заплетают. Фу, гадость какая, а еще одеколоны у них... Лучше я в керосине утоплюсь, чем к такому парикмахеру пойду..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Спокойно, не гони волну. Леший свою работу знает. Он только с природным материалом работает: смола да еловые шишки, немножко ключевой воды.. И ты в порядке! Прямо — таки Фигурочка!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Да, не Фигурочка, а Сне — гу — роч — ка! С Дедом Морозом приезжает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Ну, так можно Снежной королевой нарядиться. Хочешь, я тебе наряд наколдую?!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Да, ты, старая, совсем с катушек слетела? О моем здоровье не болеешь!</w:t>
      </w:r>
    </w:p>
    <w:p>
      <w:pPr>
        <w:pStyle w:val="Normal"/>
        <w:rPr/>
      </w:pPr>
      <w:r>
        <w:rPr/>
        <w:t>Ишь, че удумала... наряд Снежной королевы. Это же сколько килограммов сосулек?! А кокошник из кусочков разбитого стекла?!  Прямая угроза безопасности..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Ой, не подумала, ой, чуть не погубила... Ну, у меня еще одно средство есть.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Какое?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Ты у меня разбойница?</w:t>
        <w:br/>
      </w:r>
      <w:r>
        <w:rPr>
          <w:b/>
        </w:rPr>
        <w:t>Дочка Бабы Яги</w:t>
      </w:r>
      <w:r>
        <w:rPr/>
        <w:tab/>
        <w:t>Разбойница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Бандитка?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Бандитка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Значит, будешь феей. Сколдуешь им по подарочку. Знаешь, как тебя все любить будут.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Ура! Буду Феей! Каждому по бородавочке наколдую. Будут знать, как меня обижать! Мамаша, маши палочкой активней: мне нужен феевский комплект.</w:t>
      </w:r>
    </w:p>
    <w:p>
      <w:pPr>
        <w:pStyle w:val="Normal"/>
        <w:rPr/>
      </w:pPr>
      <w:r>
        <w:rPr>
          <w:b/>
        </w:rPr>
        <w:t>Баба Яга</w:t>
      </w:r>
      <w:r>
        <w:rPr/>
        <w:tab/>
        <w:t>Колдую, доченька. Колдую.</w:t>
      </w:r>
    </w:p>
    <w:p>
      <w:pPr>
        <w:pStyle w:val="Normal"/>
        <w:rPr/>
      </w:pPr>
      <w:r>
        <w:rPr/>
        <w:t>Чур, чур, фэкс, пэкс,</w:t>
      </w:r>
    </w:p>
    <w:p>
      <w:pPr>
        <w:pStyle w:val="Normal"/>
        <w:rPr/>
      </w:pPr>
      <w:r>
        <w:rPr/>
        <w:t>Эй вы, двое из-под лавки,</w:t>
      </w:r>
    </w:p>
    <w:p>
      <w:pPr>
        <w:pStyle w:val="Normal"/>
        <w:rPr/>
      </w:pPr>
      <w:r>
        <w:rPr/>
        <w:t>Удалые две малявки!</w:t>
      </w:r>
    </w:p>
    <w:p>
      <w:pPr>
        <w:pStyle w:val="Normal"/>
        <w:rPr/>
      </w:pPr>
      <w:r>
        <w:rPr/>
        <w:t>Подыщите-ка обновки</w:t>
      </w:r>
    </w:p>
    <w:p>
      <w:pPr>
        <w:pStyle w:val="Normal"/>
        <w:rPr>
          <w:i/>
          <w:i/>
          <w:iCs/>
        </w:rPr>
      </w:pPr>
      <w:r>
        <w:rPr/>
        <w:t>Для дочуркиной тусовки.</w:t>
      </w:r>
    </w:p>
    <w:p>
      <w:pPr>
        <w:pStyle w:val="Normal"/>
        <w:rPr/>
      </w:pPr>
      <w:r>
        <w:rPr>
          <w:i/>
          <w:iCs/>
        </w:rPr>
        <w:t>(Двое из-под лавки появляются и начинают под музыку наряжать дочку Бабы Яги. Одев6 исчезаю)</w:t>
      </w:r>
    </w:p>
    <w:p>
      <w:pPr>
        <w:pStyle w:val="Normal"/>
        <w:rPr/>
      </w:pPr>
      <w:r>
        <w:rPr>
          <w:b/>
        </w:rPr>
        <w:t>Дочка Бабы Яги</w:t>
      </w:r>
      <w:r>
        <w:rPr/>
        <w:tab/>
        <w:t>Ой, берегитесь моей красоты, сами напросил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годняя сценка «Что Лешему нужно на Новый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(Кикимора стоит, разглядывает мобильный)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ab/>
        <w:t>Здорово, Кишуня, у тебя денег нет?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Зачем тебе деньги?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адо. Мне любые подойдут. Займи в долг..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А зачем тебе деньги? Чего тебе в лесу не хватает?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Компьютер хочу, чтобы восьмиядерный, а еще лучше четырнадцати — говорят,  игрушки хорошие идут на нем..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Это кто же тебе такого наговорил?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Да двое грибников, я им заблудиться  помог, пока блудили — все про компьютеры и про компьютеры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 xml:space="preserve">Я тебе денег не займу, перебьёшься! Вон мобильники у грибников собирай потерянные </w:t>
      </w:r>
      <w:r>
        <w:rPr>
          <w:i/>
          <w:iCs/>
        </w:rPr>
        <w:t>(показывает мобильный)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е займешь? Деду Морозу письмо напишу...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й, насмешил, ты же безграмотный, ты же в школе и дня не сидел даже в виде поделки из древесины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у, хоть на айпод, тоже, говорят, штука классная!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тстань, сказала, я сама шишки собираю, чтобы на косметичку хватило. Вообще хочу весь каталог Орифлейм заказать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Ну, давай, я с тобой на свидание пойду, с не накрашенной?!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тстань, ты же трухлявый и без денег.</w:t>
      </w:r>
    </w:p>
    <w:p>
      <w:pPr>
        <w:pStyle w:val="Normal"/>
        <w:rPr/>
      </w:pPr>
      <w:r>
        <w:rPr>
          <w:b/>
        </w:rPr>
        <w:t>Леший</w:t>
      </w:r>
      <w:r>
        <w:rPr/>
        <w:tab/>
        <w:t>А я... А мне... А я переоденусь и подойду к Деду Морозу, и попрошу у него подарок. А он мне подарит!</w:t>
      </w:r>
    </w:p>
    <w:p>
      <w:pPr>
        <w:pStyle w:val="Normal"/>
        <w:rPr/>
      </w:pPr>
      <w:r>
        <w:rPr>
          <w:b/>
        </w:rPr>
        <w:t>Кикимора</w:t>
      </w:r>
      <w:r>
        <w:rPr/>
        <w:tab/>
        <w:t>Ой, насмешил... без труда не вынешь и рыбку из пруда... А вдруг и вправду ему подарок от Деда Мороза перепадет?.. Лешуня, щепочка ты моя... (бежит за Леш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b31b8"/>
    <w:rPr>
      <w:b/>
      <w:bCs/>
    </w:rPr>
  </w:style>
  <w:style w:type="character" w:styleId="Style14" w:customStyle="1">
    <w:name w:val="Нижний колонтитул Знак"/>
    <w:link w:val="Footer"/>
    <w:uiPriority w:val="99"/>
    <w:qFormat/>
    <w:rsid w:val="00d2074a"/>
    <w:rPr>
      <w:sz w:val="24"/>
      <w:szCs w:val="24"/>
    </w:rPr>
  </w:style>
  <w:style w:type="character" w:styleId="Pagenumber">
    <w:name w:val="page number"/>
    <w:uiPriority w:val="99"/>
    <w:semiHidden/>
    <w:unhideWhenUsed/>
    <w:qFormat/>
    <w:rsid w:val="00d20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20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9</Pages>
  <Words>1897</Words>
  <Characters>10819</Characters>
  <CharactersWithSpaces>126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4:00Z</dcterms:created>
  <dc:creator>user</dc:creator>
  <dc:description/>
  <dc:language>en-US</dc:language>
  <cp:lastModifiedBy>user</cp:lastModifiedBy>
  <cp:lastPrinted>2014-12-20T10:01:00Z</cp:lastPrinted>
  <dcterms:modified xsi:type="dcterms:W3CDTF">2015-01-29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