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94"/>
        <w:gridCol w:w="360"/>
      </w:tblGrid>
      <w:tr>
        <w:trPr>
          <w:trHeight w:val="281" w:hRule="atLeast"/>
        </w:trPr>
        <w:tc>
          <w:tcPr>
            <w:tcW w:w="8994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994"/>
            </w:tblGrid>
            <w:tr>
              <w:trPr/>
              <w:tc>
                <w:tcPr>
                  <w:tcW w:w="899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0" w:after="28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Праздник Осени "Суд над осенью"</w:t>
                  </w:r>
                </w:p>
                <w:p>
                  <w:pPr>
                    <w:pStyle w:val="Heading1"/>
                    <w:widowControl w:val="false"/>
                    <w:spacing w:before="280" w:after="28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 w:val="false"/>
                      <w:sz w:val="24"/>
                      <w:szCs w:val="24"/>
                    </w:rPr>
                    <w:t>Фанфары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>Песня «   « в исполнении</w:t>
                    <w:br/>
                  </w:r>
                  <w:r>
                    <w:rPr>
                      <w:rFonts w:eastAsia="Times New Roman"/>
                      <w:b/>
                    </w:rPr>
                    <w:br/>
                    <w:t>Ведущий:</w:t>
                  </w:r>
                  <w:r>
                    <w:rPr>
                      <w:rFonts w:eastAsia="Times New Roman"/>
                    </w:rPr>
                    <w:t xml:space="preserve"> Здравствуйте, дорогие друзья! Позвольте открыть наш традиционный праздник осени. "Осенняя пора, очей очарованье....»</w:t>
                    <w:br/>
                  </w:r>
                  <w:r>
                    <w:rPr>
                      <w:rFonts w:eastAsia="Times New Roman"/>
                      <w:i/>
                    </w:rPr>
                    <w:t>(ведущую перебивает внезапно вошедшая уборщица)</w:t>
                    <w:br/>
                  </w:r>
                  <w:r>
                    <w:rPr>
                      <w:rFonts w:eastAsia="Times New Roman"/>
                      <w:b/>
                    </w:rPr>
                    <w:t>Уборщица:</w:t>
                  </w:r>
                  <w:r>
                    <w:rPr>
                      <w:rFonts w:eastAsia="Times New Roman"/>
                    </w:rPr>
                    <w:t xml:space="preserve"> Натоптали тут, а я убирай!</w:t>
                    <w:br/>
                  </w:r>
                  <w:r>
                    <w:rPr>
                      <w:rFonts w:eastAsia="Times New Roman"/>
                      <w:b/>
                    </w:rPr>
                    <w:t>Ведущий:</w:t>
                  </w:r>
                  <w:r>
                    <w:rPr>
                      <w:rFonts w:eastAsia="Times New Roman"/>
                    </w:rPr>
                    <w:t xml:space="preserve"> Извините...</w:t>
                    <w:br/>
                  </w:r>
                  <w:r>
                    <w:rPr>
                      <w:rFonts w:eastAsia="Times New Roman"/>
                      <w:b/>
                    </w:rPr>
                    <w:t>Уборщица:</w:t>
                  </w:r>
                  <w:r>
                    <w:rPr>
                      <w:rFonts w:eastAsia="Times New Roman"/>
                    </w:rPr>
                    <w:t xml:space="preserve"> Так, помещение освобождаем! Тут сейчас заседание состоится!</w:t>
                    <w:br/>
                  </w:r>
                  <w:r>
                    <w:rPr>
                      <w:rFonts w:eastAsia="Times New Roman"/>
                      <w:b/>
                    </w:rPr>
                    <w:t>Ведущий:</w:t>
                  </w:r>
                  <w:r>
                    <w:rPr>
                      <w:rFonts w:eastAsia="Times New Roman"/>
                    </w:rPr>
                    <w:t xml:space="preserve"> Какое такое заседание?</w:t>
                    <w:br/>
                  </w:r>
                  <w:r>
                    <w:rPr>
                      <w:rFonts w:eastAsia="Times New Roman"/>
                      <w:b/>
                    </w:rPr>
                    <w:t>Уборщица:</w:t>
                  </w:r>
                  <w:r>
                    <w:rPr>
                      <w:rFonts w:eastAsia="Times New Roman"/>
                    </w:rPr>
                    <w:t xml:space="preserve"> Судебное! Осень судить будут. Напакостничала больно много.</w:t>
                    <w:br/>
                  </w:r>
                  <w:r>
                    <w:rPr>
                      <w:rFonts w:eastAsia="Times New Roman"/>
                      <w:b/>
                    </w:rPr>
                    <w:t>Ведущий:</w:t>
                  </w:r>
                  <w:r>
                    <w:rPr>
                      <w:rFonts w:eastAsia="Times New Roman"/>
                    </w:rPr>
                    <w:t xml:space="preserve"> Ну что ж, посмотрим, что за заседание и за что осень судить будут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</w:rPr>
                    <w:t>Секретарь - ведущий:</w:t>
                  </w:r>
                  <w:r>
                    <w:rPr>
                      <w:rFonts w:eastAsia="Times New Roman"/>
                    </w:rPr>
                    <w:t xml:space="preserve"> Прошу всех встать! Суд идёт!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Слушается дело по обвинению осени в тоске и унынии, холоде и слякоти, распространении ОРЗ и гриппа. Слово предоставляется прокурору ...</w:t>
                    <w:br/>
                  </w:r>
                  <w:r>
                    <w:rPr>
                      <w:rFonts w:eastAsia="Times New Roman"/>
                      <w:b/>
                    </w:rPr>
                    <w:t>Прокурор:</w:t>
                  </w:r>
                  <w:r>
                    <w:rPr>
                      <w:rFonts w:eastAsia="Times New Roman"/>
                    </w:rPr>
                    <w:t xml:space="preserve"> В ночь с 31 августа на 1 сентября был совершён переход от лета к осени. Подсудимая тайно прокралась на территорию нашего города и принесла с собой не только ненастье, холод и слякоть, но и массовые заболевания. Кроме того, в дневниках учащихся вновь появились двойки. 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Подсудимая, понятно ли вам обвинение, и признаёте ли вы себя виновной?</w:t>
                    <w:br/>
                  </w:r>
                  <w:r>
                    <w:rPr>
                      <w:rFonts w:eastAsia="Times New Roman"/>
                      <w:b/>
                    </w:rPr>
                    <w:t>Осень:</w:t>
                  </w:r>
                  <w:r>
                    <w:rPr>
                      <w:rFonts w:eastAsia="Times New Roman"/>
                    </w:rPr>
                    <w:t xml:space="preserve"> Нет, Ваша честь, невиноватая я! 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Хорошо. Сторона защиты желает высказаться по сути данного обвинения?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Ваша честь, позиция стороны защиты будет высказана в ходе судебного следствия.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Тогда заслушаем свидетелей обвинения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</w:rPr>
                    <w:t>Входит дворник</w:t>
                    <w:br/>
                  </w:r>
                  <w:r>
                    <w:rPr>
                      <w:rFonts w:eastAsia="Times New Roman"/>
                      <w:b/>
                    </w:rPr>
                    <w:t>Дворни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i/>
                    </w:rPr>
                    <w:t>(осени):</w:t>
                  </w:r>
                  <w:r>
                    <w:rPr>
                      <w:rFonts w:eastAsia="Times New Roman"/>
                    </w:rPr>
                    <w:t xml:space="preserve"> Ага! Попалась! Ишь слякоть развела, листья разбросала! Кругом лужи - жильцы жалуются.</w:t>
                    <w:br/>
                    <w:t xml:space="preserve">Да я из - за тебя премиальных за два месяца лишился! </w:t>
                  </w:r>
                  <w:r>
                    <w:rPr>
                      <w:rFonts w:eastAsia="Times New Roman"/>
                      <w:i/>
                    </w:rPr>
                    <w:t>(идёт с угрожающим видом к осени)</w:t>
                    <w:br/>
                  </w:r>
                  <w:r>
                    <w:rPr>
                      <w:rFonts w:eastAsia="Times New Roman"/>
                      <w:b/>
                    </w:rPr>
                    <w:t>Осень</w:t>
                  </w:r>
                  <w:r>
                    <w:rPr>
                      <w:rFonts w:eastAsia="Times New Roman"/>
                    </w:rPr>
                    <w:t xml:space="preserve"> (</w:t>
                  </w:r>
                  <w:r>
                    <w:rPr>
                      <w:rFonts w:eastAsia="Times New Roman"/>
                      <w:i/>
                    </w:rPr>
                    <w:t>отстраняясь от дворника):</w:t>
                  </w:r>
                  <w:r>
                    <w:rPr>
                      <w:rFonts w:eastAsia="Times New Roman"/>
                    </w:rPr>
                    <w:t xml:space="preserve"> Да я же не со зла! Ведь моя пора пришла! Моя!(</w:t>
                  </w:r>
                  <w:r>
                    <w:rPr>
                      <w:rFonts w:eastAsia="Times New Roman"/>
                      <w:i/>
                    </w:rPr>
                    <w:t>прячется за адвоката</w:t>
                  </w:r>
                  <w:r>
                    <w:rPr>
                      <w:rFonts w:eastAsia="Times New Roman"/>
                    </w:rPr>
                    <w:t>)</w:t>
                    <w:br/>
                  </w:r>
                  <w:r>
                    <w:rPr>
                      <w:rFonts w:eastAsia="Times New Roman"/>
                      <w:b/>
                    </w:rPr>
                    <w:t>Адвокат</w:t>
                  </w:r>
                  <w:r>
                    <w:rPr>
                      <w:rFonts w:eastAsia="Times New Roman"/>
                    </w:rPr>
                    <w:t>(</w:t>
                  </w:r>
                  <w:r>
                    <w:rPr>
                      <w:rFonts w:eastAsia="Times New Roman"/>
                      <w:i/>
                    </w:rPr>
                    <w:t>машет на дворника):</w:t>
                  </w:r>
                  <w:r>
                    <w:rPr>
                      <w:rFonts w:eastAsia="Times New Roman"/>
                    </w:rPr>
                    <w:t xml:space="preserve"> Давление на мою подзащитную! Протестую!!!</w:t>
                    <w:br/>
                  </w:r>
                  <w:r>
                    <w:rPr>
                      <w:rFonts w:eastAsia="Times New Roman"/>
                      <w:b/>
                    </w:rPr>
                    <w:t>Прокурор</w:t>
                  </w:r>
                  <w:r>
                    <w:rPr>
                      <w:rFonts w:eastAsia="Times New Roman"/>
                    </w:rPr>
                    <w:t>: Бей её!(</w:t>
                  </w:r>
                  <w:r>
                    <w:rPr>
                      <w:rFonts w:eastAsia="Times New Roman"/>
                      <w:i/>
                    </w:rPr>
                    <w:t>боксирует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</w:rPr>
                    <w:t>Судья</w:t>
                  </w:r>
                  <w:r>
                    <w:rPr>
                      <w:rFonts w:eastAsia="Times New Roman"/>
                    </w:rPr>
                    <w:t xml:space="preserve"> (</w:t>
                  </w:r>
                  <w:r>
                    <w:rPr>
                      <w:rFonts w:eastAsia="Times New Roman"/>
                      <w:i/>
                    </w:rPr>
                    <w:t>стучит молоточком</w:t>
                  </w:r>
                  <w:r>
                    <w:rPr>
                      <w:rFonts w:eastAsia="Times New Roman"/>
                    </w:rPr>
                    <w:t>): Порядок в зале суда! Свидетель, вернитесь на своё место!</w:t>
                    <w:br/>
                  </w:r>
                  <w:r>
                    <w:rPr>
                      <w:rFonts w:eastAsia="Times New Roman"/>
                      <w:b/>
                    </w:rPr>
                    <w:t>Дворник:</w:t>
                  </w:r>
                  <w:r>
                    <w:rPr>
                      <w:rFonts w:eastAsia="Times New Roman"/>
                    </w:rPr>
                    <w:t xml:space="preserve"> Да ладно, Ваше высочество. Просто я подумал: вычеркнуть её из календаря надо. Никому она не нужна. Вот и жена моя так же говорит!(</w:t>
                  </w:r>
                  <w:r>
                    <w:rPr>
                      <w:rFonts w:eastAsia="Times New Roman"/>
                      <w:i/>
                    </w:rPr>
                    <w:t>поворачивается в зал</w:t>
                  </w:r>
                  <w:r>
                    <w:rPr>
                      <w:rFonts w:eastAsia="Times New Roman"/>
                    </w:rPr>
                    <w:t>): Правда, Михайловна?</w:t>
                    <w:br/>
                  </w:r>
                  <w:r>
                    <w:rPr>
                      <w:rFonts w:eastAsia="Times New Roman"/>
                      <w:b/>
                    </w:rPr>
                    <w:t>Уборщица:</w:t>
                  </w:r>
                  <w:r>
                    <w:rPr>
                      <w:rFonts w:eastAsia="Times New Roman"/>
                    </w:rPr>
                    <w:t xml:space="preserve"> Да - да, вычеркнуть её, вычеркнуть. Люди с улицы грязь в помещение тащат, а я убирай!!! 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Протестую, Ваша честь! Вина моей подзащитной ещё не доказана!</w:t>
                    <w:br/>
                  </w:r>
                  <w:r>
                    <w:rPr>
                      <w:rFonts w:eastAsia="Times New Roman"/>
                      <w:b/>
                    </w:rPr>
                    <w:t>Судь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i/>
                    </w:rPr>
                    <w:t>(снова стучит молоточком):</w:t>
                  </w:r>
                  <w:r>
                    <w:rPr>
                      <w:rFonts w:eastAsia="Times New Roman"/>
                    </w:rPr>
                    <w:t xml:space="preserve"> Тишина! Гражданка, сядьте на своё место! Пригласите следующего свидетеля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i/>
                    </w:rPr>
                    <w:t>Заходят две подружки.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Это что ещё такое? Почему вдвоём?</w:t>
                    <w:br/>
                  </w:r>
                  <w:r>
                    <w:rPr>
                      <w:rFonts w:eastAsia="Times New Roman"/>
                      <w:b/>
                    </w:rPr>
                    <w:t>Подружка:</w:t>
                  </w:r>
                  <w:r>
                    <w:rPr>
                      <w:rFonts w:eastAsia="Times New Roman"/>
                    </w:rPr>
                    <w:t xml:space="preserve"> Катя не может разговаривать. У неё голос гнусавый.</w:t>
                    <w:br/>
                  </w:r>
                  <w:r>
                    <w:rPr>
                      <w:rFonts w:eastAsia="Times New Roman"/>
                      <w:i/>
                    </w:rPr>
                    <w:t>Катя громко сморкается.</w:t>
                    <w:br/>
                  </w:r>
                  <w:r>
                    <w:rPr>
                      <w:rFonts w:eastAsia="Times New Roman"/>
                      <w:b/>
                    </w:rPr>
                    <w:t>Подружка:</w:t>
                  </w:r>
                  <w:r>
                    <w:rPr>
                      <w:rFonts w:eastAsia="Times New Roman"/>
                    </w:rPr>
                    <w:t xml:space="preserve"> Вот видите?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Ну ладно, что вы можете сказать по сути дела?</w:t>
                    <w:br/>
                  </w:r>
                  <w:r>
                    <w:rPr>
                      <w:rFonts w:eastAsia="Times New Roman"/>
                      <w:b/>
                    </w:rPr>
                    <w:t>Подружка:</w:t>
                  </w:r>
                  <w:r>
                    <w:rPr>
                      <w:rFonts w:eastAsia="Times New Roman"/>
                    </w:rPr>
                    <w:t xml:space="preserve"> Да, ну её эту осень. Только оденешь чистую юбочку - машина окатит, туфли на шпильке - листья цепляются. Пока до школы дойдёшь - гербарий собрать можно. Да ещё насморк этот.</w:t>
                    <w:br/>
                  </w:r>
                  <w:r>
                    <w:rPr>
                      <w:rFonts w:eastAsia="Times New Roman"/>
                      <w:i/>
                    </w:rPr>
                    <w:t>Катя чихает прямо на подружку</w:t>
                  </w:r>
                  <w:r>
                    <w:rPr>
                      <w:rFonts w:eastAsia="Times New Roman"/>
                    </w:rPr>
                    <w:t>.</w:t>
                    <w:br/>
                  </w:r>
                  <w:r>
                    <w:rPr>
                      <w:rFonts w:eastAsia="Times New Roman"/>
                      <w:b/>
                    </w:rPr>
                    <w:t>Подружка</w:t>
                  </w:r>
                  <w:r>
                    <w:rPr>
                      <w:rFonts w:eastAsia="Times New Roman"/>
                    </w:rPr>
                    <w:t>: Вот видите!  Вычеркнуть её из календаря надо! Лучше без неё будет, лучше.</w:t>
                    <w:br/>
                  </w:r>
                  <w:r>
                    <w:rPr>
                      <w:rFonts w:eastAsia="Times New Roman"/>
                      <w:b/>
                    </w:rPr>
                    <w:t>Катя:</w:t>
                  </w:r>
                  <w:r>
                    <w:rPr>
                      <w:rFonts w:eastAsia="Times New Roman"/>
                    </w:rPr>
                    <w:t xml:space="preserve"> Ага! (</w:t>
                  </w:r>
                  <w:r>
                    <w:rPr>
                      <w:rFonts w:eastAsia="Times New Roman"/>
                      <w:i/>
                    </w:rPr>
                    <w:t>чихает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</w:rPr>
                    <w:t>Подружка:</w:t>
                  </w:r>
                  <w:r>
                    <w:rPr>
                      <w:rFonts w:eastAsia="Times New Roman"/>
                    </w:rPr>
                    <w:t xml:space="preserve"> Вот видите!</w:t>
                    <w:br/>
                  </w:r>
                  <w:r>
                    <w:rPr>
                      <w:rFonts w:eastAsia="Times New Roman"/>
                      <w:b/>
                    </w:rPr>
                    <w:t>Прокурор:</w:t>
                  </w:r>
                  <w:r>
                    <w:rPr>
                      <w:rFonts w:eastAsia="Times New Roman"/>
                    </w:rPr>
                    <w:t xml:space="preserve"> Расскажите, пожалуйста, что с вами случилось по дороге в школу.</w:t>
                    <w:br/>
                  </w:r>
                  <w:r>
                    <w:rPr>
                      <w:rFonts w:eastAsia="Times New Roman"/>
                      <w:b/>
                    </w:rPr>
                    <w:t>Подружка:</w:t>
                  </w:r>
                  <w:r>
                    <w:rPr>
                      <w:rFonts w:eastAsia="Times New Roman"/>
                    </w:rPr>
                    <w:t xml:space="preserve"> Ну, я и говорю. Идём мы такие с Катькой. И тут какой - то гонщик окатил нас из лужи с головы до ног. Катька слегла с насморком, а я юбочку так и не отстирала! И кто скажите мне за всё это ответит?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Протест! Мы здесь рассматриваем конкретное дело. За рулем автомобиля. который обрызгал свидетелей, была не моя подзащитная.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Протест принимается. Ещё вопросы к свидетелю есть? </w:t>
                    <w:br/>
                  </w:r>
                  <w:r>
                    <w:rPr>
                      <w:rFonts w:eastAsia="Times New Roman"/>
                      <w:i/>
                    </w:rPr>
                    <w:t>Катя громко сморкается.</w:t>
                    <w:br/>
                  </w:r>
                  <w:r>
                    <w:rPr>
                      <w:rFonts w:eastAsia="Times New Roman"/>
                      <w:b/>
                    </w:rPr>
                    <w:t>Прокурор и адвокат:</w:t>
                  </w:r>
                  <w:r>
                    <w:rPr>
                      <w:rFonts w:eastAsia="Times New Roman"/>
                    </w:rPr>
                    <w:t xml:space="preserve"> Нет, ваша честь.</w:t>
                    <w:br/>
                    <w:br/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Продолжается судебное заседание по обвинению осени. Приступаем к допросу подсудимой. Подсудимая, встаньте.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Как вы можете пояснить появление луж на дорогах?</w:t>
                    <w:br/>
                  </w:r>
                  <w:r>
                    <w:rPr>
                      <w:rFonts w:eastAsia="Times New Roman"/>
                      <w:b/>
                    </w:rPr>
                    <w:t>Осень:</w:t>
                  </w:r>
                  <w:r>
                    <w:rPr>
                      <w:rFonts w:eastAsia="Times New Roman"/>
                    </w:rPr>
                    <w:t xml:space="preserve"> Да в нашем городе лужи везде! Почему я должна за все отвечать?</w:t>
                    <w:br/>
                  </w:r>
                  <w:r>
                    <w:rPr>
                      <w:rFonts w:eastAsia="Times New Roman"/>
                      <w:b/>
                    </w:rPr>
                    <w:t>Прокурор</w:t>
                  </w:r>
                  <w:r>
                    <w:rPr>
                      <w:rFonts w:eastAsia="Times New Roman"/>
                    </w:rPr>
                    <w:t>(</w:t>
                  </w:r>
                  <w:r>
                    <w:rPr>
                      <w:rFonts w:eastAsia="Times New Roman"/>
                      <w:i/>
                    </w:rPr>
                    <w:t>раздражённо):</w:t>
                  </w:r>
                  <w:r>
                    <w:rPr>
                      <w:rFonts w:eastAsia="Times New Roman"/>
                    </w:rPr>
                    <w:t xml:space="preserve"> А чем вы объясните грязь? Грязь - то откуда берётся?</w:t>
                    <w:br/>
                  </w:r>
                  <w:r>
                    <w:rPr>
                      <w:rFonts w:eastAsia="Times New Roman"/>
                      <w:b/>
                    </w:rPr>
                    <w:t>Осень</w:t>
                  </w:r>
                  <w:r>
                    <w:rPr>
                      <w:rFonts w:eastAsia="Times New Roman"/>
                    </w:rPr>
                    <w:t xml:space="preserve">: А грязь в это время - обычное явление. Осень же пришла! </w:t>
                    <w:br/>
                  </w:r>
                  <w:r>
                    <w:rPr>
                      <w:rFonts w:eastAsia="Times New Roman"/>
                      <w:b/>
                    </w:rPr>
                    <w:t>Прокурор:</w:t>
                  </w:r>
                  <w:r>
                    <w:rPr>
                      <w:rFonts w:eastAsia="Times New Roman"/>
                    </w:rPr>
                    <w:t xml:space="preserve"> А что вы скажете про двойки в дневниках?</w:t>
                    <w:br/>
                  </w:r>
                  <w:r>
                    <w:rPr>
                      <w:rFonts w:eastAsia="Times New Roman"/>
                      <w:b/>
                    </w:rPr>
                    <w:t>Осень:</w:t>
                  </w:r>
                  <w:r>
                    <w:rPr>
                      <w:rFonts w:eastAsia="Times New Roman"/>
                    </w:rPr>
                    <w:t xml:space="preserve"> Опять я ни при чём. Учиться ребятам надо. 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Ваша честь, разрешите предоставить доказательство, которое опровергнет версию обвинения, что у ребят в дневниках одни двойки.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Разрешаю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  <w:i/>
                    </w:rPr>
                    <w:t xml:space="preserve">Викторина 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Я задаю вам вопросы, а вы даёте ответы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) Перекрасила все листья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Лишь взмахнув волшебной кистью… (осень)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) Пора готовить закрома,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 нею вслед идет зима …(осень) ..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) На грядке выставил бочок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пелый, вкусный …(кабачок) 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) Зелен и густ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 огороде вырос куст,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копай немножко –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Там растет … (картошка) . ... </w:t>
                    <w:br/>
                    <w:br/>
                    <w:t>5) Круглый овощ, желтый бок –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ыглядит, как колобок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идит на грядке крепко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наем, это … (репка) .</w:t>
                  </w:r>
                </w:p>
                <w:p>
                  <w:pPr>
                    <w:pStyle w:val="NormalWeb"/>
                    <w:widowControl w:val="false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6) </w:t>
                  </w:r>
                  <w:r>
                    <w:rPr>
                      <w:sz w:val="24"/>
                      <w:szCs w:val="24"/>
                    </w:rPr>
                    <w:t>Растут на грядке зелёные ветки, а на ветках - красные детки! (помидоры)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) Стоит на ножке белой, в шляпке загорелой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от от радости поет, кто его в лесу найдет… (белый гриб)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) Точно ягодка горит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ж осиновых ветвей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от и я! – гриб говорит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бери меня скорей! . . (подосиновик)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) Очень страшен этот гриб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ильный яд в себе таит… (поганка, мухомор) ..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10) Вот грибочки в клейких пленках,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аскируются в сосенках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удто маленькие кочки</w:t>
                  </w:r>
                </w:p>
                <w:p>
                  <w:pPr>
                    <w:pStyle w:val="Normal"/>
                    <w:widowControl w:val="false"/>
                    <w:rPr>
                      <w:rFonts w:ascii="Times" w:hAnsi="Times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Желтые растут комочки… (маслята) ... </w:t>
                    <w:br/>
                    <w:br/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11) Когда от нас улетают последние утки? (когда замерзают реки)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12) Какие деревья сбрасывают зеленую листву? (ольха и ива)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13) Какие садовые цветы цветут до первого снега? (астры, хризантемы)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14) Листья каких деревьев осенью краснеют? (осина, рябина, клен)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15)  Кто собирает яблоки спиной? (еж)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16)  Какой лесной житель сушит грибы на деревьях? (Белка.)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</w:rPr>
                    <w:t>Прокурор:</w:t>
                  </w:r>
                  <w:r>
                    <w:rPr>
                      <w:rFonts w:eastAsia="Times New Roman"/>
                    </w:rPr>
                    <w:t xml:space="preserve"> Ну хорошо, а как насчёт ОРЗ?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Ваша честь, я прошу допросить свидетеля защиты. Он на этот вопрос ответит лучше.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Ну, давайте вашего свидетеля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i/>
                    </w:rPr>
                    <w:t>Выходит доктор.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Скажите, свидетель, в какое время года чаще всего болеют ОРЗ?</w:t>
                    <w:br/>
                  </w:r>
                  <w:r>
                    <w:rPr>
                      <w:rFonts w:eastAsia="Times New Roman"/>
                      <w:b/>
                    </w:rPr>
                    <w:t>Доктор:</w:t>
                  </w:r>
                  <w:r>
                    <w:rPr>
                      <w:rFonts w:eastAsia="Times New Roman"/>
                    </w:rPr>
                    <w:t xml:space="preserve"> Должен вам сказать, что пик заболеваний приходится на холодное время года...</w:t>
                    <w:br/>
                  </w:r>
                  <w:r>
                    <w:rPr>
                      <w:rFonts w:eastAsia="Times New Roman"/>
                      <w:b/>
                    </w:rPr>
                    <w:t>Прокурор:</w:t>
                  </w:r>
                  <w:r>
                    <w:rPr>
                      <w:rFonts w:eastAsia="Times New Roman"/>
                    </w:rPr>
                    <w:t xml:space="preserve"> Что и требовалось доказать!</w:t>
                    <w:br/>
                  </w:r>
                  <w:r>
                    <w:rPr>
                      <w:rFonts w:eastAsia="Times New Roman"/>
                      <w:b/>
                    </w:rPr>
                    <w:t>Доктор:</w:t>
                  </w:r>
                  <w:r>
                    <w:rPr>
                      <w:rFonts w:eastAsia="Times New Roman"/>
                    </w:rPr>
                    <w:t xml:space="preserve"> ...но болеют люди не только осенью, круглый год болеют! 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Что и требовалось доказать! (</w:t>
                  </w:r>
                  <w:r>
                    <w:rPr>
                      <w:rFonts w:eastAsia="Times New Roman"/>
                      <w:i/>
                    </w:rPr>
                    <w:t>показывает язык прокурору, прокурор показывает язык в ответ)</w:t>
                    <w:br/>
                  </w:r>
                  <w:r>
                    <w:rPr>
                      <w:rFonts w:eastAsia="Times New Roman"/>
                      <w:b/>
                    </w:rPr>
                    <w:t>Судья</w:t>
                  </w:r>
                  <w:r>
                    <w:rPr>
                      <w:rFonts w:eastAsia="Times New Roman"/>
                    </w:rPr>
                    <w:t xml:space="preserve"> (</w:t>
                  </w:r>
                  <w:r>
                    <w:rPr>
                      <w:rFonts w:eastAsia="Times New Roman"/>
                      <w:i/>
                    </w:rPr>
                    <w:t>стучит молоточком):</w:t>
                  </w:r>
                  <w:r>
                    <w:rPr>
                      <w:rFonts w:eastAsia="Times New Roman"/>
                    </w:rPr>
                    <w:t xml:space="preserve"> Участники процесса, прекратите этот детский сад! Соблюдайте порядок в зале суда!</w:t>
                    <w:br/>
                  </w:r>
                  <w:r>
                    <w:rPr>
                      <w:rFonts w:eastAsia="Times New Roman"/>
                      <w:b/>
                    </w:rPr>
                    <w:t>Прокурор</w:t>
                  </w:r>
                  <w:r>
                    <w:rPr>
                      <w:rFonts w:eastAsia="Times New Roman"/>
                    </w:rPr>
                    <w:t xml:space="preserve"> (</w:t>
                  </w:r>
                  <w:r>
                    <w:rPr>
                      <w:rFonts w:eastAsia="Times New Roman"/>
                      <w:i/>
                    </w:rPr>
                    <w:t>доктору):</w:t>
                  </w:r>
                  <w:r>
                    <w:rPr>
                      <w:rFonts w:eastAsia="Times New Roman"/>
                    </w:rPr>
                    <w:t xml:space="preserve"> Вам должно быть стыдно!</w:t>
                    <w:br/>
                  </w:r>
                  <w:r>
                    <w:rPr>
                      <w:rFonts w:eastAsia="Times New Roman"/>
                      <w:b/>
                    </w:rPr>
                    <w:t>Доктор:</w:t>
                  </w:r>
                  <w:r>
                    <w:rPr>
                      <w:rFonts w:eastAsia="Times New Roman"/>
                    </w:rPr>
                    <w:t xml:space="preserve"> Что это? </w:t>
                    <w:br/>
                  </w:r>
                  <w:r>
                    <w:rPr>
                      <w:rFonts w:eastAsia="Times New Roman"/>
                      <w:b/>
                    </w:rPr>
                    <w:t>Прокурор:</w:t>
                  </w:r>
                  <w:r>
                    <w:rPr>
                      <w:rFonts w:eastAsia="Times New Roman"/>
                    </w:rPr>
                    <w:t xml:space="preserve"> Как можно защищать эту отвратительную осень?</w:t>
                    <w:br/>
                  </w:r>
                  <w:r>
                    <w:rPr>
                      <w:rFonts w:eastAsia="Times New Roman"/>
                      <w:b/>
                    </w:rPr>
                    <w:t>Доктор:</w:t>
                  </w:r>
                  <w:r>
                    <w:rPr>
                      <w:rFonts w:eastAsia="Times New Roman"/>
                    </w:rPr>
                    <w:t xml:space="preserve"> А я не понимаю, как можно обвинять осень в том, что у вас иммунитет ослаблен? Это всё равно, что обвинить хирурга в том, что он вам здоровый аппендикс не удалил! Закаляться надо, товарищи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Физминутка «Солнышко лучистое»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  <w:b/>
                      <w:b/>
                    </w:rPr>
                  </w:pPr>
                  <w:bookmarkStart w:id="0" w:name="_GoBack"/>
                  <w:bookmarkEnd w:id="0"/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Уважаемые участники процесса, у вас имеются вопросы к свидетелю?</w:t>
                    <w:br/>
                  </w:r>
                  <w:r>
                    <w:rPr>
                      <w:rFonts w:eastAsia="Times New Roman"/>
                      <w:b/>
                    </w:rPr>
                    <w:t>Прокурор и адвокат:</w:t>
                  </w:r>
                  <w:r>
                    <w:rPr>
                      <w:rFonts w:eastAsia="Times New Roman"/>
                    </w:rPr>
                    <w:t xml:space="preserve"> Нет, ваша честь!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Пригласите следующего свидетеля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>Входит хозяйка с корзиной овощей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>Хозяйка</w:t>
                  </w:r>
                  <w:r>
                    <w:rPr>
                      <w:rFonts w:eastAsia="Times New Roman"/>
                      <w:iCs/>
                    </w:rPr>
                    <w:t xml:space="preserve"> 1  Пропустите в середину, </w:t>
                    <w:br/>
                    <w:t xml:space="preserve">                       Мы несём с собой корзину,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                  </w:t>
                  </w:r>
                  <w:r>
                    <w:rPr>
                      <w:rFonts w:eastAsia="Times New Roman"/>
                      <w:iCs/>
                    </w:rPr>
                    <w:t>Чтоб вам всем здесь доказать,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                  </w:t>
                  </w:r>
                  <w:r>
                    <w:rPr>
                      <w:rFonts w:eastAsia="Times New Roman"/>
                      <w:iCs/>
                    </w:rPr>
                    <w:t>Осень наша – витаминов клад!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br/>
                    <w:br/>
                    <w:t xml:space="preserve">1. Вот прекрасный виноград </w:t>
                    <w:br/>
                    <w:t xml:space="preserve">Он глюкозою богат. </w:t>
                    <w:br/>
                    <w:t xml:space="preserve">Сочный, сладкий и пахучий, </w:t>
                    <w:br/>
                    <w:t xml:space="preserve">Ешь – и вырастешь могучим. </w:t>
                    <w:br/>
                    <w:br/>
                    <w:t xml:space="preserve">2. Груша сочна и поспела </w:t>
                    <w:br/>
                    <w:t>И она нужна для тела.</w:t>
                    <w:br/>
                    <w:t xml:space="preserve">Чтоб здоровье было лучше, </w:t>
                    <w:br/>
                    <w:t xml:space="preserve">Нужно чаще кушать груши. </w:t>
                    <w:br/>
                    <w:br/>
                    <w:t xml:space="preserve">3. Знают взрослые и дети </w:t>
                    <w:br/>
                    <w:t xml:space="preserve">Даже те, что на диете: </w:t>
                    <w:br/>
                    <w:t>Яблоки полезны всем ,</w:t>
                    <w:br/>
                    <w:t xml:space="preserve">Не вредят они совсем. </w:t>
                    <w:br/>
                    <w:br/>
                    <w:t xml:space="preserve">4. Вот и жёлтенький лимон, </w:t>
                    <w:br/>
                    <w:t xml:space="preserve">Хоть и кислый очень он. </w:t>
                    <w:br/>
                    <w:t xml:space="preserve">Но здоровью помогает, </w:t>
                    <w:br/>
                    <w:t xml:space="preserve">Слабых сердцем подкрепляет. </w:t>
                    <w:br/>
                    <w:br/>
                    <w:t xml:space="preserve">5. Апельсинчик очень нежный </w:t>
                    <w:br/>
                    <w:t xml:space="preserve">И, конечно же, полезный. </w:t>
                    <w:br/>
                    <w:t xml:space="preserve">Льёт чудесный аромат, </w:t>
                    <w:br/>
                    <w:t>Витаминами богат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Входит хозяйка 2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>Хозяйка 2</w:t>
                    <w:br/>
                    <w:br/>
                  </w:r>
                  <w:r>
                    <w:rPr>
                      <w:rFonts w:eastAsia="Times New Roman"/>
                      <w:i/>
                      <w:iCs/>
                    </w:rPr>
                    <w:t xml:space="preserve">Пропустите в середину </w:t>
                    <w:br/>
                    <w:t xml:space="preserve">Мы несём с собой корзину - </w:t>
                    <w:br/>
                    <w:br/>
                    <w:t xml:space="preserve">6. Замечательный арбуз! </w:t>
                    <w:br/>
                    <w:t xml:space="preserve">У него особый вкус, </w:t>
                    <w:br/>
                    <w:t xml:space="preserve">Он не только насыщает, </w:t>
                    <w:br/>
                    <w:t xml:space="preserve">Но и жажду утоляет. </w:t>
                    <w:br/>
                    <w:br/>
                    <w:t xml:space="preserve">7. Дыня – это просто чудо, </w:t>
                    <w:br/>
                    <w:t xml:space="preserve">Словно мёд она внутри. </w:t>
                    <w:br/>
                    <w:t xml:space="preserve">Положи её на блюдо, </w:t>
                    <w:br/>
                    <w:t xml:space="preserve">Не захочешь и торты. </w:t>
                    <w:br/>
                    <w:br/>
                    <w:t xml:space="preserve">8. Вот петрушка и укроп – </w:t>
                    <w:br/>
                    <w:t xml:space="preserve">К блюдам всем приправы. </w:t>
                    <w:br/>
                    <w:t xml:space="preserve">Кто бы мне ответить смог, </w:t>
                    <w:br/>
                    <w:t xml:space="preserve">Что это за травы? </w:t>
                    <w:br/>
                    <w:t xml:space="preserve">Фруктами не назовёшь, </w:t>
                    <w:br/>
                    <w:t xml:space="preserve">Овощами тоже, </w:t>
                    <w:br/>
                    <w:t xml:space="preserve">Но не будет их – поймёшь, </w:t>
                    <w:br/>
                    <w:t xml:space="preserve">С ними лучше всё же. </w:t>
                    <w:br/>
                    <w:br/>
                    <w:t xml:space="preserve">9. Даже вкусные арбузы </w:t>
                    <w:br/>
                    <w:t xml:space="preserve">Не заменят кукурузы. </w:t>
                    <w:br/>
                    <w:t xml:space="preserve">Зёрнышки прижались в ряд, </w:t>
                    <w:br/>
                    <w:t xml:space="preserve">Каждый их отведать рад. </w:t>
                    <w:br/>
                    <w:br/>
                    <w:t xml:space="preserve">10. Посмотри, орех какой! </w:t>
                    <w:br/>
                    <w:t xml:space="preserve">Вкусный и питательный. </w:t>
                    <w:br/>
                    <w:t xml:space="preserve">Выбирай на вкус любой: </w:t>
                    <w:br/>
                    <w:t xml:space="preserve">Арахис, миндаль, лесной, </w:t>
                    <w:br/>
                    <w:t>Грецкий замечательный!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br/>
                  </w:r>
                  <w:r>
                    <w:rPr>
                      <w:rFonts w:eastAsia="Times New Roman"/>
                      <w:b/>
                      <w:iCs/>
                    </w:rPr>
                    <w:t>Хозяйка 3</w:t>
                  </w:r>
                  <w:r>
                    <w:rPr>
                      <w:rFonts w:eastAsia="Times New Roman"/>
                      <w:i/>
                      <w:iCs/>
                    </w:rPr>
                    <w:t xml:space="preserve">  Но урожай мы увидели ещё не весь. </w:t>
                    <w:br/>
                    <w:br/>
                    <w:t xml:space="preserve">Пропустите в середину </w:t>
                    <w:br/>
                    <w:t xml:space="preserve">Мы несём с собой корзину - </w:t>
                    <w:br/>
                    <w:br/>
                    <w:t xml:space="preserve">11. Помидоры просто диво, </w:t>
                    <w:br/>
                    <w:t xml:space="preserve">И без них совсем беда. </w:t>
                    <w:br/>
                    <w:t xml:space="preserve">Кетчуп, соус и подлива </w:t>
                    <w:br/>
                    <w:t>С помидором быть должна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br/>
                    <w:t xml:space="preserve">12. Очень будете довольны, </w:t>
                    <w:br/>
                    <w:t xml:space="preserve">Съев огурчик малосольный. </w:t>
                    <w:br/>
                    <w:t xml:space="preserve">А уж свежий огуречик </w:t>
                    <w:br/>
                    <w:t xml:space="preserve">Всем понравится, конечно. </w:t>
                    <w:br/>
                    <w:br/>
                    <w:t xml:space="preserve">13. А морковь прекрасна тем, </w:t>
                    <w:br/>
                    <w:t xml:space="preserve">Что полезна она всем. </w:t>
                    <w:br/>
                    <w:t xml:space="preserve">Сок её необходим </w:t>
                    <w:br/>
                    <w:t>Всем: и малым, и большим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iCs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br/>
                    <w:t xml:space="preserve">14. А картофель, как и хлеб, </w:t>
                    <w:br/>
                    <w:t xml:space="preserve">Знаем мы об этом, </w:t>
                    <w:br/>
                    <w:t xml:space="preserve">Нужен он всегда для всех </w:t>
                    <w:br/>
                    <w:t xml:space="preserve">И зимой, и летом. </w:t>
                    <w:br/>
                    <w:t xml:space="preserve">Варим, жарим и печём – </w:t>
                    <w:br/>
                    <w:t xml:space="preserve">Разные все блюда. </w:t>
                    <w:br/>
                    <w:t xml:space="preserve">В суп, и в борщ его кладём. </w:t>
                    <w:br/>
                    <w:t xml:space="preserve">Это просто чудо! </w:t>
                    <w:br/>
                    <w:br/>
                    <w:t xml:space="preserve">15. Борщ не будет очень вкусным </w:t>
                    <w:br/>
                    <w:t xml:space="preserve">Без добавки из капусты. </w:t>
                    <w:br/>
                    <w:t xml:space="preserve">Нам нужны её листы, </w:t>
                    <w:br/>
                    <w:t xml:space="preserve">Когда варим голубцы. </w:t>
                    <w:br/>
                    <w:br/>
                    <w:t xml:space="preserve">16. Свеклу надо для борща </w:t>
                    <w:br/>
                    <w:t xml:space="preserve">И для винегрета. </w:t>
                    <w:br/>
                    <w:t xml:space="preserve">Кушай сам и угощай - </w:t>
                    <w:br/>
                    <w:t xml:space="preserve">И зимой, и летом. </w:t>
                    <w:br/>
                    <w:br/>
                    <w:t xml:space="preserve">17. Тыква приятна и ароматна, </w:t>
                    <w:br/>
                    <w:t xml:space="preserve">Знают об этом все поварята. </w:t>
                    <w:br/>
                    <w:t xml:space="preserve">В кашу, в пирог тыкву кладут. </w:t>
                    <w:br/>
                    <w:t xml:space="preserve">Нам витамины на грядке растут! </w:t>
                    <w:br/>
                    <w:br/>
                    <w:t>18. Вот и синий баклажан.</w:t>
                    <w:br/>
                    <w:t xml:space="preserve">Празднично смакуем, </w:t>
                    <w:br/>
                    <w:t xml:space="preserve">Мы в сотэ его кладём, </w:t>
                    <w:br/>
                    <w:t xml:space="preserve">Жарим, маринуем. </w:t>
                    <w:br/>
                    <w:br/>
                    <w:t xml:space="preserve">19. Перец горький, перец сладкий </w:t>
                    <w:br/>
                    <w:t xml:space="preserve">Выросли у нас на грядке. </w:t>
                    <w:br/>
                    <w:t xml:space="preserve">А какой из них вкусней, </w:t>
                    <w:br/>
                    <w:t xml:space="preserve">Разобраться сам сумей. </w:t>
                    <w:br/>
                    <w:br/>
                    <w:t xml:space="preserve">20. Хоть чеснок этот и горький, </w:t>
                    <w:br/>
                    <w:t>Он полезен нам всегда :</w:t>
                    <w:br/>
                    <w:t xml:space="preserve">Как добавишь 2-3 дольки, </w:t>
                    <w:br/>
                    <w:t xml:space="preserve">И тогда вкусней еда. </w:t>
                    <w:br/>
                    <w:br/>
                    <w:t xml:space="preserve">21. Лук нам тоже очень нужен, </w:t>
                    <w:br/>
                    <w:t xml:space="preserve">Пусть он горький, всё же с ним </w:t>
                    <w:br/>
                    <w:t xml:space="preserve">Так вкусны обед и ужин: </w:t>
                    <w:br/>
                    <w:t xml:space="preserve">Очень - очень хороши. </w:t>
                    <w:br/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 xml:space="preserve">Хозяйка 1 </w:t>
                  </w:r>
                  <w:r>
                    <w:rPr>
                      <w:rFonts w:eastAsia="Times New Roman"/>
                      <w:iCs/>
                    </w:rPr>
                    <w:t>Осень наша добра, ни одно время года не балует нас таким изобилием овощей, фруктов и ягод!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 xml:space="preserve">Хозяйка 2 </w:t>
                  </w:r>
                  <w:r>
                    <w:rPr>
                      <w:rFonts w:eastAsia="Times New Roman"/>
                      <w:iCs/>
                    </w:rPr>
                    <w:t>Осень щедра, осенью мы делаем запасы овощей и фруктов на целый год. Считаем все обвинения в адрес Осени напрасными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iCs/>
                    </w:rPr>
                    <w:t>Хозяйка 3</w:t>
                  </w:r>
                  <w:r>
                    <w:rPr>
                      <w:rFonts w:eastAsia="Times New Roman"/>
                      <w:iCs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А известно ли вам о значении овощей в жизни человека? Овощи - копилка витаминов (от латинского слова «вита», что означает «жизнь»). Благодаря своим целебным свойствам овощи становятся «докторами» заболевших людей.</w:t>
                    <w:br/>
                    <w:t>Морковь и фасоль лечат от малокровия тех ребят, чьим щечкам необходимо порозоветь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рец выпроваживает из организма цингу, то есть лечит десна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 салат и томат заставляют толстячков похудеть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апуста лечит язву желудка, а репа, кабачок, баклажан и арбуз помогают тем, у кого болит печень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абушки и дедушки, у которых поднялось кровяное давление, обращаются за помощью к тыкве, петрушке и свекле.</w:t>
                    <w:br/>
                    <w:t>На огородах нашей планеты выращивается более 120 видов овощных культур и 70 огородных культур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И все они полезны! </w:t>
                  </w:r>
                  <w:r>
                    <w:rPr>
                      <w:rFonts w:eastAsia="Times New Roman"/>
                      <w:iCs/>
                    </w:rPr>
                    <w:t>То-то…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Times New Roman"/>
                      <w:b/>
                      <w:i/>
                      <w:iCs/>
                    </w:rPr>
                    <w:t>Номер художественной самодеятельности (про урожай)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>----------------------------------------------------------------------------------------------------------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Спасибо, свидетели, вы свободны. Пригласите следующего свидетеля.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Косметолог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Что ж, свидетель, вы свободны. Пригласите следующего свидетеля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  <w:t>Выходит поэтесса</w:t>
                    <w:br/>
                  </w:r>
                  <w:r>
                    <w:rPr>
                      <w:rFonts w:eastAsia="Times New Roman"/>
                      <w:b/>
                    </w:rPr>
                    <w:t>Поэт:</w:t>
                  </w:r>
                  <w:r>
                    <w:rPr>
                      <w:rFonts w:eastAsia="Times New Roman"/>
                    </w:rPr>
                    <w:t xml:space="preserve"> Но столько мыслей, столько озарений</w:t>
                    <w:br/>
                    <w:t xml:space="preserve">Являются в тоскливости осенней, </w:t>
                    <w:br/>
                    <w:t xml:space="preserve">И столько новых строк стихотворений, </w:t>
                    <w:br/>
                    <w:t>Дождя мелодий, ветра песнопений.</w:t>
                    <w:br/>
                    <w:t>Лишь собирай её дары и внемли,</w:t>
                    <w:br/>
                    <w:t>Как красота спускается на землю.</w:t>
                  </w:r>
                </w:p>
                <w:p>
                  <w:pPr>
                    <w:pStyle w:val="NormalWeb"/>
                    <w:widowControl w:val="false"/>
                    <w:spacing w:before="280" w:after="28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Судья: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Какие прекрасные слова! Но мы отвлеклись. Свидетель, что вы можете сказать по сути дела.</w:t>
                    <w:br/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Поэт: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Что может быть прекраснее и печальнее осени?... Осень - это время задуматься о чем-то высоком и вечном… Время остановиться на минуту, чтобы понять, что нужно нам в этой жизни... Как прекрасно бродить осенью по аллеям любимого города, усыпанным разноцветной шуршащей листвой… Становится невероятно легко и хорошо… Хочется сорваться и умчаться вместе с листьями вдаль при первом порыве душистого осеннего ветра...</w:t>
                    <w:br/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Прокурор: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Что же хорошего в мертвых листьях и пронизывающем ветре?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eastAsia="Times New Roman"/>
                      <w:b/>
                    </w:rPr>
                    <w:t xml:space="preserve">Поэт: </w:t>
                  </w:r>
                  <w:r>
                    <w:rPr>
                      <w:rFonts w:ascii="Times" w:hAnsi="Times"/>
                    </w:rPr>
                    <w:t>Как увядающее мило!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Какая прелесть в нем для нас,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Когда, что так цвело и жило,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Теперь так немощно и хило,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ascii="Times" w:hAnsi="Times"/>
                    </w:rPr>
                  </w:pPr>
                  <w:r>
                    <w:rPr>
                      <w:rFonts w:ascii="Times" w:hAnsi="Times"/>
                    </w:rPr>
                    <w:t>В последний улыбнется раз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eastAsia="Times New Roman"/>
                    </w:rPr>
                  </w:pPr>
                  <w:r>
                    <w:rPr>
                      <w:rFonts w:ascii="Times" w:hAnsi="Times"/>
                    </w:rPr>
                    <w:t>Это Тютчев так писал об осени…</w:t>
                  </w:r>
                  <w:r>
                    <w:rPr>
                      <w:rFonts w:eastAsia="Times New Roman"/>
                      <w:b/>
                    </w:rPr>
                    <w:br/>
                    <w:t>Дворник:</w:t>
                  </w:r>
                  <w:r>
                    <w:rPr>
                      <w:rFonts w:eastAsia="Times New Roman"/>
                    </w:rPr>
                    <w:t xml:space="preserve"> Дать бы тебе метлу в руки да отправить на аллеи мечтать о вечном.</w:t>
                    <w:br/>
                  </w:r>
                  <w:r>
                    <w:rPr>
                      <w:rFonts w:eastAsia="Times New Roman"/>
                      <w:b/>
                    </w:rPr>
                    <w:t>Поэт (</w:t>
                  </w:r>
                  <w:r>
                    <w:rPr>
                      <w:rFonts w:eastAsia="Times New Roman"/>
                      <w:i/>
                    </w:rPr>
                    <w:t>дворнику):</w:t>
                  </w:r>
                  <w:r>
                    <w:rPr>
                      <w:rFonts w:eastAsia="Times New Roman"/>
                    </w:rPr>
                    <w:t xml:space="preserve">   Тот осёл, кто осень хает,</w:t>
                    <w:br/>
                    <w:t xml:space="preserve">                                     Не улавливая суть.</w:t>
                  </w:r>
                </w:p>
                <w:p>
                  <w:pPr>
                    <w:pStyle w:val="Normal"/>
                    <w:widowControl w:val="false"/>
                    <w:spacing w:beforeAutospacing="1" w:afterAutospacing="1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</w:rPr>
                    <w:t>Хорошо, что лишь чихает,</w:t>
                    <w:br/>
                    <w:t xml:space="preserve">                                     А ведь может кашлянуть!</w:t>
                    <w:br/>
                  </w:r>
                  <w:r>
                    <w:rPr>
                      <w:rFonts w:eastAsia="Times New Roman"/>
                      <w:b/>
                    </w:rPr>
                    <w:t>Дворник:</w:t>
                  </w:r>
                  <w:r>
                    <w:rPr>
                      <w:rFonts w:eastAsia="Times New Roman"/>
                    </w:rPr>
                    <w:t xml:space="preserve"> Да я тебя!!!(</w:t>
                  </w:r>
                  <w:r>
                    <w:rPr>
                      <w:rFonts w:eastAsia="Times New Roman"/>
                      <w:i/>
                    </w:rPr>
                    <w:t>идет на поэтессу, размахивая метлой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</w:rPr>
                    <w:t>Судья</w:t>
                  </w:r>
                  <w:r>
                    <w:rPr>
                      <w:rFonts w:eastAsia="Times New Roman"/>
                    </w:rPr>
                    <w:t xml:space="preserve"> (</w:t>
                  </w:r>
                  <w:r>
                    <w:rPr>
                      <w:rFonts w:eastAsia="Times New Roman"/>
                      <w:i/>
                    </w:rPr>
                    <w:t>стучит молоточком):</w:t>
                  </w:r>
                  <w:r>
                    <w:rPr>
                      <w:rFonts w:eastAsia="Times New Roman"/>
                    </w:rPr>
                    <w:t xml:space="preserve"> Тишина в зале суда! Свидетель, сядьте на место! Коллеги, есть ли ещё вопросы к свидетелю?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Лично мне всё ясно, у меня нет вопросов.</w:t>
                    <w:br/>
                  </w:r>
                  <w:r>
                    <w:rPr>
                      <w:rFonts w:eastAsia="Times New Roman"/>
                      <w:b/>
                    </w:rPr>
                    <w:t>Прокурор:</w:t>
                  </w:r>
                  <w:r>
                    <w:rPr>
                      <w:rFonts w:eastAsia="Times New Roman"/>
                    </w:rPr>
                    <w:t xml:space="preserve"> Мне тоже всё ясно. И где вы только, госпожа адвокат, таких интересных свидетелей нашли?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Что ж, свидетель, вы свободны. Пригласите следующего свидетеля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>Песня «                          « в исполнении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>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</w:rPr>
                    <w:t xml:space="preserve">Судья   </w:t>
                  </w:r>
                  <w:r>
                    <w:rPr>
                      <w:rFonts w:eastAsia="Times New Roman"/>
                    </w:rPr>
                    <w:t>Что ж, свидетель, вы свободны. Объявляется прения сторон. Слово предоставляется прокурору.....</w:t>
                    <w:br/>
                  </w:r>
                  <w:r>
                    <w:rPr>
                      <w:rFonts w:eastAsia="Times New Roman"/>
                      <w:b/>
                    </w:rPr>
                    <w:t>Прокурор:</w:t>
                  </w:r>
                  <w:r>
                    <w:rPr>
                      <w:rFonts w:eastAsia="Times New Roman"/>
                    </w:rPr>
                    <w:t xml:space="preserve"> Уважаемый суд, уважаемые участники процесса, я считаю, что вина подсудимой полностью доказана. Этому, с позволения сказать, времени года не место в нашем календаре. Вы посмотрите за окно, ведь опять дождь идёт! Значит, завтра снова будут грязь, лужи и плохое настроение. Сколько среди нас поэтов?! Певцов?! Единицы. Так неужели из - за этих единиц мы будем терпеть эту плаксивую дамочку? Поднимите руки те, кто уже успел пострадать от этой "красавицы" ? Поднимайте, поднимайте, не стесняйтесь! Видите, сколько потерпевших? Конечно, доктор нам сказал, что болеют круглый год. Но, пик заболеваний приходится на холодное время года, именно на холодное. Я предлагаю осень наказать и это будет правильно, по заслугам. Исключить её из календаря. Спасибо, у меня всё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Слово предоставляется адвокату....</w:t>
                    <w:br/>
                  </w:r>
                  <w:r>
                    <w:rPr>
                      <w:rFonts w:eastAsia="Times New Roman"/>
                      <w:b/>
                    </w:rPr>
                    <w:t>Адвокат:</w:t>
                  </w:r>
                  <w:r>
                    <w:rPr>
                      <w:rFonts w:eastAsia="Times New Roman"/>
                    </w:rPr>
                    <w:t xml:space="preserve"> Уважаемый суд, неужели можно наказывать за то, что ты есть,  за то, что ты вступила в свои права по закону природы? Должна заметить, что холодное время года - это не только осень, но и зима, и весна, да и лето порой холодное бывает. Так что же нам теперь все времена года из календаря исключать?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лее, а как же быть с именинниками, с теми, кто родился осенью? Оставить их без дня рождения? Поднимите руки те, кто хочет остаться без дня рождения. Поднимайте, поднимайте, не стесняйтесь. Нет, друзья мои, нам без осени нельзя. Так мы и без урожая останемся, и без ученых, потому что у нас будут сплошные каникулы. Я предлагаю полностью оправдать мою подзащитную. Спасибо за внимание.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Подсудимая, вам предоставляется последнее слово.</w:t>
                    <w:br/>
                  </w:r>
                  <w:r>
                    <w:rPr>
                      <w:rFonts w:eastAsia="Times New Roman"/>
                      <w:b/>
                    </w:rPr>
                    <w:t>Осень:</w:t>
                  </w:r>
                  <w:r>
                    <w:rPr>
                      <w:rFonts w:eastAsia="Times New Roman"/>
                    </w:rPr>
                    <w:t xml:space="preserve"> Что могу я вам сказать? У природы нет плохой погоды, каждая погода благодать. Ваша честь, меня нужно оправдать. Ну, пожалуйста, отпустите меня, а? 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Суд удаляется для постановления приговора.</w:t>
                    <w:br/>
                  </w:r>
                  <w:r>
                    <w:rPr>
                      <w:rFonts w:eastAsia="Times New Roman"/>
                      <w:i/>
                    </w:rPr>
                    <w:t>Судья уходит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  <w:i/>
                    </w:rPr>
                    <w:t>Песня "                     " в исполнении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>-------------------------------------------------------------------------------------------------------------------</w:t>
                    <w:br/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i/>
                    </w:rPr>
                    <w:t>Судья возвращается.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b/>
                    </w:rPr>
                    <w:t>Секретарь:</w:t>
                  </w:r>
                  <w:r>
                    <w:rPr>
                      <w:rFonts w:eastAsia="Times New Roman"/>
                    </w:rPr>
                    <w:t xml:space="preserve"> Прошу всех встать, суд идёт.</w:t>
                    <w:br/>
                  </w:r>
                  <w:r>
                    <w:rPr>
                      <w:rFonts w:eastAsia="Times New Roman"/>
                      <w:b/>
                    </w:rPr>
                    <w:t>Судья:</w:t>
                  </w:r>
                  <w:r>
                    <w:rPr>
                      <w:rFonts w:eastAsia="Times New Roman"/>
                    </w:rPr>
                    <w:t xml:space="preserve"> Именем матушки - природы, руководствуясь здравым смыслом, действуя во благо человечества, суд постановил: подсудимую осень оправдать в виду невозможности существования жизни без неё. Приговор окончательный и обжалованию не подлежит.</w:t>
                    <w:br/>
                  </w:r>
                  <w:r>
                    <w:rPr>
                      <w:rFonts w:eastAsia="Times New Roman"/>
                      <w:i/>
                    </w:rPr>
                    <w:t>Прокурор заплакал.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/>
                      <w:i/>
                    </w:rPr>
                    <w:t>Адвокат с осенью пожимают друг другу руки.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ascii="Times" w:hAnsi="Times" w:eastAsia="Times New Roman"/>
                    </w:rPr>
                  </w:pPr>
                  <w:r>
                    <w:rPr>
                      <w:rFonts w:eastAsia="Times New Roman" w:ascii="Times" w:hAnsi="Time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" w:hAnsi="Times" w:eastAsia="Times New Roman"/>
                    </w:rPr>
                  </w:pPr>
                  <w:r>
                    <w:rPr>
                      <w:rFonts w:eastAsia="Times New Roman" w:ascii="Times" w:hAnsi="Times"/>
                    </w:rPr>
                  </w:r>
                </w:p>
              </w:tc>
            </w:tr>
            <w:tr>
              <w:trPr/>
              <w:tc>
                <w:tcPr>
                  <w:tcW w:w="89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18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930"/>
            </w:tblGrid>
            <w:tr>
              <w:trPr>
                <w:trHeight w:val="33" w:hRule="atLeast"/>
              </w:trPr>
              <w:tc>
                <w:tcPr>
                  <w:tcW w:w="1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" w:hAnsi="Times" w:eastAsia="Times New Roman"/>
                    </w:rPr>
                  </w:pPr>
                  <w:hyperlink r:id="rId2">
                    <w:r>
                      <w:rPr/>
                      <mc:AlternateContent>
                        <mc:Choice Requires="wps">
                          <w:drawing>
                            <wp:inline distT="0" distB="0" distL="0" distR="0">
                              <wp:extent cx="12700" cy="12700"/>
                              <wp:effectExtent l="0" t="0" r="0" b="0"/>
                              <wp:docPr id="1" name=""/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2600" cy="12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margin-left:0pt;margin-top:-1.05pt;width:0.95pt;height:0.95pt;mso-wrap-style:none;v-text-anchor:middle;mso-position-vertical:top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w:pict>
                        </mc:Fallback>
                      </mc:AlternateContent>
                    </w:r>
                  </w:hyperlink>
                </w:p>
              </w:tc>
            </w:tr>
            <w:tr>
              <w:trPr>
                <w:trHeight w:val="526" w:hRule="exact"/>
              </w:trPr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" w:hAnsi="Times" w:eastAsia="Times New Roman"/>
                    </w:rPr>
                  </w:pPr>
                  <w:r>
                    <w:rPr>
                      <w:rFonts w:eastAsia="Times New Roman" w:ascii="Times" w:hAnsi="Times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" w:hAnsi="Times" w:eastAsia="Times New Roman"/>
                    </w:rPr>
                  </w:pPr>
                  <w:r>
                    <w:rPr>
                      <w:rFonts w:eastAsia="Times New Roman" w:ascii="Times" w:hAnsi="Tim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" w:hAnsi="Times" w:eastAsia="Times New Roman"/>
              </w:rPr>
            </w:pPr>
            <w:r>
              <w:rPr>
                <w:rFonts w:eastAsia="Times New Roman" w:ascii="Times" w:hAnsi="Times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3403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28600" cy="340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8.05pt;width:17.95pt;height:267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89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/>
              </w:rPr>
            </w:pPr>
            <w:r>
              <w:rPr>
                <w:rFonts w:eastAsia="Times New Roman" w:ascii="Times" w:hAnsi="Time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" w:hAnsi="Times" w:eastAsia="Times New Roman"/>
              </w:rPr>
            </w:pPr>
            <w:r>
              <w:rPr>
                <w:rFonts w:eastAsia="Times New Roman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7b9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447b9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1447b9"/>
    <w:rPr>
      <w:rFonts w:ascii="Times" w:hAnsi="Times" w:eastAsia="ＭＳ 明朝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447b9"/>
    <w:rPr>
      <w:rFonts w:ascii="Lucida Grande CY" w:hAnsi="Lucida Grande CY" w:eastAsia="ＭＳ 明朝" w:cs="Times New Roman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7f0a22"/>
    <w:rPr>
      <w:sz w:val="24"/>
      <w:szCs w:val="24"/>
    </w:rPr>
  </w:style>
  <w:style w:type="character" w:styleId="Pagenumber">
    <w:name w:val="page number"/>
    <w:uiPriority w:val="99"/>
    <w:semiHidden/>
    <w:unhideWhenUsed/>
    <w:qFormat/>
    <w:rsid w:val="007f0a2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47b9"/>
    <w:pPr>
      <w:spacing w:beforeAutospacing="1" w:afterAutospacing="1"/>
    </w:pPr>
    <w:rPr>
      <w:rFonts w:ascii="Times" w:hAnsi="Times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47b9"/>
    <w:pPr/>
    <w:rPr>
      <w:rFonts w:ascii="Lucida Grande CY" w:hAnsi="Lucida Grande CY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7f0a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100.rambler.ru/top1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2251</Words>
  <Characters>12834</Characters>
  <CharactersWithSpaces>150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6:00Z</dcterms:created>
  <dc:creator>user</dc:creator>
  <dc:description/>
  <dc:language>en-US</dc:language>
  <cp:lastModifiedBy>user</cp:lastModifiedBy>
  <dcterms:modified xsi:type="dcterms:W3CDTF">2015-01-29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