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ь занятия:</w:t>
      </w:r>
      <w:r>
        <w:rPr>
          <w:sz w:val="28"/>
          <w:szCs w:val="28"/>
          <w:lang w:val="ru-RU"/>
        </w:rPr>
        <w:t xml:space="preserve"> Познакомить детей с этапами и технологией снежинки из бумажных трубочек. Познакомить детей с историей празднования Нового года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 историей празднования Нового года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 этапами изготовления снежинки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знания о технологии изготовления снежинки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мение изготовлять основу для снежинки и обплетать её лучи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интерес к занятию плетения из бумаги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воображение,умение работать в коллективе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трудолюбие, аккуратность,целеустремлённость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</w:t>
      </w:r>
      <w:r>
        <w:rPr>
          <w:sz w:val="28"/>
          <w:szCs w:val="28"/>
          <w:u w:val="none"/>
          <w:lang w:val="ru-RU"/>
        </w:rPr>
        <w:t>-Здравствуйте,уважаемые гости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</w:t>
      </w:r>
      <w:r>
        <w:rPr>
          <w:sz w:val="28"/>
          <w:szCs w:val="28"/>
          <w:u w:val="none"/>
          <w:lang w:val="ru-RU"/>
        </w:rPr>
        <w:t>Мы рады Вас видеть на нашем занятие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</w:t>
      </w:r>
      <w:r>
        <w:rPr>
          <w:sz w:val="28"/>
          <w:szCs w:val="28"/>
          <w:u w:val="none"/>
          <w:lang w:val="ru-RU"/>
        </w:rPr>
        <w:t>В начале занятия мы совершим экскурсию в историю, а затем будем делать снежинку из бумажных трубочек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u w:val="none"/>
          <w:lang w:val="ru-RU"/>
        </w:rPr>
        <w:t>Многие обычаи и традиции к нам пришли из прошлого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u w:val="none"/>
          <w:lang w:val="ru-RU"/>
        </w:rPr>
        <w:t>В русской пословице говорится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u w:val="none"/>
          <w:lang w:val="ru-RU"/>
        </w:rPr>
        <w:t>«В каком народе живёшь, того и обычаи держишь»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>Скажите,пожалуйста,какие традиции есть в ваших семьях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(Отмечать дни рождения членов семьи, отмечать Новый год, Рождество,Пасху.)   -Хорошо. А все эти традиции,ребята возникли очень давно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u w:val="none"/>
          <w:lang w:val="ru-RU"/>
        </w:rPr>
        <w:t>Вот сейчас мы с вами поговорим об истории празднования Нового года. Трудно найти человека,который не любил бы Новый год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</w:t>
      </w:r>
      <w:r>
        <w:rPr>
          <w:sz w:val="28"/>
          <w:szCs w:val="28"/>
          <w:u w:val="none"/>
          <w:lang w:val="ru-RU"/>
        </w:rPr>
        <w:t>С кем и как вы встречаете Новый год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</w:t>
      </w:r>
      <w:r>
        <w:rPr>
          <w:sz w:val="28"/>
          <w:szCs w:val="28"/>
          <w:u w:val="none"/>
          <w:lang w:val="ru-RU"/>
        </w:rPr>
        <w:t>Какие подарки получаете на Новый год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</w:t>
      </w:r>
      <w:r>
        <w:rPr>
          <w:sz w:val="28"/>
          <w:szCs w:val="28"/>
          <w:u w:val="none"/>
          <w:lang w:val="ru-RU"/>
        </w:rPr>
        <w:t>Новый год,ребята,праздновали ещё древние люди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</w:t>
      </w:r>
      <w:r>
        <w:rPr>
          <w:sz w:val="28"/>
          <w:szCs w:val="28"/>
          <w:u w:val="none"/>
          <w:lang w:val="ru-RU"/>
        </w:rPr>
        <w:t>Он у них совпадал с началом возрождения природы. Когда у нас возрождается природа? (Природа возрождается весной)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>Правильно,праздновали его в марте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>Первыми его стали праздновать римляне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</w:t>
      </w:r>
      <w:r>
        <w:rPr>
          <w:sz w:val="28"/>
          <w:szCs w:val="28"/>
          <w:u w:val="none"/>
          <w:lang w:val="ru-RU"/>
        </w:rPr>
        <w:t>В этот день они приносили жертву богу Янису и начинали с этого дня важные дела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u w:val="none"/>
          <w:lang w:val="ru-RU"/>
        </w:rPr>
        <w:t>Также в этот день было принято друг друга поздравлять и делать подарки. Одаривать друг друга плодами, оклеенными позолотой, затем медными монетами и даже ценными подарками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>Спустя много лет именно римляне стали праздновать Новый год с первого января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</w:t>
      </w:r>
      <w:r>
        <w:rPr>
          <w:sz w:val="28"/>
          <w:szCs w:val="28"/>
          <w:u w:val="none"/>
          <w:lang w:val="ru-RU"/>
        </w:rPr>
        <w:t>А на Руси в 1492 году великий князь Иван Васильевич оконьчательно утвердил постановление московского собора считать за начало как церковного, так и гражданского года-1 сентября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В этот день к царю в кремль мог явится каждый, простолюдин или знатный барин, мог обратиться к нему с челобитной, то есть с просьбой о чем либо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 xml:space="preserve">Последний раз по этому обычаю Новый год бы отпразднован 1 сентября 1698 года.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 xml:space="preserve">15 декабря 1699 года Петр </w:t>
      </w:r>
      <w:r>
        <w:rPr>
          <w:sz w:val="28"/>
          <w:szCs w:val="28"/>
          <w:u w:val="none"/>
          <w:lang w:val="en-US"/>
        </w:rPr>
        <w:t xml:space="preserve">I </w:t>
      </w:r>
      <w:r>
        <w:rPr>
          <w:sz w:val="28"/>
          <w:szCs w:val="28"/>
          <w:u w:val="none"/>
          <w:lang w:val="ru-RU"/>
        </w:rPr>
        <w:t>издал указ отмечать Новый год первого января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Денис,зачитай указ Петра</w:t>
      </w:r>
      <w:r>
        <w:rPr>
          <w:sz w:val="28"/>
          <w:szCs w:val="28"/>
          <w:u w:val="none"/>
          <w:lang w:val="en-US"/>
        </w:rPr>
        <w:t xml:space="preserve"> I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en-US"/>
        </w:rPr>
        <w:t xml:space="preserve">     </w:t>
      </w:r>
      <w:r>
        <w:rPr>
          <w:sz w:val="28"/>
          <w:szCs w:val="28"/>
          <w:u w:val="none"/>
          <w:lang w:val="ru-RU"/>
        </w:rPr>
        <w:t>Везде стали стоять ёлки,гореть огни,стрелять пушки. На площадях проходили большие гуляния, их веселили скоморохи, дамы были нарядными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   </w:t>
      </w:r>
      <w:r>
        <w:rPr>
          <w:sz w:val="28"/>
          <w:szCs w:val="28"/>
          <w:u w:val="none"/>
          <w:lang w:val="ru-RU"/>
        </w:rPr>
        <w:t xml:space="preserve">Скоморохи своими шутками и загадками выявляли умных людей. Вот и мы сейчас проведём викторину и узнаем,на сколько хорошо мы знаем всё,что связано с зимой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колько лучиков у снежинки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Когда лучше заготавливать дрова?Зимой или летом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Где холоднее- на Северном или Южном полюсе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 своей варежки вы увидели 2 снежинки разной формы. Одна- более простой,а другая формы сложного ажурного узора.  Можно ли по внешнему виду этих снежинок определить, какая из них упала с большой, а какая с меньшей высоты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Растут ли зимой деревья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Когда быстрее распространяется звук: зимой или летом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чему во время снегопада температура воздуха обычно повышается?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>Молодцы!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>Разминка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</w:t>
      </w:r>
      <w:r>
        <w:rPr>
          <w:sz w:val="28"/>
          <w:szCs w:val="28"/>
          <w:u w:val="none"/>
          <w:lang w:val="ru-RU"/>
        </w:rPr>
        <w:t>Мы знаем,что главным атрибутом Нового года является ёлка,но ёлку не обязательно покупать,а можно сделать своими руками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u w:val="none"/>
          <w:lang w:val="ru-RU"/>
        </w:rPr>
        <w:t>Вот я сделала ёлку из бумажных трубочек скрученных вами. Давайте посмотрим как я её делала. (просмотр видео)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>Такую ёлку мы с вами сделаем перед Новым годом,когда вы научитесь лучше плести. А сегодня мы сделаем снежинку из таких же бумажных трубочек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Вспоминаем технику безопасности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Возьмите одну трубочку и приложите её к линейки,отметим 6 см и согнем в этом месте,так сделаем ещё 2 раза,соединим и получится треугольник. Тоже самое делаем со второй трубочкой. Скрепляем трубочки перекрещиванием,всё закрепили и начинаем каждый лучик переплетать новой трубочкой, для удлинения трубочки,одну вставляем в другую. Закончили плести,склеиваем кончики трубочки клеем,привязываем к снежинки ленточку, вешаем на ёлку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Выставка,просмотр,обсуждения работ. Вывод детей о значимости занятия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3</Pages>
  <Words>582</Words>
  <CharactersWithSpaces>414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4-11-14T09:1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