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ГП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у продлённого дня посещает 4 человека, из них 3 мальчика, 1 девоч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дети перешли из начальной школы. Все учащиеся имеют различный уровень обучаемости. При мед. осмотре детям поставлен диагноз ДЦП. У большинства учащихся слабый словарный запас, отмечены недоразвитие связной речи и моторики ру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ееева Анастасия, самостоятельная, хорошо усваивает учебную программу, спокойная, доброжелательная, малообщительная, интересуется всем происходящим в класс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литов Наиль, самостоятельный, усваивает учебную программу, нарушает дисциплину на уроках, поёт в хоре, учится играть на гитаре, дружелюбны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нцуров Денис, спокойный, хорошо учится, самостоятельный, медлительный, с детьми дружелюбный, с уважением относится к взрослым, выполняет все поручения, хорошо играет в шаш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знецов Данил, учится с трудом, легко возбудимый, нарушает дисциплину, легко идёт на контакт, бывает грубоват, поёт в хор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дети посещают кружки. Коллектив сплочённый. С желанием играют в настольные и подвижные игры, любят разгадывать ребусы, загад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занятия и свободная деятельность используется для разностороннего развития дет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Анализ воспитательной работы за 2012-2013 год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лубе выходного дня 5 учащихся, из них одна ученица в 6 класса, 4 ученика девятого класса. Из них восемьдесят процентов воспитывается в полной семье, двадцать процентов в неполной семь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Акульшиной Наталии имеются в семье проблемы, а у других детей дома созданы нормальные условия для жизни и развития детей, есть свои места для занят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родители принимают посильное участие в воспитание де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ие родители интересуются успехами и неудачами своих де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зни школы все дети принимают активное участие. Очень активны Аня Новикова, Саша Мулянов, Виряскин Максим, остальные дети принимают участие в изготовление подел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ая мотивация к учёбе у Федина Ивана. Уроки делает с большой неохотой, тяжело даётся математ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таша Акульшина, Аня Новикова, Саша Мулянов, учатся по программе 8 вида. Задания выполняют с трудом, но старательно, активно принимают участие в играх и викторин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выки культуры поведения детей сформированы недостаточно, постоянно ведётся работа всеми педагогами школ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ряскин Максим самостоятельный, старательный, добросовестно выполняет  домашнее задание, любит трудится , с уважением к взрослы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учащиеся соблюдают режим установленный в школ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 детей к концу учебного года стал более сплочённы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всего учебного года велась работа над совершенствование культу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- образовательный процесс был направлен на развитие всех психических качеств поведения на развитие коммуникабельных качеств в личности; устранения недочётов поведения по требованиям вежливости; по выработки умений саморегулирования поведения, самооценки поступков, воспитание у детей организован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ательно- образовательный процесс был построен на материале повседневной жизни, на прогулке через наблюдения развивали мыслительных операций: классификации общения, анализ , синтез, сравнение. Развивали способность устанавливая причинно-следственные связи между явлениями, предметами окружающего ми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и всего учебного года проводились беседы, викторины, спортивные игры.  Все принимают участие  в конкурсах рисунков и поделок. В своей работе с учащимися использовали различные методы и приёмы. При негативной реакции со стороны детей использовала убеждения, приучение детей к дисциплине методом убеждения и бесе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в работе использовала поручения, игры, соревнования, упражнения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ась работа по трудовому воспитанию. Любят трудиться  Максим В., Саша М., Аня Н. Уважением в коллективе пользуется Максим Виряски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 сплочённости  коллектив средний, низкий уровень сплочённости коллектива средний, низкий уровень успеха у Ивана Ф. С ним всегда велась работа по повышению учебной мотив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 всем детям предъявлялись единые педагогический треб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и всего учебного года велась работа с родителями. Проводились индивидуальные беседы по возникшим вопросам, обращались по телефону с различными вопрос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писок обучающихся воспитанников в ГП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иреева Наст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узнецов Дан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алитов Наи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нцуров Денис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24:00Z</dcterms:created>
  <dc:creator>Admin</dc:creator>
  <dc:description/>
  <cp:keywords/>
  <dc:language>en-US</dc:language>
  <cp:lastModifiedBy>user</cp:lastModifiedBy>
  <cp:lastPrinted>2013-09-27T12:02:00Z</cp:lastPrinted>
  <dcterms:modified xsi:type="dcterms:W3CDTF">2015-01-29T11:24:00Z</dcterms:modified>
  <cp:revision>2</cp:revision>
  <dc:subject/>
  <dc:title/>
</cp:coreProperties>
</file>