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детей в круж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01"/>
        <w:gridCol w:w="2383"/>
        <w:gridCol w:w="2906"/>
        <w:gridCol w:w="204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время занят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«Курьез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14 00 - 15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12 00 – 14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а Л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лина Т 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ани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народных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ница  14 00 - 15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16 00 – 17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6 00 – 18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17 00 – 18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а Л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М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хутдинов Р 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уров Дени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глин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 - 15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 – 14 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а Л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ва Н 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 Наи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народных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гитар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00 - 15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00 - 16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 - 13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00 – 18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 – 18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 – 15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а Л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М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хутдинов Р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Л 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 группы продленного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Анастас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2000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аниил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00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уров Денис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 2001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 Наиль Мар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2001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7:00Z</dcterms:created>
  <dc:creator>user198</dc:creator>
  <dc:description/>
  <cp:keywords/>
  <dc:language>en-US</dc:language>
  <cp:lastModifiedBy>ь</cp:lastModifiedBy>
  <dcterms:modified xsi:type="dcterms:W3CDTF">2014-10-06T11:53:00Z</dcterms:modified>
  <cp:revision>4</cp:revision>
  <dc:subject/>
  <dc:title/>
</cp:coreProperties>
</file>