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75" w:type="dxa"/>
          <w:right w:w="30" w:type="dxa"/>
        </w:tblCellMar>
      </w:tblPr>
      <w:tblGrid>
        <w:gridCol w:w="9355"/>
      </w:tblGrid>
      <w:tr>
        <w:trPr/>
        <w:tc>
          <w:tcPr>
            <w:tcW w:w="9355"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1.Настоящее Положение разработано всоответствии с Конвенцией оправах ребенка, Конституцией Российской Федерации, Законами Российской Федерации от 23.12.2012 г. № 273-ФЗ «Об образовании в Российской Федерации», от 31.05.2002 №62-ФЗ «Об основных гарантиях прав ребенка в Российской Федерации», Устава 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 (далее - ОГКОУ «Школа-интернат № 88 «Улыбка») и регламентирует систему отметок, формы, порядок и периодичность аттестации обучающихся школы-интерн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ю аттестаци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этого уровня требованиям федерального государственного образовательного станда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учебных программ и календарно-тематического графика изучения учебны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межуточная аттестация обучающихся проводится в соответствии с годовым календарным графиком, утвержденным приказом директор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межуточная аттестация обучающихся включ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ую аттестацию - поурочное и тематическое оценивание результатов учебной деятельност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цию обучающихся по итогам учебных четвертей или полугодий на основе результатов текуще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полугодий и по результатам проведения в переводных классах годовых контрольных работ, контрольных срезов, собеседований, тестирований, сочинений (изложений), зачетов по отдельным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екущая аттестаци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екущая аттестация включает в себя поурочный и тематический контроль и оценивание результатов учебной деятельност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кущей аттестации подлежат обучающиеся всех классов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Текущий контроль успеваемости обучающихся осуществляется учителями во 2-11-х классах в виде отметки по 5 балльной системе (минимальный балл – 1, максимальный балл - 5).</w:t>
            </w:r>
          </w:p>
          <w:p>
            <w:pPr>
              <w:pStyle w:val="Normal"/>
              <w:spacing w:lineRule="auto" w:line="240" w:before="0" w:after="0"/>
              <w:jc w:val="both"/>
              <w:rPr/>
            </w:pPr>
            <w:r>
              <w:rPr>
                <w:rFonts w:eastAsia="Times New Roman" w:cs="Times New Roman" w:ascii="Times New Roman" w:hAnsi="Times New Roman"/>
                <w:sz w:val="28"/>
                <w:szCs w:val="28"/>
                <w:lang w:eastAsia="ru-RU"/>
              </w:rPr>
              <w:t>В 1-х классах и 2-х классах (I полугодие)  действует безотметочное обучение. Для оценивания учебных достижений обучающихся в 1-х классах используется качественная оц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других обстоя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иодичность и формы текущей аттестации, выбранные учителем, утверждаются директором школы по согласованию с руководителем предметного методического объединения одновременно с утверждением рабочей программы учителя по предмету и представляются в виде графика проведения контрольных работ заместителю директора по учебно-воспитатель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итель, проверяя и оценивая работы (в том числе контрольные), устные ответы обучающихся, достигнутые ими уровни овладения знаниями, практическими умениями и навыками, выставляет отметку в классный журнал и дневник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омежуточная аттестация обучающихся по итогам учебных четвертей и полугод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межуточная аттестация обучающихся производится по окончании аттестационного периода по результатам текуще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полно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3.3. Во 2 (II полугодие) - 9-х выставляются отметки по 5- балльной системе за четверть, в 10-11 классах – за полугодие, в 1-х и 2-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классах осуществляется безотметочное обучение.</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 Обучающиеся  с ограниченными возможностями здоровья, находящиеся на индивидуальном обучении, аттестуются  по предметам, включённым в их индивидуальный учебный план, утвержденный приказом директора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3.5. Вопрос об аттестации обучающихся, пропустивших 2/3 учебного времени, решается в индивидуальном порядке директором школы-интерната по согласованию с родителями (законными представителям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тметка обучающихся за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тметка обучающегося за четверть или полугодие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омежуточная аттестация обучающихся по итогам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о 2-11 классах выставляются итоговые отметки.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метки по общеобразовательным предметам выставляются по 5 балльной системе за 3-5 дней до окончания учебных занятий на основании фактического уровня знаний, умений и навыков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 промежуточной аттестации по итогам учебного года допускаются все обучающиеся переводных классов. От промежуточной аттестации освобождаются учащиеся, имеющие отличные оценки по всем предметам учебного плана по итогам учебных периодов, учащиеся, имеющие медицинские рекомендации по организации учебного режима. Таким учащимся итоговая оценка выставляется с учетом годовой. Факт освобождения от прохождения промежуточной аттестации по итогам учебного года оформляется приказом директора на основании решения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межуточная аттестация обучающихся по итогам учебного года включает в себя проведение переводных контрольных работ,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а) диктант или итоговую контрольную работу по русскому языку во 2-9 классах, изложение  или сочинение в 11-х классах;</w:t>
            </w:r>
          </w:p>
          <w:p>
            <w:pPr>
              <w:pStyle w:val="Normal"/>
              <w:spacing w:lineRule="auto" w:line="240" w:before="0" w:after="0"/>
              <w:jc w:val="both"/>
              <w:rPr/>
            </w:pPr>
            <w:r>
              <w:rPr>
                <w:rFonts w:eastAsia="Times New Roman" w:cs="Times New Roman" w:ascii="Times New Roman" w:hAnsi="Times New Roman"/>
                <w:sz w:val="28"/>
                <w:szCs w:val="28"/>
                <w:lang w:eastAsia="ru-RU"/>
              </w:rPr>
              <w:t>б) итоговую контрольную работу по математике во 2-9 классах, в 11 классах;</w:t>
            </w:r>
          </w:p>
          <w:p>
            <w:pPr>
              <w:pStyle w:val="Normal"/>
              <w:spacing w:lineRule="auto" w:line="240" w:before="0" w:after="0"/>
              <w:jc w:val="both"/>
              <w:rPr/>
            </w:pPr>
            <w:r>
              <w:rPr>
                <w:rFonts w:eastAsia="Times New Roman" w:cs="Times New Roman" w:ascii="Times New Roman" w:hAnsi="Times New Roman"/>
                <w:sz w:val="28"/>
                <w:szCs w:val="28"/>
                <w:lang w:eastAsia="ru-RU"/>
              </w:rPr>
              <w:t>в) контрольные срезы, собеседования, тестирования в 6-9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тоговых контрольно-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Normal"/>
              <w:spacing w:lineRule="auto" w:line="240" w:before="0" w:after="0"/>
              <w:jc w:val="both"/>
              <w:rPr/>
            </w:pPr>
            <w:r>
              <w:rPr>
                <w:rFonts w:eastAsia="Times New Roman" w:cs="Times New Roman" w:ascii="Times New Roman" w:hAnsi="Times New Roman"/>
                <w:sz w:val="28"/>
                <w:szCs w:val="28"/>
                <w:lang w:eastAsia="ru-RU"/>
              </w:rPr>
              <w:t>4.4. Решение о проведении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30 марта. Решение Педагогического совета по данному вопросу доводится до сведения участников образовательного процесса приказом директора школы-интерната.</w:t>
            </w:r>
          </w:p>
          <w:p>
            <w:pPr>
              <w:pStyle w:val="Normal"/>
              <w:spacing w:lineRule="auto" w:line="240" w:before="0" w:after="0"/>
              <w:jc w:val="both"/>
              <w:rPr/>
            </w:pPr>
            <w:r>
              <w:rPr>
                <w:rFonts w:eastAsia="Times New Roman" w:cs="Times New Roman" w:ascii="Times New Roman" w:hAnsi="Times New Roman"/>
                <w:sz w:val="28"/>
                <w:szCs w:val="28"/>
                <w:lang w:eastAsia="ru-RU"/>
              </w:rPr>
              <w:t>4.5. 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интернату создаётся комиссия из трё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6. График проведения промежуточной аттестации по итогам учебного года, состав аттестационных комиссий по предметам утверждается директором </w:t>
            </w:r>
            <w:r>
              <w:rPr>
                <w:rFonts w:cs="Times New Roman" w:ascii="Times New Roman" w:hAnsi="Times New Roman"/>
                <w:sz w:val="28"/>
                <w:szCs w:val="28"/>
              </w:rPr>
              <w:t>ОГКОУ «Школа-интернат № 88 «Улыбка»</w:t>
            </w:r>
            <w:r>
              <w:rPr>
                <w:rFonts w:eastAsia="Times New Roman" w:cs="Times New Roman" w:ascii="Times New Roman" w:hAnsi="Times New Roman"/>
                <w:sz w:val="28"/>
                <w:szCs w:val="28"/>
                <w:lang w:eastAsia="ru-RU"/>
              </w:rPr>
              <w:t xml:space="preserve"> в срок до 10 м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межуточная аттестация по итогам учебного года в переводных классах проводится в срок с 10 по 25 мая. При составлении расписания необходимо учитывать, что в день проводится не более одного контрольного среза (контрольной работы, тестирования, зачет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Аттестационная комиссия для проведения аттестации обучающихся переводных классов может состоять из двух преподавателей: учителя и учителя-ассистента, при этом допускается присутствие представителя Совета школы, специалиста органа управления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о итогам проведения аттестации обучающихся переводных классов аттестационные комиссии сдают Протокол промежуточн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тметки, полученные обучающимися в ходе аттестации, записываются в классных журналах и учитываются при принятии решения Педагогического совета о переводе обучающихся в следующий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еревод обучающихся в следующий класс и государственная итоговая аттест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учающиеся, освоившие в полном объеме образовательную программу учебного года, переводятся в следующий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учающиеся на ступенях начального общего и основного общего образования, не освоившие образовательной программы учебного года, не ликвидировавшие академической задолженности,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комендациями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Normal"/>
              <w:spacing w:lineRule="auto" w:line="240" w:before="0" w:after="0"/>
              <w:jc w:val="both"/>
              <w:rPr>
                <w:rFonts w:ascii="Verdana" w:hAnsi="Verdana" w:eastAsia="Times New Roman" w:cs="Tahoma"/>
                <w:sz w:val="16"/>
                <w:szCs w:val="16"/>
                <w:lang w:eastAsia="ru-RU"/>
              </w:rPr>
            </w:pPr>
            <w:r>
              <w:rPr>
                <w:rFonts w:eastAsia="Times New Roman" w:cs="Tahoma" w:ascii="Verdana" w:hAnsi="Verdana"/>
                <w:sz w:val="16"/>
                <w:szCs w:val="16"/>
                <w:lang w:eastAsia="ru-RU"/>
              </w:rPr>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3:00Z</dcterms:created>
  <dc:creator>USER73</dc:creator>
  <dc:description/>
  <cp:keywords/>
  <dc:language>en-US</dc:language>
  <cp:lastModifiedBy>Улыбка</cp:lastModifiedBy>
  <cp:lastPrinted>2015-02-04T14:16:00Z</cp:lastPrinted>
  <dcterms:modified xsi:type="dcterms:W3CDTF">2015-02-04T12:36:00Z</dcterms:modified>
  <cp:revision>3</cp:revision>
  <dc:subject/>
  <dc:title>1</dc:title>
</cp:coreProperties>
</file>