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ОУ «Школа-интернат №88 «Улыбка»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2" w:leader="none"/>
        </w:tabs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ежиме занятий обучающихся 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ластном государственном казённом общеобразовательном учреждении «Школа-интернат для обучающихся с ограниченными возможностями здоровья № 88 «Улыбка»</w:t>
      </w:r>
    </w:p>
    <w:p>
      <w:pPr>
        <w:pStyle w:val="TextBody"/>
        <w:ind w:right="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/>
        <w:t>г. Улья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Настоящее Положение разработано с учет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закона от 29 декабря 2012 г. № 273-ФЗ «Об образовании в Российской Федерации» (части 2 статьи 30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образования», утвержденный приказом Министерства образования и науки Российской Федерации от 30 августа 2013 г. № 101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регистрировано в Минюсте России 01.10.2013 N 30067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Ульяновской области от 13.08.2013 г. №134 – ЗО «Об образовании в Ульяновской области»;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а </w:t>
      </w:r>
      <w:r>
        <w:rPr>
          <w:rFonts w:cs="Times New Roman" w:ascii="Times New Roman" w:hAnsi="Times New Roman"/>
          <w:sz w:val="28"/>
          <w:szCs w:val="28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5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Настоящее Положение регулирует режим занятий обучающихся </w:t>
      </w:r>
      <w:r>
        <w:rPr>
          <w:rFonts w:cs="Times New Roman" w:ascii="Times New Roman" w:hAnsi="Times New Roman"/>
          <w:sz w:val="28"/>
          <w:szCs w:val="28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 (далее - ОГКОУ «Школа-интернат № 88 «Улыбка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режима учебной  деятельности, питания, внеклассной деятельности, двигательной активности, выполнения домашних зад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рганизация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ируется учебным планом, годовым календарным учебным годом и расписаниями занятий, разрабатываемыми и утверждаемыми администрацией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жим образовательного процесс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ервый и последний день учебного  года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бучающихся 0-12 классов определяется годовым календарным графиком. Календарный годовой график согласовывается с учредителем  и утверждается директор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Учебный год составляют учебные периоды: четверти  (для учащихся 0-10 классов) и полугодия (для учащихся 11-12 класс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ется пятидневная рабочая неделя с 0 по 4 класс с двумя выходными днями (суббота,  воскресенье),  шестидневная рабочая неделя с 5 по 12 класс с одним выходным днем (воскресенье),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должительность учебного года, каникул устанавливается годовым календарным учебным график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Обучение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ся в 1 сме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Вторая половина дня  отводится для коррекционной работы, направленной на коррекцию психофизических недостатков обучающихся, а также для внеклассной и внеурочной деятельности, направленной на физическое, художественно-эстетическое, интеллектуальное развитие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Образовательная недельная нагрузка равномерно распределяется в течение учебной недели. Расписание уроков составляется с учетом дневной и недельной умственной работоспособности обучающихся и шкалой трудности учебных предметов. При составлении расписания уроков чередуются различные по сложности предметы в течение дня и недели: для обучающихся начальных классов (0-4) основные предметы (математика, письмо, развитие речи и чтение) необходимо чередовать с уроками музыки, изобразительного искусства, труда, физической культуры; для обучающихся старших классов (5-12) предметы естественно-математического профиля чередовать с гуманитарными предме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Учебные занятия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инаются в 8 часов 30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Продолжительность урока во 2-12-х классах составляет 40 минут. Для облегчения процесса адаптации к требованиям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0,1 классе применяется ступенчатый метод постепенного наращивания учебной нагруз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нтябрь, октябрь – 3 урока  по 30 минут  каждый (для прохождения учебной программы четвертые уроки заменяются целевыми прогулками на свежем воздухе, уроками физической культуры, уроками-играми, уроками-театрализациями, уроками-экскурс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ябрь- май – по 4 урока по 35 минут кажды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оведение "нулевых" уроков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После каждого урока учащимся предоставляется перерыв не менее 10 мину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питания обучающихся в режим учебных занятий вносятся переме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ю не менее 30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Расписание звонк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40"/>
        <w:gridCol w:w="2393"/>
        <w:gridCol w:w="39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переме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жим питания учащихс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Организацию питания обучающихся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самостоят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организации питания выделяется помещение столовой, а также специальное помещение для хранения и приготовления пищ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бучающиеся обеспечиваются бесплатным горячим питанием, в соответствии с графиком утвержденным директором 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о шестиразовое питания обучающихся, находящихся на круглосуточном пребывании и двухразовое питание для детей группы продленного дн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ежим внеуроч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стическими заняти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пускается реализация программ внеурочной деятельности в разновозрастных групп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одолжительность занятий внеурочной деятельности зависит от модели организации внеурочной деятельности и регулируется Санитарно – эпидемиологическими правилами и норм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жим внеурочной деятельности регламентируется расписанием работы групп, кружков, факультативов, сек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сле окончания учебных занятий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прогулкам на свежем воздухе. В непогоду подвижные игры можно переносить в хорошо проветриваемые помещ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ход за пределы школы-интерната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учитель, воспитатель, который назначен приказом директора школы-интерна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Групповые, индивидуальные занятия, факультативы, занятия объединений дополнительного образования начинаются через 1 час после окончания урок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жим двигательной активности уча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оздоровительных целях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3 урока физической культуры в неделю (по расписанию, ответственные – учителя физической культур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ренняя гимнастика для воспитанников группы круглосуточного пребывания  (7.00-7.15, ответственные  - воспитатели,  медицинские работник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изкультминутки на уроках  и внеклассных мероприятиях - </w:t>
      </w:r>
      <w:r>
        <w:rPr>
          <w:rFonts w:cs="Times New Roman" w:ascii="Times New Roman" w:hAnsi="Times New Roman"/>
          <w:sz w:val="28"/>
          <w:szCs w:val="28"/>
        </w:rPr>
        <w:t>2 физминутки через 15 минут после начала урока и на 25 минуте рабочего времени (ответственные – учителя, воспитател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паузы по 3 урока (20 минут) и после 5 урока (30 минут) (ответственные -  учителя, воспитател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е спортивные занятия и соревнования (по плану школы-интенат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 (1 раз в четвер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улка на свежем воздухе детей, посещающих группу продленного дня (14.00 -15.00,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спитатели,  медицинские работни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улка на свежем воздухе детей, посещающих группу круглосуточного пребывания (13.50 - 15.00, 18.00 - 19.00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спитатели,  медицинские работни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 Двигательный режим, физические упражнения и закаливающие меро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с учетом состояния здоровья, возраста, физической подготовленности обучающихся, а также метеоусловиями (если мероприятия организованы на открытом воздух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К участию в районных соревнованиях обучающиеся допускаются с разрешения медицинского работника (врача – педиатр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жим выполнения домашних зад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бъем домашних заданий даются с учётом их выполнения в рамках следующих предел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класс – заданий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 – заданий не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 – 1,5 ча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4 классы – 2 ча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6 классы – 2-2,5 ча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8 классы – 2,5-3 ча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10 классы – 3-3,5 ча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-12 классы – 4 ча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1">
    <w:name w:val="Заголовок №1_"/>
    <w:basedOn w:val="Style13"/>
    <w:qFormat/>
    <w:rPr>
      <w:sz w:val="26"/>
      <w:szCs w:val="26"/>
      <w:lang w:val="en-US" w:bidi="ar-SA"/>
    </w:rPr>
  </w:style>
  <w:style w:type="character" w:styleId="12pt">
    <w:name w:val="Заголовок №1 + Интервал 2 pt"/>
    <w:basedOn w:val="11"/>
    <w:qFormat/>
    <w:rPr>
      <w:spacing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0:00Z</dcterms:created>
  <dc:creator>Галина</dc:creator>
  <dc:description/>
  <cp:keywords/>
  <dc:language>en-US</dc:language>
  <cp:lastModifiedBy>Улыбка</cp:lastModifiedBy>
  <cp:lastPrinted>2015-02-03T10:52:00Z</cp:lastPrinted>
  <dcterms:modified xsi:type="dcterms:W3CDTF">2015-02-03T07:11:00Z</dcterms:modified>
  <cp:revision>5</cp:revision>
  <dc:subject/>
  <dc:title>ПОЛОЖЕНИЕ</dc:title>
</cp:coreProperties>
</file>