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TextBody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  <w:br/>
              <w:t>______________________________</w:t>
              <w:br/>
              <w:t>Протокол №____ от _____________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40" w:before="0" w:after="0"/>
              <w:ind w:right="23" w:hanging="0"/>
              <w:rPr/>
            </w:pPr>
            <w:r>
              <w:rPr>
                <w:sz w:val="28"/>
                <w:szCs w:val="28"/>
              </w:rPr>
              <w:t>Директор ОГКОУ «Школа-интернат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8 «Улыбка»</w:t>
            </w:r>
          </w:p>
          <w:p>
            <w:pPr>
              <w:pStyle w:val="TextBody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А.Исмаилова</w:t>
            </w:r>
          </w:p>
          <w:p>
            <w:pPr>
              <w:pStyle w:val="TextBody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 ___ г</w:t>
            </w:r>
          </w:p>
        </w:tc>
      </w:tr>
    </w:tbl>
    <w:p>
      <w:pPr>
        <w:pStyle w:val="TextBody"/>
        <w:ind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60" w:right="20"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textAlignment w:val="top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конкурсе «Воспитатель года»  в 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областном государственном казённом общеобразовательном учреждении  «Школа-интернат для обучающихся с ограниченными возможностями здоровья № 88 «Улыбка»</w:t>
      </w:r>
    </w:p>
    <w:p>
      <w:pPr>
        <w:pStyle w:val="TextBody"/>
        <w:ind w:righ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60" w:right="20" w:firstLine="64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left="60" w:right="20" w:firstLine="640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shd w:fill="FFFFFF" w:val="clear"/>
        <w:ind w:left="19" w:right="-140" w:firstLine="548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19" w:right="-140" w:firstLine="548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19" w:right="-140" w:firstLine="548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       </w:t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ind w:left="19" w:right="-140" w:firstLine="548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ложение о проведении </w:t>
      </w:r>
      <w:r>
        <w:rPr>
          <w:spacing w:val="-1"/>
          <w:sz w:val="28"/>
          <w:szCs w:val="28"/>
        </w:rPr>
        <w:t xml:space="preserve">конкурса «Воспитатель года» </w:t>
      </w:r>
      <w:r>
        <w:rPr>
          <w:sz w:val="28"/>
          <w:szCs w:val="28"/>
        </w:rPr>
        <w:t>областном  государственном  казённом общеобразовательном учреждении  «Школа-интернат для обучающихся с ограниченными возможностями здоровья № 88 «Улыбка» (далее – ОГКОУ «Школа-интернат № 88 «Улыбк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ind w:left="19" w:right="-140" w:firstLine="54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ложение определяет: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- место и сроки проведения конкурса воспитателей ОГКОУ «Школа-интернат № 88 «Улыбка» (далее - конкурс);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у участников конкурса;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и экспертизе материалов, перечень конкурсных мероприятий и критерии их оценки, процедуру выбора и награждения победителя и лауреатов заключитель</w:t>
        <w:softHyphen/>
        <w:t>ного этапа конкурса;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2"/>
          <w:sz w:val="28"/>
          <w:szCs w:val="28"/>
        </w:rPr>
        <w:t xml:space="preserve">- процедуру утверждения состава жюри и счетной комиссии, председателя </w:t>
      </w:r>
      <w:r>
        <w:rPr>
          <w:sz w:val="28"/>
          <w:szCs w:val="28"/>
        </w:rPr>
        <w:t>жюри, счетной комиссии.</w:t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Цели и задачи конкурс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и профессионализма воспитателей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социальной значимости воспитателя как носителя новых ценностей и общественных установок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опыта инновационной педагогической деятельност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го педагогического мышления.</w:t>
      </w:r>
    </w:p>
    <w:p>
      <w:pPr>
        <w:pStyle w:val="Normal"/>
        <w:shd w:fill="FFFFFF" w:val="clear"/>
        <w:ind w:left="19" w:right="-140" w:firstLine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     Место, сроки проведения конкурса и </w:t>
      </w:r>
      <w:r>
        <w:rPr>
          <w:b/>
          <w:bCs/>
          <w:spacing w:val="-2"/>
          <w:sz w:val="28"/>
          <w:szCs w:val="28"/>
        </w:rPr>
        <w:t>требования к оформлению документов и материал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19" w:right="-140" w:firstLine="548"/>
        <w:jc w:val="both"/>
        <w:rPr/>
      </w:pPr>
      <w:r>
        <w:rPr>
          <w:spacing w:val="-8"/>
          <w:sz w:val="28"/>
          <w:szCs w:val="28"/>
        </w:rPr>
        <w:t>этап -  заочный тур</w:t>
      </w:r>
      <w:r>
        <w:rPr>
          <w:sz w:val="28"/>
          <w:szCs w:val="28"/>
        </w:rPr>
        <w:t>, предполагающий экспертизу представленных материа</w:t>
        <w:softHyphen/>
        <w:t>лов и оценку педагогического э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очный  тур (творческая презентация, открытое занятие (Мастер-клас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19" w:right="-140" w:firstLine="5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 - итоговый тур («Методический семинар»)    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даче заявки и оформлению документов и материалов до 1 октября текущего учебного год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частия в конкурсе воспитатели ОГКОУ «Школа-интернат № 88 «Улыбка» направляют в жюри  Конкурса следующие документы и материалы: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- личное заявление участника (приложение № 1);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- информационную карту участника конкурса (приложение № 2);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- эссе на тему: «Я воспитатель» (объемом не более 6000 знаков), подготовленного с учетом рекомендаций (приложение №3)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3.3. В течение 3 дней со дня получения жюри конкурса про</w:t>
        <w:softHyphen/>
      </w:r>
      <w:r>
        <w:rPr>
          <w:spacing w:val="-1"/>
          <w:sz w:val="28"/>
          <w:szCs w:val="28"/>
        </w:rPr>
        <w:t>водит экспертизу представленных документов на их соответствие установлен</w:t>
        <w:softHyphen/>
      </w:r>
      <w:r>
        <w:rPr>
          <w:sz w:val="28"/>
          <w:szCs w:val="28"/>
        </w:rPr>
        <w:t>ным требования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567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pacing w:val="-2"/>
          <w:sz w:val="28"/>
          <w:szCs w:val="28"/>
        </w:rPr>
        <w:t>Жюри конкурса подводит итоги регистрации кандидатов на уча</w:t>
        <w:softHyphen/>
      </w:r>
      <w:r>
        <w:rPr>
          <w:sz w:val="28"/>
          <w:szCs w:val="28"/>
        </w:rPr>
        <w:t>стие в конкурсе и формирует списочный состав конкурсанто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567"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3.5.Жюри конкурса принимает решение об утверждении состава конкурсантов не позднее 6 октября текущего учебного года, оформляя его протоколом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3.6.Материалы, представляемые на конкурс, не возвращаются и могут быть использованы с согласия участников Конкурса жюри для публикаций в СМИ и при подготовке учебно-методических материалов Конкурса.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курсные мероприятия заключительного этапа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Конкурс проходит в заочной и очной форме. Заочно оценивается педагогическое эссе участника. Затем  проводятся два тура в очной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2. Каждый участник конкурса выполняет задание в соответствии с же</w:t>
      </w:r>
      <w:r>
        <w:rPr>
          <w:sz w:val="28"/>
          <w:szCs w:val="28"/>
        </w:rPr>
        <w:t>ребьевкой, которую проводит жюри комиссия перед каждым конкурсным испыт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Заочный тур: оценка педагогического эссе проводится членами жюри до начала очного тура (приложение № 4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зложения материала (1-3-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го материала (1-3-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стиль и оригинальность изложения материала (1-3-5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- средний - высокий, за который начисляется соответствующий балл (указан в скобках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19" w:right="-140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4.4.Первый тур (заочный). Эссе и презентаци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-140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5. Второй тур Открытое занятие с детьми (мастер-класс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открытого занятия определяется участником конкурса. 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Регламент: до 40 минут (проведение занятия - до 30 минут, вопросы членов жюри - до 10 минут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40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содержания, методов и приемов возрасту детей)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умение пригласить к деятельности, заинтересовать группу детей выбранным содержанием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игинальность организации и выбора содержания занятия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/>
      </w:pPr>
      <w:r>
        <w:rPr>
          <w:spacing w:val="-1"/>
          <w:sz w:val="28"/>
          <w:szCs w:val="28"/>
        </w:rPr>
        <w:t>умение удерживать интерес детей на протяжении всего взаимодей</w:t>
        <w:softHyphen/>
      </w:r>
      <w:r>
        <w:rPr>
          <w:sz w:val="28"/>
          <w:szCs w:val="28"/>
        </w:rPr>
        <w:t>ствия с детьми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стиля взаимодействия с детьми группы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взаимодействия сотрудничества детей группы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чет и поддержка активности и инициативности детей на занятии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ая культура (1-3-5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- высокий, за который начисляется соответствующий балл (указан в скобках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5.1. Творческая презентация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 xml:space="preserve">Регламент: 10 минут (выступление участника - 5 минут, вопросы членов </w:t>
      </w:r>
      <w:r>
        <w:rPr>
          <w:sz w:val="28"/>
          <w:szCs w:val="28"/>
        </w:rPr>
        <w:t>жюри - до 5 минут).</w:t>
      </w:r>
    </w:p>
    <w:p>
      <w:pPr>
        <w:pStyle w:val="Normal"/>
        <w:shd w:fill="FFFFFF" w:val="clear"/>
        <w:ind w:left="19" w:right="-140" w:firstLine="5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ое количество баллов - 21. 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й работы (1-3-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1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й работы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характер представленного опыта работы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представленной работы (0-1-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 (0-1-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щая культура (0-1 -2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- средний - высокий, за который начисляется соответствующий балл (указан в скобках).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Третий тур.  Методический семинар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 xml:space="preserve">В третьем  туре принимают участие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 конкурса, на</w:t>
      </w:r>
      <w:r>
        <w:rPr>
          <w:sz w:val="28"/>
          <w:szCs w:val="28"/>
        </w:rPr>
        <w:t>бравшие наибольшее количество баллов в общем рейтинге по итогам  заочного, первого тур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-140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Конкурсные мероприятия (по выбору конкурсантов): 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4.5.1. Разработка плана методического семинара «Шагаю в жизнь самостоятельно» и его публичная защита (подготовка воспитанников к самостоятельной жизни)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 xml:space="preserve">Регламент: 10 минут (выступление участника - 5 минут, вопросы членов </w:t>
      </w:r>
      <w:r>
        <w:rPr>
          <w:sz w:val="28"/>
          <w:szCs w:val="28"/>
        </w:rPr>
        <w:t>жюри - до 5 минут)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0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освещения проблемы </w:t>
      </w:r>
      <w:r>
        <w:rPr>
          <w:spacing w:val="-1"/>
          <w:sz w:val="28"/>
          <w:szCs w:val="28"/>
        </w:rPr>
        <w:t>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ргументированность ответов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ой  теоретической и практической  информацией по данной проблеме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семинара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ктивного вовлечения участников семинара в процессе его проведения (1-3-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дставления информации(1-3-5);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– средний - высокий, за который начисляется соответствующий балл (указан в скобках).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5.1. Для оценивания конкурсных мероприятий создается жюри. Состав жюри формируется и утверждается администрацией  ОГКОУ «Школа-интернат № 88 «Улыбка» образования не позднее 30 дней до начала Конкурса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В состав жюри входят администрация, педагогические работники, независимые эксперты, представители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right="-14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Жюри оценивает выполнение конкурсных мероприятий в баллах в </w:t>
      </w:r>
      <w:r>
        <w:rPr>
          <w:spacing w:val="-1"/>
          <w:sz w:val="28"/>
          <w:szCs w:val="28"/>
        </w:rPr>
        <w:t>соответствии с критериями, утвержденными оргкомитетом конкурса. По каж</w:t>
      </w:r>
      <w:r>
        <w:rPr>
          <w:sz w:val="28"/>
          <w:szCs w:val="28"/>
        </w:rPr>
        <w:t>дому конкурсному мероприятию члены жюри заполняют оценочные ведомост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right="-1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Члены жюри обязаны соблюдать настоящее положение, голосовать индивидуально, не пропускать заседания без уважительной причин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-140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5.4. Члены жюри имеют право вносить предложения оргкомитету о по</w:t>
      </w:r>
      <w:r>
        <w:rPr>
          <w:sz w:val="28"/>
          <w:szCs w:val="28"/>
        </w:rPr>
        <w:t>ощрении участников заключительного этапа конкурса специальными приза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-14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   Председатель жюри обеспечивает соблюдение настоящего положения и координирует работу жюри конкурс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right="-140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5.6. Председатель жюри имеет право делегировать свои обязанности од</w:t>
        <w:softHyphen/>
      </w:r>
      <w:r>
        <w:rPr>
          <w:sz w:val="28"/>
          <w:szCs w:val="28"/>
        </w:rPr>
        <w:t>ному из членов жюр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right="-14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5.7. </w:t>
      </w:r>
      <w:r>
        <w:rPr>
          <w:sz w:val="28"/>
          <w:szCs w:val="28"/>
        </w:rPr>
        <w:t>Оценочные ведомости архивируются оргкомитетом и могут быть подвергнуты анализу после завершения конкурса.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ределение и награждение победителя и лауреатов Конкурса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6.1. Три участника конкурса набравшие наибольшее количество бал</w:t>
        <w:softHyphen/>
        <w:t>лов в общем рейтинге по итогам заочного, первого и второго туров  объявляются лауреатами кон</w:t>
        <w:softHyphen/>
        <w:t>курса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ем конкурса считается участник конкурса, набравший </w:t>
      </w:r>
      <w:r>
        <w:rPr>
          <w:spacing w:val="-1"/>
          <w:sz w:val="28"/>
          <w:szCs w:val="28"/>
        </w:rPr>
        <w:t xml:space="preserve">наибольшее количество баллов в общем рейтинге по итогам заочного, первого и второго </w:t>
      </w:r>
      <w:r>
        <w:rPr>
          <w:sz w:val="28"/>
          <w:szCs w:val="28"/>
        </w:rPr>
        <w:t>тура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pacing w:val="-2"/>
          <w:sz w:val="28"/>
          <w:szCs w:val="28"/>
        </w:rPr>
        <w:t>Объявление победителя и лауреатов, их награждение прово</w:t>
        <w:softHyphen/>
      </w:r>
      <w:r>
        <w:rPr>
          <w:sz w:val="28"/>
          <w:szCs w:val="28"/>
        </w:rPr>
        <w:t>дится на церемонии закрытия конкурса.</w:t>
      </w:r>
    </w:p>
    <w:p>
      <w:pPr>
        <w:pStyle w:val="Normal"/>
        <w:shd w:fill="FFFFFF" w:val="clear"/>
        <w:ind w:left="19" w:right="-140" w:firstLine="54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6.4. Все участники конкурса награждаются памятными дипломами конкурса.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14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14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14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 xml:space="preserve">в жюри </w:t>
      </w:r>
      <w:r>
        <w:rPr>
          <w:sz w:val="28"/>
          <w:szCs w:val="28"/>
        </w:rPr>
        <w:t>конкурса</w:t>
      </w:r>
      <w:r>
        <w:rPr>
          <w:spacing w:val="-10"/>
          <w:sz w:val="28"/>
          <w:szCs w:val="28"/>
        </w:rPr>
        <w:t xml:space="preserve"> воспитателей </w:t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ОГКОУ «Школа-интернат № 88 «Улыбка»</w:t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ind w:left="19" w:right="-140" w:firstLine="548"/>
        <w:jc w:val="both"/>
        <w:rPr/>
      </w:pPr>
      <w:r>
        <w:rPr>
          <w:sz w:val="28"/>
          <w:szCs w:val="28"/>
        </w:rPr>
        <w:t>Заявление</w:t>
        <w:br/>
      </w:r>
      <w:r>
        <w:rPr>
          <w:spacing w:val="-6"/>
          <w:sz w:val="28"/>
          <w:szCs w:val="28"/>
        </w:rPr>
        <w:t>Я,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19" w:right="-424" w:hanging="19"/>
        <w:jc w:val="both"/>
        <w:rPr/>
      </w:pPr>
      <w:r>
        <w:rPr>
          <w:spacing w:val="-1"/>
          <w:sz w:val="28"/>
          <w:szCs w:val="28"/>
        </w:rPr>
        <w:t xml:space="preserve">даю согласие на участие в заключительном этапе </w:t>
      </w:r>
      <w:r>
        <w:rPr>
          <w:sz w:val="28"/>
          <w:szCs w:val="28"/>
        </w:rPr>
        <w:t xml:space="preserve">конкурса </w:t>
      </w:r>
      <w:r>
        <w:rPr>
          <w:spacing w:val="-10"/>
          <w:sz w:val="28"/>
          <w:szCs w:val="28"/>
        </w:rPr>
        <w:t xml:space="preserve">воспитателей </w:t>
      </w:r>
      <w:r>
        <w:rPr>
          <w:sz w:val="28"/>
          <w:szCs w:val="28"/>
        </w:rPr>
        <w:t>ОГКОУ «Школа-интернат № 88 «Улыбка», внесение сведений, указан</w:t>
        <w:softHyphen/>
        <w:t>ных в информационной карте участника Конкурса, в базу данных об уча</w:t>
        <w:softHyphen/>
        <w:t>стниках Конкурса и использование, за исключением разделов №№ 7—9 («Контакты», «Документы»), в неком</w:t>
        <w:softHyphen/>
        <w:t xml:space="preserve">мерческих целях для размещения в Интернете, буклетах и периодических </w:t>
      </w:r>
      <w:r>
        <w:rPr>
          <w:spacing w:val="-1"/>
          <w:sz w:val="28"/>
          <w:szCs w:val="28"/>
        </w:rPr>
        <w:t xml:space="preserve">изданиях с возможностью редакторской обработки, а также использование </w:t>
      </w:r>
      <w:r>
        <w:rPr>
          <w:sz w:val="28"/>
          <w:szCs w:val="28"/>
        </w:rPr>
        <w:t>оператором Конкурса иных материалов, представляемых на Конкурс, для публикаций в СМИ и при подготовке учебно-методических материалов Конкурса.</w:t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ind w:left="19" w:right="-424" w:firstLine="548"/>
        <w:jc w:val="both"/>
        <w:rPr/>
      </w:pPr>
      <w:r>
        <w:rPr>
          <w:sz w:val="28"/>
          <w:szCs w:val="28"/>
        </w:rPr>
        <w:t>«</w:t>
        <w:tab/>
        <w:t>»</w:t>
        <w:tab/>
      </w:r>
      <w:r>
        <w:rPr>
          <w:spacing w:val="-6"/>
          <w:sz w:val="28"/>
          <w:szCs w:val="28"/>
        </w:rPr>
        <w:t>20__</w:t>
      </w:r>
      <w:r>
        <w:rPr>
          <w:spacing w:val="-13"/>
          <w:sz w:val="28"/>
          <w:szCs w:val="28"/>
        </w:rPr>
        <w:t>г.</w:t>
      </w:r>
      <w:r>
        <w:rPr>
          <w:rFonts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9" w:right="-424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гистрационный номер ______________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ата поступления             ______________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курса</w:t>
      </w:r>
      <w:r>
        <w:rPr>
          <w:spacing w:val="-10"/>
          <w:sz w:val="28"/>
          <w:szCs w:val="28"/>
        </w:rPr>
        <w:t xml:space="preserve"> воспитателей </w:t>
      </w:r>
      <w:r>
        <w:rPr>
          <w:sz w:val="28"/>
          <w:szCs w:val="28"/>
        </w:rPr>
        <w:t>ОГКОУ «Школа-интернат № 88 «Улыбка»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9245</wp:posOffset>
                </wp:positionH>
                <wp:positionV relativeFrom="paragraph">
                  <wp:posOffset>91440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7.2pt" to="454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shd w:fill="FFFFFF" w:val="clear"/>
        <w:ind w:left="19" w:right="-140" w:firstLine="548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168275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.25pt" to="448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(имя, отчество)</w:t>
      </w:r>
    </w:p>
    <w:p>
      <w:pPr>
        <w:pStyle w:val="Normal"/>
        <w:ind w:left="19" w:right="-140" w:firstLine="5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ind w:left="19" w:right="-140" w:firstLine="5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рождения (день, месяц, год)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</w:t>
      </w:r>
    </w:p>
    <w:p>
      <w:pPr>
        <w:pStyle w:val="Normal"/>
        <w:ind w:left="19" w:right="-140" w:firstLine="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сто работы (наименование образова</w:t>
        <w:softHyphen/>
      </w:r>
      <w:r>
        <w:rPr>
          <w:sz w:val="28"/>
          <w:szCs w:val="28"/>
        </w:rPr>
        <w:t>тельного учреждения в соответствии с уставом)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Общий   трудовой   и   педагогический стаж (полных лет на момент заполне</w:t>
        <w:softHyphen/>
        <w:t xml:space="preserve">ния анкеты) 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детей, где в настоя</w:t>
        <w:softHyphen/>
        <w:t>щее время работает Заявитель</w:t>
      </w:r>
    </w:p>
    <w:p>
      <w:pPr>
        <w:pStyle w:val="Normal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Почетные звания и награды (наимено</w:t>
        <w:softHyphen/>
        <w:t>вания и даты получения категория</w:t>
      </w:r>
    </w:p>
    <w:p>
      <w:pPr>
        <w:pStyle w:val="Normal"/>
        <w:ind w:left="19" w:right="-140" w:firstLine="5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ние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азвание, год окончания учреждения профессионального образования, факультет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, квалификация по ди</w:t>
        <w:softHyphen/>
        <w:t>плому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2"/>
          <w:sz w:val="28"/>
          <w:szCs w:val="28"/>
        </w:rPr>
        <w:t>Дополнительное профессиональное об</w:t>
        <w:softHyphen/>
      </w:r>
      <w:r>
        <w:rPr>
          <w:sz w:val="28"/>
          <w:szCs w:val="28"/>
        </w:rPr>
        <w:t>разование за последние три года (наименования образовательных про</w:t>
        <w:softHyphen/>
        <w:t>грамм, модулей, стажировок и т.п., места и сроки их получения)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бликации (в т. ч. брошю</w:t>
        <w:softHyphen/>
        <w:t>ры, книги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9" w:right="-140" w:firstLine="548"/>
        <w:jc w:val="both"/>
        <w:rPr/>
      </w:pPr>
      <w:r>
        <w:rPr>
          <w:b/>
          <w:spacing w:val="-11"/>
          <w:sz w:val="28"/>
          <w:szCs w:val="28"/>
        </w:rPr>
        <w:t>4.</w:t>
      </w:r>
      <w:r>
        <w:rPr>
          <w:b/>
          <w:sz w:val="28"/>
          <w:szCs w:val="28"/>
        </w:rPr>
        <w:tab/>
        <w:t>Конкурсное задание первого тура «Открытое занятие»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детей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9" w:right="-140" w:firstLine="548"/>
        <w:jc w:val="both"/>
        <w:rPr/>
      </w:pPr>
      <w:r>
        <w:rPr>
          <w:b/>
          <w:spacing w:val="-13"/>
          <w:sz w:val="28"/>
          <w:szCs w:val="28"/>
        </w:rPr>
        <w:t>5.</w:t>
      </w:r>
      <w:r>
        <w:rPr>
          <w:b/>
          <w:sz w:val="28"/>
          <w:szCs w:val="28"/>
        </w:rPr>
        <w:tab/>
        <w:t>Общественная деятельность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 xml:space="preserve">Участие в общественных организациях </w:t>
      </w:r>
      <w:r>
        <w:rPr>
          <w:sz w:val="28"/>
          <w:szCs w:val="28"/>
        </w:rPr>
        <w:t>(наименование, направление деятель</w:t>
        <w:softHyphen/>
        <w:t>ности и дата вступления)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ого объе</w:t>
        <w:softHyphen/>
        <w:t>динения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разработке и реализации му</w:t>
        <w:softHyphen/>
      </w:r>
      <w:r>
        <w:rPr>
          <w:sz w:val="28"/>
          <w:szCs w:val="28"/>
        </w:rPr>
        <w:t xml:space="preserve">ниципальных, региональных, федеральных, международных программ и </w:t>
      </w:r>
      <w:r>
        <w:rPr>
          <w:spacing w:val="-2"/>
          <w:sz w:val="28"/>
          <w:szCs w:val="28"/>
        </w:rPr>
        <w:t>проектов (с указанием статуса участия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9" w:right="-140" w:firstLine="548"/>
        <w:jc w:val="both"/>
        <w:rPr/>
      </w:pPr>
      <w:r>
        <w:rPr>
          <w:b/>
          <w:spacing w:val="-14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 xml:space="preserve">Досуг. </w:t>
      </w:r>
      <w:r>
        <w:rPr>
          <w:b/>
          <w:sz w:val="28"/>
          <w:szCs w:val="28"/>
        </w:rPr>
        <w:t>Хобби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9" w:right="-140" w:firstLine="548"/>
        <w:jc w:val="both"/>
        <w:rPr/>
      </w:pPr>
      <w:r>
        <w:rPr>
          <w:b/>
          <w:spacing w:val="-16"/>
          <w:sz w:val="28"/>
          <w:szCs w:val="28"/>
        </w:rPr>
        <w:t>7.</w:t>
      </w:r>
      <w:r>
        <w:rPr>
          <w:b/>
          <w:sz w:val="28"/>
          <w:szCs w:val="28"/>
        </w:rPr>
        <w:tab/>
        <w:t>Контакты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с индексом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Рабочая электронная почта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b/>
          <w:sz w:val="28"/>
          <w:szCs w:val="28"/>
        </w:rPr>
        <w:t>8. Профессиональные ценности.</w:t>
      </w:r>
    </w:p>
    <w:p>
      <w:pPr>
        <w:pStyle w:val="Normal"/>
        <w:shd w:fill="FFFFFF" w:val="clear"/>
        <w:ind w:left="19" w:right="-140" w:firstLine="5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ическое кредо участника</w:t>
      </w:r>
    </w:p>
    <w:p>
      <w:pPr>
        <w:pStyle w:val="Normal"/>
        <w:shd w:fill="FFFFFF" w:val="clear"/>
        <w:ind w:left="19" w:right="-140" w:firstLine="5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му нравится работать в ОУ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личностные ценности, наиболее близкие участнику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В чем, по мнению участника, состоит основная миссия воспитателя</w:t>
      </w:r>
    </w:p>
    <w:p>
      <w:pPr>
        <w:pStyle w:val="Normal"/>
        <w:shd w:fill="FFFFFF" w:val="clear"/>
        <w:ind w:left="19" w:right="-140" w:firstLine="54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9. Приложения.</w:t>
      </w:r>
      <w:r>
        <w:rPr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Интересные сведения об участнике, не раскрытые предыдущими разделами (не более </w:t>
      </w:r>
      <w:r>
        <w:rPr>
          <w:iCs/>
          <w:sz w:val="28"/>
          <w:szCs w:val="28"/>
        </w:rPr>
        <w:t>500 слов).</w:t>
      </w:r>
    </w:p>
    <w:p>
      <w:pPr>
        <w:pStyle w:val="Normal"/>
        <w:shd w:fill="FFFFFF" w:val="clear"/>
        <w:ind w:left="19" w:right="-140" w:firstLine="54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ind w:left="19" w:right="-140" w:firstLine="54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40" w:leader="underscore"/>
          <w:tab w:val="left" w:pos="6859" w:leader="underscore"/>
        </w:tabs>
        <w:ind w:left="19" w:right="-140" w:firstLine="548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(подпись)</w:t>
      </w:r>
      <w:r>
        <w:rPr>
          <w:rFonts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9" w:right="-140" w:firstLine="54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       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 xml:space="preserve">20        </w:t>
      </w:r>
      <w:r>
        <w:rPr>
          <w:spacing w:val="-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" w:right="-140" w:firstLine="548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ind w:left="19" w:right="-140" w:firstLine="54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комендации к написанию эссе на тему: </w:t>
      </w:r>
    </w:p>
    <w:p>
      <w:pPr>
        <w:pStyle w:val="Normal"/>
        <w:shd w:fill="FFFFFF" w:val="clear"/>
        <w:ind w:left="19" w:right="-140" w:firstLine="548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Я -  воспитатель школы-интернат)»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 xml:space="preserve">Эссе - небольшое по размеру прозаическое произведение, в котором в </w:t>
      </w:r>
      <w:r>
        <w:rPr>
          <w:spacing w:val="-2"/>
          <w:sz w:val="28"/>
          <w:szCs w:val="28"/>
        </w:rPr>
        <w:t>свободной форме неформальным литературным языком высказываются соб</w:t>
        <w:softHyphen/>
      </w:r>
      <w:r>
        <w:rPr>
          <w:sz w:val="28"/>
          <w:szCs w:val="28"/>
        </w:rPr>
        <w:t>ственные мысли и чувства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>В рамках конкурса эссе призвано продемонстрировать профессиональ</w:t>
        <w:softHyphen/>
        <w:t>ную способность участника к общению с коллегами, с предста</w:t>
        <w:softHyphen/>
      </w:r>
      <w:r>
        <w:rPr>
          <w:sz w:val="28"/>
          <w:szCs w:val="28"/>
        </w:rPr>
        <w:t>вителями общественности в письменной форме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1"/>
          <w:sz w:val="28"/>
          <w:szCs w:val="28"/>
        </w:rPr>
        <w:t>Поэтому эссе, представленное на конкурс, должно быть связано с педа</w:t>
        <w:softHyphen/>
      </w:r>
      <w:r>
        <w:rPr>
          <w:sz w:val="28"/>
          <w:szCs w:val="28"/>
        </w:rPr>
        <w:t>гогической тематикой, с самыми разными ее аспектами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pacing w:val="-2"/>
          <w:sz w:val="28"/>
          <w:szCs w:val="28"/>
        </w:rPr>
        <w:t xml:space="preserve">Это могут быть «зарисовки», посвященные рабочему дню конкурсанта, </w:t>
      </w:r>
      <w:r>
        <w:rPr>
          <w:sz w:val="28"/>
          <w:szCs w:val="28"/>
        </w:rPr>
        <w:t>одному единственному занятию или педагогическому приему; художествен</w:t>
        <w:softHyphen/>
        <w:t>ные портреты воспитанников конкурсанта и взаимоотношений с ними (что важно для конкурсанта в детях, с какими особенностями в их поведении и мироощущении он столкнулся); размышления на злободневные темы жиз</w:t>
        <w:softHyphen/>
        <w:t>ни образовательного учреждения для детей-сирот и детей, оставшихся без попечения родителей; восприятие проблем педагога членами его собственной се</w:t>
        <w:softHyphen/>
        <w:t>мьи и т.п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Эссе может носить характер философского рассуждения, лирического высказывания, юмористической заметки и даже фантазий на тему будущего.</w:t>
      </w:r>
    </w:p>
    <w:p>
      <w:pPr>
        <w:pStyle w:val="Normal"/>
        <w:shd w:fill="FFFFFF" w:val="clear"/>
        <w:ind w:left="19" w:right="-140" w:firstLine="548"/>
        <w:jc w:val="both"/>
        <w:rPr/>
      </w:pPr>
      <w:r>
        <w:rPr>
          <w:sz w:val="28"/>
          <w:szCs w:val="28"/>
        </w:rPr>
        <w:t>Объем эссе - не более 3000 знаков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Однако объем не является показателем качества написанного.</w:t>
      </w:r>
    </w:p>
    <w:p>
      <w:pPr>
        <w:pStyle w:val="Normal"/>
        <w:shd w:fill="FFFFFF" w:val="clear"/>
        <w:ind w:left="19" w:right="-140" w:firstLine="548"/>
        <w:jc w:val="both"/>
        <w:rPr>
          <w:sz w:val="28"/>
          <w:szCs w:val="28"/>
        </w:rPr>
      </w:pPr>
      <w:r>
        <w:rPr>
          <w:sz w:val="28"/>
          <w:szCs w:val="28"/>
        </w:rPr>
        <w:t>Короткое эссе может получить больше баллов, чем длинно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1:00Z</dcterms:created>
  <dc:creator>ЛЕНА</dc:creator>
  <dc:description/>
  <cp:keywords/>
  <dc:language>en-US</dc:language>
  <cp:lastModifiedBy>Улыбка</cp:lastModifiedBy>
  <cp:lastPrinted>2015-02-03T09:06:00Z</cp:lastPrinted>
  <dcterms:modified xsi:type="dcterms:W3CDTF">2015-02-03T05:07:00Z</dcterms:modified>
  <cp:revision>3</cp:revision>
  <dc:subject/>
  <dc:title>Приложение</dc:title>
</cp:coreProperties>
</file>