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732"/>
        <w:gridCol w:w="4668"/>
      </w:tblGrid>
      <w:tr>
        <w:trPr/>
        <w:tc>
          <w:tcPr>
            <w:tcW w:w="4776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Председатель общешкольного Родительского комитета </w:t>
            </w:r>
          </w:p>
          <w:p>
            <w:pPr>
              <w:pStyle w:val="Normal"/>
              <w:rPr/>
            </w:pPr>
            <w:r>
              <w:rPr/>
              <w:t>_______________/____________/</w:t>
            </w:r>
          </w:p>
          <w:p>
            <w:pPr>
              <w:pStyle w:val="Normal"/>
              <w:rPr/>
            </w:pPr>
            <w:r>
              <w:rPr/>
              <w:t>«____»________________201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ОГКОУ «Школа-интернат № 88 «Улыбка»</w:t>
            </w:r>
          </w:p>
          <w:p>
            <w:pPr>
              <w:pStyle w:val="Normal"/>
              <w:rPr/>
            </w:pPr>
            <w:r>
              <w:rPr/>
              <w:t>______________ Н.А.Исмаилова</w:t>
            </w:r>
          </w:p>
          <w:p>
            <w:pPr>
              <w:pStyle w:val="Normal"/>
              <w:rPr/>
            </w:pPr>
            <w:r>
              <w:rPr/>
              <w:t>«____»__________________201_г.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 Педагогического совета ОГКОУ «Школа-интернат № 88 «Улыбка»</w:t>
            </w:r>
          </w:p>
          <w:p>
            <w:pPr>
              <w:pStyle w:val="Normal"/>
              <w:rPr/>
            </w:pPr>
            <w:r>
              <w:rPr/>
              <w:t>Протокол №__ от «___»__________ 201      г</w:t>
              <w:br/>
              <w:t>   </w:t>
              <w:b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Приказ по ОГКОУ «Школа-интернат № 88 «Улыбка»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___от  «___»__________ 201     г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"/>
        <w:gridCol w:w="339"/>
        <w:gridCol w:w="8577"/>
      </w:tblGrid>
      <w:tr>
        <w:trPr>
          <w:trHeight w:val="150" w:hRule="atLeast"/>
        </w:trPr>
        <w:tc>
          <w:tcPr>
            <w:tcW w:w="9255" w:type="dxa"/>
            <w:gridSpan w:val="3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sz w:val="40"/>
                <w:szCs w:val="40"/>
              </w:rPr>
              <w:t>ПОЛОЖЕНИЕ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40"/>
                <w:szCs w:val="40"/>
              </w:rPr>
              <w:t>о школьной форме и внешнем виде обучающихся, воспитанников областного государственного казённого общеобразовательного учреждения «Школа-интернат для обучающихся, воспитанников с ограниченными возможностями здоровья № 88 «Улыбка</w:t>
            </w:r>
            <w:r>
              <w:rPr>
                <w:i w:val="false"/>
                <w:sz w:val="40"/>
                <w:szCs w:val="40"/>
              </w:rPr>
              <w:t>»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255" w:type="dxa"/>
            <w:gridSpan w:val="3"/>
            <w:tcBorders/>
          </w:tcPr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spacing w:lineRule="atLeast" w:line="150"/>
              <w:jc w:val="both"/>
              <w:rPr/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1. Настоящее Положение разработано в соответствии с Федеральным законом от 29 декабря 2012 года № 273-ФЗ «Об образовании в Российской Федерации» и Законом Ульяновской области  от 04.06.2013 № 94-ЗО «О требованиях к одежде несовершеннолетних обучающихся, осваивающих в государственных общеобразовательных организациях Ульяновской области и муниципальных общеобразовательных организациях, находящихся на территории Ульяновской области, в очной форме образовательную программу начального общего, основного общего или среднего общего образования».</w:t>
            </w:r>
          </w:p>
          <w:p>
            <w:pPr>
              <w:pStyle w:val="Normal"/>
              <w:spacing w:lineRule="atLeast" w:line="15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Положением устанавливаются требования к школьной форме и  порядок ее ношения для учащихся областного государственного казённого общеобразовательного учреждения «Школа-интернат для обучающихся с ограниченными возможностями здоровья № 88 «Улыбка» (далее - ОГКОУ «Школа-интернат № 88 «Улыбка»).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ие требования к внешнему виду обучающихся.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Аккуратность и опрятность: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•</w:t>
            </w:r>
            <w:r>
              <w:rPr>
                <w:sz w:val="28"/>
                <w:szCs w:val="28"/>
              </w:rPr>
              <w:t>одежда должна быть обязательно чистой, свежей, выглаженной;</w:t>
              <w:br/>
              <w:t>   •обувь должна быть чистой;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• </w:t>
            </w:r>
            <w:r>
              <w:rPr>
                <w:sz w:val="28"/>
                <w:szCs w:val="28"/>
              </w:rPr>
              <w:t xml:space="preserve"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 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2.2. Сдержанность: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• </w:t>
            </w:r>
            <w:r>
              <w:rPr>
                <w:sz w:val="28"/>
                <w:szCs w:val="28"/>
              </w:rPr>
              <w:t xml:space="preserve">основной стандарт одежды, принятой в школе-интернате - деловой стиль. 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2.3.1. Запрещается использовать для ношения в учебное время следующие варианты одежды и обуви: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• </w:t>
            </w:r>
            <w:r>
              <w:rPr>
                <w:sz w:val="28"/>
                <w:szCs w:val="28"/>
              </w:rPr>
              <w:t>спортивная одежда (спортивный костюм или его детали), кроме времени спортивных занятий;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• </w:t>
            </w:r>
            <w:r>
              <w:rPr>
                <w:sz w:val="28"/>
                <w:szCs w:val="28"/>
              </w:rPr>
              <w:t>одежда для активного отдыха (шорты, толстовки, майки и футболки с символикой и т.п.);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• </w:t>
            </w:r>
            <w:r>
              <w:rPr>
                <w:sz w:val="28"/>
                <w:szCs w:val="28"/>
              </w:rPr>
              <w:t>пляжная одежда;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• </w:t>
            </w:r>
            <w:r>
              <w:rPr>
                <w:sz w:val="28"/>
                <w:szCs w:val="28"/>
              </w:rPr>
              <w:t>одежда бельевого стиля;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• </w:t>
            </w:r>
            <w:r>
              <w:rPr>
                <w:sz w:val="28"/>
                <w:szCs w:val="28"/>
              </w:rPr>
              <w:t>одежду и аксессуары одежды, содержащие символику экстремистских организаций  или пропагандирующие психоактивные вещества или противоправное поведение;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• </w:t>
            </w:r>
            <w:r>
              <w:rPr>
                <w:sz w:val="28"/>
                <w:szCs w:val="28"/>
              </w:rPr>
              <w:t>религиозную одежду, одежду с религиозными атрибутами (в том числе атрибутами одежды, закрывающими лицо учащегося) и (или) религиозной символикой;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• </w:t>
            </w:r>
            <w:r>
              <w:rPr>
                <w:sz w:val="28"/>
                <w:szCs w:val="28"/>
              </w:rPr>
              <w:t>прозрачные платья, юбки и блузки, в том числе одежда с прозрачными вставками;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• </w:t>
            </w:r>
            <w:r>
              <w:rPr>
                <w:sz w:val="28"/>
                <w:szCs w:val="28"/>
              </w:rPr>
              <w:t>декольтированные платья и блузки (открыт вырез груди, заметно нижнее белье и т.п.);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• </w:t>
            </w:r>
            <w:r>
              <w:rPr>
                <w:sz w:val="28"/>
                <w:szCs w:val="28"/>
              </w:rPr>
              <w:t>вечерние туалеты;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• </w:t>
            </w:r>
            <w:r>
              <w:rPr>
                <w:sz w:val="28"/>
                <w:szCs w:val="28"/>
              </w:rPr>
              <w:t>платья, майки и блузки без рукавов (без пиджака или жакета);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• </w:t>
            </w:r>
            <w:r>
              <w:rPr>
                <w:sz w:val="28"/>
                <w:szCs w:val="28"/>
              </w:rPr>
              <w:t>мини-юбки (длина юбки выше 10 см от колена);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• </w:t>
            </w:r>
            <w:r>
              <w:rPr>
                <w:sz w:val="28"/>
                <w:szCs w:val="28"/>
              </w:rPr>
              <w:t>слишком короткие блузки, открывающие часть живота или спины;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• </w:t>
            </w:r>
            <w:r>
              <w:rPr>
                <w:sz w:val="28"/>
                <w:szCs w:val="28"/>
              </w:rPr>
              <w:t>одежда из кожи (кожзаменителя), плащевой ткани;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• </w:t>
            </w:r>
            <w:r>
              <w:rPr>
                <w:sz w:val="28"/>
                <w:szCs w:val="28"/>
              </w:rPr>
              <w:t>сильно облегающие (обтягивающие) фигуру брюки, платья, юбки;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• </w:t>
            </w:r>
            <w:r>
              <w:rPr>
                <w:sz w:val="28"/>
                <w:szCs w:val="28"/>
              </w:rPr>
              <w:t>спортивная обувь (в том числе для экстремальных видов спорта и развлечений);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• </w:t>
            </w:r>
            <w:r>
              <w:rPr>
                <w:sz w:val="28"/>
                <w:szCs w:val="28"/>
              </w:rPr>
              <w:t>пляжная обувь (шлепанцы и тапочки);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• </w:t>
            </w:r>
            <w:r>
              <w:rPr>
                <w:sz w:val="28"/>
                <w:szCs w:val="28"/>
              </w:rPr>
              <w:t>обувь в стиле "кантри” (казаки);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• </w:t>
            </w:r>
            <w:r>
              <w:rPr>
                <w:sz w:val="28"/>
                <w:szCs w:val="28"/>
              </w:rPr>
              <w:t>массивная обувь на высокой платформе;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• </w:t>
            </w:r>
            <w:r>
              <w:rPr>
                <w:sz w:val="28"/>
                <w:szCs w:val="28"/>
              </w:rPr>
              <w:t>вечерние туфли (с бантами, перьями, крупными стразами, яркой вышивкой, из блестящих тканей и т.п.);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• </w:t>
            </w:r>
            <w:r>
              <w:rPr>
                <w:sz w:val="28"/>
                <w:szCs w:val="28"/>
              </w:rPr>
              <w:t>туфли на чрезмерно высоком каблуке Допустимая высота каблука для девочек не более 5 см (5-9 кл.), не более 7 см (10-11 кл.).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• </w:t>
            </w:r>
            <w:r>
              <w:rPr>
                <w:sz w:val="28"/>
                <w:szCs w:val="28"/>
              </w:rPr>
      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 xml:space="preserve">2.3.2. Волосы 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• </w:t>
            </w:r>
            <w:r>
              <w:rPr>
                <w:sz w:val="28"/>
                <w:szCs w:val="28"/>
              </w:rPr>
              <w:t>длинные волосы у девочек должны быть заплетены, средней длины - прибраны заколками;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• </w:t>
            </w:r>
            <w:r>
              <w:rPr>
                <w:sz w:val="28"/>
                <w:szCs w:val="28"/>
              </w:rPr>
              <w:t>мальчики и юноши должны своевременно стричься (стрижки классические).</w:t>
            </w:r>
          </w:p>
          <w:p>
            <w:pPr>
              <w:pStyle w:val="Normal"/>
              <w:spacing w:lineRule="atLeast" w:line="150"/>
              <w:jc w:val="both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2.3.3. Обувь:</w:t>
            </w:r>
          </w:p>
          <w:p>
            <w:pPr>
              <w:pStyle w:val="Normal"/>
              <w:spacing w:lineRule="atLeast" w:line="150"/>
              <w:jc w:val="both"/>
              <w:rPr/>
            </w:pPr>
            <w:r>
              <w:rPr>
                <w:sz w:val="28"/>
                <w:szCs w:val="28"/>
              </w:rPr>
              <w:t xml:space="preserve">      • </w:t>
            </w:r>
            <w:r>
              <w:rPr>
                <w:sz w:val="28"/>
                <w:szCs w:val="28"/>
              </w:rPr>
              <w:t>Все учащиеся 0-12 классов должны иметь сменную обувь. Сменная обувь должна быть чистой, выдержанной в деловом стиле или ортопедическая обувь.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2.3.4. Педагогический состав работников ОГКОУ «Школа-интернат № 88 «Улыбка» должен показывать пример своим воспитанникам, выдерживать деловой стиль в своей повседневной одежде.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к школьной форме</w:t>
            </w:r>
          </w:p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jc w:val="both"/>
              <w:rPr/>
            </w:pPr>
            <w:r>
              <w:rPr>
                <w:sz w:val="28"/>
                <w:szCs w:val="28"/>
              </w:rPr>
              <w:t>3.1. Решением педагогических и родительских органов самоуправления в ОГКОУ «Школа-интернат № 88 «Улыбка» принята школьная форма, ношение которой для каждого обучающегося обязательно.</w:t>
            </w:r>
          </w:p>
          <w:p>
            <w:pPr>
              <w:pStyle w:val="Normal"/>
              <w:spacing w:lineRule="atLeast" w:line="15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форма единого образца и стиля для обучающихся, воспитанников  ОГКОУ «Школа-интернат № 88 «Улыбка» вводится с целью упорядочения материальных затрат родителей (законных представителей) и обеспечения внешнего вида обучающихся в соответствии с требованиями сдержанности и аккуратности.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2. Школьная форма подразделяется на повседневную, праздничную  и спортивную.</w:t>
              <w:br/>
              <w:t> 3.2.1. Повседневная форма обучающихся включает: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а) для учениц – брюки классического покроя, жакет, жилет, юбку или сарафан  темно-серого цвета; однотонную непрозрачную блузку, выполненную в сочетающейся с иной одеждой цветовой гамме, которая может быть дополнена галстуком,  туфли с закрытым носом, колготки однотонные телесного или чёрного цвета;</w:t>
              <w:br/>
              <w:t>    б) для учеников – брюки классического покроя, пиджак или жилет  темно-серого цвета, однотонную сорочку, выполненную в сочетающейся с иной одеждой цветовой гамме, аксессуары (галстук, поясной ремень, или подтяжки), туфли.</w:t>
              <w:br/>
              <w:t>3.2.2. В дни торжественных линеек и праздников обучающиеся надевают парадную форму. Парадная форма состоит: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а) для учениц  - из повседневной одежды, дополненной непрозрачной блузкой белого цвета и (или) праздничным аксессуаром;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)  для учеников – из повседневной одежды, дополненной сорочкой белого цвета и (или) праздничным аксессуаром). 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3.2.3. Спортивная  форма. Спортивная форма и обувь в дни уроков физической культуры приносятся обучающимися с собой. 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3. Обучающиеся в обязательном порядке должны иметь сменную обувь. Спортивная обувь не является сменной и надевается только для урока физической культуры.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Разрешается ношение в холодное время года джемперов, свитеров и пуловеров однотонного цвета (под пиджаком). 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Во время внеклассных мероприятий обучающимся ОГКОУ «Школа-интернат № 88 «Улыбка» разрешается свободная форма одежды.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Для обучающихся 0-12-х классов обязательна аккуратная деловая прическа классического образца. Использование бижутерии, яркой косметики, крупных золотых украшений не допускается.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Обязанности родителей: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2. Контролировать внешний вид учащихся перед выходом в ОГКОУ «Школа-интернат № 88 «Улыбка» в строгом соответствии с требованиями Положения.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еры административного воздействия.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  4.1. Данный локальный акт    подлежит обязательному исполнению учащимися и  работниками ОГКОУ «Школа-интернат № 88 «Улыбка».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2.Несоблюдение обучающимися данного Положения является нарушением Устава школы и  Правил поведения для учащихся в ОГКОУ «Школа-интернат № 88 «Улыбка».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4.3. О случаях явки обучающихся без школьной формы и нарушениях данного положения родители должны быть поставлены в известность классным руководителем в течение учебного дня.</w:t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39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"/>
            </w:tblGrid>
            <w:tr>
              <w:trPr>
                <w:trHeight w:val="150" w:hRule="atLeast"/>
              </w:trPr>
              <w:tc>
                <w:tcPr>
                  <w:tcW w:w="1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33:00Z</dcterms:created>
  <dc:creator>Mac</dc:creator>
  <dc:description/>
  <cp:keywords/>
  <dc:language>en-US</dc:language>
  <cp:lastModifiedBy>Улыбка</cp:lastModifiedBy>
  <cp:lastPrinted>2015-02-03T11:16:00Z</cp:lastPrinted>
  <dcterms:modified xsi:type="dcterms:W3CDTF">2015-02-03T07:24:00Z</dcterms:modified>
  <cp:revision>4</cp:revision>
  <dc:subject/>
  <dc:title>Согласовано:</dc:title>
</cp:coreProperties>
</file>