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sz w:val="28"/>
                <w:szCs w:val="28"/>
              </w:rPr>
              <w:t>Директор ОГКОУ «Школа-интернат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8 «Улыбка»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правилах пользования мобильными телефонами</w:t>
      </w:r>
    </w:p>
    <w:p>
      <w:pPr>
        <w:pStyle w:val="TextBody"/>
        <w:shd w:fill="auto" w:val="clear"/>
        <w:spacing w:lineRule="auto" w:line="240"/>
        <w:ind w:left="60" w:right="20" w:firstLine="640"/>
        <w:jc w:val="center"/>
        <w:rPr/>
      </w:pPr>
      <w:r>
        <w:rPr>
          <w:b/>
          <w:sz w:val="40"/>
          <w:szCs w:val="40"/>
        </w:rPr>
        <w:t>во время учебного процесса областно</w:t>
      </w:r>
      <w:r>
        <w:rPr>
          <w:b/>
          <w:sz w:val="40"/>
          <w:szCs w:val="40"/>
          <w:lang w:val="ru-RU"/>
        </w:rPr>
        <w:t>го</w:t>
      </w:r>
      <w:r>
        <w:rPr>
          <w:b/>
          <w:sz w:val="40"/>
          <w:szCs w:val="40"/>
        </w:rPr>
        <w:t xml:space="preserve"> государственно</w:t>
      </w:r>
      <w:r>
        <w:rPr>
          <w:b/>
          <w:sz w:val="40"/>
          <w:szCs w:val="40"/>
          <w:lang w:val="ru-RU"/>
        </w:rPr>
        <w:t xml:space="preserve">го </w:t>
      </w:r>
      <w:r>
        <w:rPr>
          <w:b/>
          <w:sz w:val="40"/>
          <w:szCs w:val="40"/>
        </w:rPr>
        <w:t>казённо</w:t>
      </w:r>
      <w:r>
        <w:rPr>
          <w:b/>
          <w:sz w:val="40"/>
          <w:szCs w:val="40"/>
          <w:lang w:val="ru-RU"/>
        </w:rPr>
        <w:t xml:space="preserve">го </w:t>
      </w:r>
      <w:r>
        <w:rPr>
          <w:b/>
          <w:sz w:val="40"/>
          <w:szCs w:val="40"/>
        </w:rPr>
        <w:t>общеобразовательно</w:t>
      </w:r>
      <w:r>
        <w:rPr>
          <w:b/>
          <w:sz w:val="40"/>
          <w:szCs w:val="40"/>
          <w:lang w:val="ru-RU"/>
        </w:rPr>
        <w:t>го</w:t>
      </w:r>
      <w:r>
        <w:rPr>
          <w:b/>
          <w:sz w:val="40"/>
          <w:szCs w:val="40"/>
        </w:rPr>
        <w:t xml:space="preserve"> учреждени</w:t>
      </w:r>
      <w:r>
        <w:rPr>
          <w:b/>
          <w:sz w:val="40"/>
          <w:szCs w:val="40"/>
          <w:lang w:val="ru-RU"/>
        </w:rPr>
        <w:t>я</w:t>
      </w:r>
      <w:r>
        <w:rPr>
          <w:b/>
          <w:sz w:val="40"/>
          <w:szCs w:val="40"/>
        </w:rPr>
        <w:t xml:space="preserve">  «Школа-интернат для обучающихся с ограниченными возможностями здоровья №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88 «Улыбка»</w:t>
      </w:r>
    </w:p>
    <w:p>
      <w:pPr>
        <w:pStyle w:val="TextBody"/>
        <w:shd w:fill="auto" w:val="clear"/>
        <w:ind w:left="60" w:right="20" w:firstLine="6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правила устанавливаются для обучающихся, работников школы-интерната и имеют своей целью способствовать улучшению организации режима работы ОГКОУ «Школа-интернат № 88 «Улыбка», защите гражданских прав всех субъектов образовательного процесса: обучающихся, родителей, педагогических работников согласно Федеральному закону от 29.12.2012года  № 273-ФЗ 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блюдение настоящих  правил призвано содействовать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товый телефон –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ель – субъект образовательного процесса, пользующийся сотовым телеф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паганда культа насилия, жестокости или порнографии посредством телефона – демонстрации и распространение окружающим видео- или фотосюжетов соответствующего содержания ( в нарушении Закона РФ «Об особых правилах распространения эротической продукции и запрете пропаганды культа насилия и жестокос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знательное нанесение вреда имиджу школы-интерната – съемка в стенах школы-интерната режиссированных (постановочных) сцен насилия,  вандализма с целью дальнейшей демонстрации сюжетов окружающи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применения сотовых телефонов в школе-интерн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Любой пользователь обязан знать и соблюдать следующие условия и правила пользования сотовыми телефонами в школе-интерн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В здании школы-интерната обязательно ставить телефон в режим вибровы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о время уроков и учебных занятий телефон необходимо выключать и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и имею право вне урока применять мобильный телефон в здании школы-интерната, как современное средство коммуникации в случае крайней необход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ьзова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телефон на уроке в любом режиме (в том числе как калькулятор, записную книжку, т.к. не входит в обязательный перечень технических средств обучения образовательного процесса).</w:t>
      </w:r>
    </w:p>
    <w:p>
      <w:pPr>
        <w:pStyle w:val="Normal"/>
        <w:jc w:val="both"/>
        <w:rPr/>
      </w:pPr>
      <w:r>
        <w:rPr>
          <w:sz w:val="28"/>
          <w:szCs w:val="28"/>
        </w:rPr>
        <w:t>5.1.2. Использовать громкий режим вызова и прослушивания мелодий во все время пребывания в ОГКОУ «Школа-интернат № 88 «Ул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ропагандировать, хранить и распространять информацию, содержащую жестокость, насилие или порнографию посредством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Сознательно наносить вред имиджу школы-интерната посредством использования сотово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Делать открытую фото- и видеосъемку без согласия окружа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За нарушение настоящих Правил предусматривается следующая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6.1.1. За однократное нарушение положений 5 пункта обучающемуся объявляется замечание с записью в дневник, в случае нарушения пункта 5.1.1. Допускается изъятие телефона учителем для передачи администрации школы-интерната, и в последующем – родителям (законным представителям) обучающегося.  В случае отказа пользователя передать телефон для изъятия учитель вправе поставить «2» с трактовкой  «За работу на уро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При повторных фактах нарушения Правил – докладная на имя директора  (с написанием объяснительных обучающимися) и комиссионное изъятие телефона, собеседование администрации школы-интерната  с родителями (законными представителями) и передача телефона родителям (законным представителям) обучающегося,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7:00Z</dcterms:created>
  <dc:creator>Улыбка</dc:creator>
  <dc:description/>
  <cp:keywords/>
  <dc:language>en-US</dc:language>
  <cp:lastModifiedBy>Улыбка</cp:lastModifiedBy>
  <cp:lastPrinted>2015-02-03T09:26:00Z</cp:lastPrinted>
  <dcterms:modified xsi:type="dcterms:W3CDTF">2015-02-03T05:28:00Z</dcterms:modified>
  <cp:revision>6</cp:revision>
  <dc:subject/>
  <dc:title>ПРИНЯТО</dc:title>
</cp:coreProperties>
</file>