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локальных  актов областного государственного казённого общеобразовательного учреждения  «Школа-интернат  для обучающихся  с ограниченными  возможностями № 88 «Улыбка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ложение об област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поведения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возникновения, приостановления и прекращения образовательных отношений в областном государственном казенном общеобразовательном учреждении «Школа-интернат для детей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б общем собрании трудового коллект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вете Учреждения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дагогическом совете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психолого-медико-педагогическом консилиуме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методическом совете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методическом объединении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вете профилактики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попечительском совете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жение о  родительском комитете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иблиотеке в 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структурном подразде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творческой группе педагогических работников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рабочей группе по введению  ФГОС начального общего образования для детей  с нарушениями  опорно-двигательного аппарата в областном государсвенном казённом  образовательном учреждении для  обучающихся, воспитанников «Специальная  (коррекционная)  общеобразовательная школа- интернат №1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да «Улыбка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 базовой стажировочной  по реализации проекта «Социализации детей с нарушениями слуха в условиях   специального (коорекционного) образовательного учреждения 1-2 видов» (для детей с нарушениями слуха)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полномоченном по правам ребенка в областном государственном казённом общеобразовательном учреждение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е занятий обучающих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м государственном казённом общеобразовательном учреждении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едином орфографическом режи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б инспекционно- контрольной деятель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ункционировании системы  внутреннего мониторинга качеств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ластном государственном казённом общеобразовательном учреждении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положение о системе оценок, формах и порядке промежуточной аттестации обучающихся начальной ступени образования в 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ттестации, порядка перевода и выпуска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упени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проведении промежуточного контроля в переводных класс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й итоговой аттестации 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ю итогового сочинения (изложения) в  областном государственном казённом общеобразовательном учреждении  «Школа-интернат для обучающихся с ограниченными возможностями здоровья №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орядке проведения  экзамена  по трудовому обучению 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с нарушениями опорно-двигательного аппарата и умственной отсталостью в областном государственном казённом общеобразовательном учреждении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поведения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поощрениях обучающихся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б информацинном узле (сайт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компьютерном кла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 правилах пользования мобильными телефо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учебного процесса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 о правилах пользования сетью Интерна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самоуправлении 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портфолио обучающихся, воспитанников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языках образования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б организации внеурочной деятельности обучающих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м государственном казённом общеобразовательном учреждении «Школа-интернат для обучающихся с ограниченными возможностями здоровья №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учения на дому  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ормах обучения по дополнительным программам в  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дистанционном обучении в сфере  общего образ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трудовой практике в областном государственном казённом общеобразовательном учреждении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ормах профессиональной этики  педагогических работников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служебном расследовании 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чебном кабинете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б учебном кабин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бования к содержанию учебного кабинета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м государственном казённом общеобразовательном учреждении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я  о смотре-конкурсе учебных кабин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ожение о  школьном конкурсе «Ученик год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 о школьной форме и внешнем виде обучающихся, воспитанников областного государственного казённого общеобразовательного учреждения «Школа-интернат для обучающихся, воспитанников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и аттестации педагоги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подтверждения соответствия занимаемой долж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порядке осмотра зданий и сооружений 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конкурсе «Воспитатель года» 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запрете курения на территории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б установлении компенсационных выплат  работни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 общеобразовательного учреждения «Школа-интернат для обучающихся с ограниченными возможностями здоровья № 88  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 оплате труда работников в 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распределении  стимулирующей части фонда оплаты труда 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лассном руководстве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делопроизвод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рганизованной перевозки автобусами группы  учащихся областного государственного казённого общеобразовательного учреждения  «Школа-интернат для обучающихся с ограниченными возможностями здоровья 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ракеражной комиссии в 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тной политике  в 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дежурном классе в 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4:00Z</dcterms:created>
  <dc:creator>Улыбка</dc:creator>
  <dc:description/>
  <cp:keywords/>
  <dc:language>en-US</dc:language>
  <cp:lastModifiedBy>user</cp:lastModifiedBy>
  <dcterms:modified xsi:type="dcterms:W3CDTF">2015-02-05T14:14:00Z</dcterms:modified>
  <cp:revision>2</cp:revision>
  <dc:subject/>
  <dc:title>Положение о педагогическом совете 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dc:title>
</cp:coreProperties>
</file>