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. Практический разде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астерская Деда Моро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зготовление украшений к праздни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риалом и его свойствами, предназначением. Показ готовых работ. Правила техники безопасности при работе с клеем и ножницами. Последовательность изготовления  новогодних укра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 и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бумага, клей, ножницы, картон, гофрированный карт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ак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овогодних украш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, формы подачи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демонстрацией схемы алгоритма, показ выполнения по алгоритму, самостоятельная творческая деятельность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и способы работы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, индивидуальная, практическая работа по образцу и алгорит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ятия, с которыми знакомятся обучаю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ный карто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лгоритм, схема, образ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я и навыки, которые обучающиеся осваивают, закрепляют и развиваю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произвольного слухового внимания, памяти, освоение и закрепление знаний и приемов работы, воспитание аккуратности и усидчивости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0:00Z</dcterms:created>
  <dc:creator>domik</dc:creator>
  <dc:description/>
  <dc:language>en-US</dc:language>
  <cp:lastModifiedBy>domik</cp:lastModifiedBy>
  <cp:lastPrinted>2014-09-19T09:55:00Z</cp:lastPrinted>
  <dcterms:modified xsi:type="dcterms:W3CDTF">2015-02-05T1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