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ства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оборудование для работы по программе «Умелые ручки» в соответствие с каждым разделом: ножницы, цветная шерсть, фетр, цветной песок, восковые мелки, клей, пай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страции, репродукции, образцы работ, схем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организации обучен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занятие. Это может быть занятие по изучению нового материала, занятие по закреплению знаний, умений, навыков, обобщению и систематизации знаний, повтор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изготовлению изделий. Огромное значение имеют учебные и учебно-познавательные, культурно-досуговые экскурсии в музеи и на выставки, праздники, «круглый стол», защита проек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занят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используются сдедующие формы организации: </w:t>
      </w:r>
      <w:r>
        <w:rPr>
          <w:rFonts w:cs="Times New Roman" w:ascii="Times New Roman" w:hAnsi="Times New Roman"/>
          <w:i/>
          <w:sz w:val="28"/>
          <w:szCs w:val="28"/>
        </w:rPr>
        <w:t>групповая, индивидуальна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учащиеся достигают начального и среднего уровня мастерства, самостоятельно изготавливают работу по инструкции и образцу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м образовательным результатом обучения </w:t>
      </w:r>
      <w:r>
        <w:rPr>
          <w:rFonts w:cs="Times New Roman" w:ascii="Times New Roman" w:hAnsi="Times New Roman"/>
          <w:sz w:val="28"/>
          <w:szCs w:val="28"/>
        </w:rPr>
        <w:t>является развитие творческих способностей, овладение определенными знаниями, формирование практических умений и навыков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ожницами, иглой, шерстью, бумагой, фетром, песком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об истории ремёсел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об инструментах и правилах пользования им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наглядной и словесной инструкци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правочной литературой и компьютерными программам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готового издели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хнологии проенктирования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и готового изделия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программе способствуют формированию нравственных и волевых качеств личности: трудолюбия, дружелюбия, навыков коллективной работы, сопереживания, взаимопомощи, эстетического курса, основ предпринимательской деятельности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возможности реализации поставленных целей основан на результатах эксперимента и материалах педагогической практики. Продолжительность обучени –от 2-х до 4-х лет. Реализация поставленных целей возможна при организации занятий продолжительностью 40 минут и периодичностью 1 раз в неделю в группе круглосуточного пребывания при групповом и индивидуальном обучении.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7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7:00Z</dcterms:created>
  <dc:creator>domik</dc:creator>
  <dc:description/>
  <dc:language>en-US</dc:language>
  <cp:lastModifiedBy>domik</cp:lastModifiedBy>
  <cp:lastPrinted>2014-09-17T06:54:00Z</cp:lastPrinted>
  <dcterms:modified xsi:type="dcterms:W3CDTF">2015-01-21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