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актический 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стория возникновнеия фелтинга. Основы работы с цветной шерст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фелтинга как одного из видов декоративно-прикладного искусства. Показ образцов изделий из цветной шерсти, просмотр презентации. Правила по соблюдению техники безопасности при работе с иглой для валяния. Бережное отношение к оборудованию. Последовательность изготовления поделок из шерсти (алгорит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цветной шерсти (украшений:бус, брасле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 и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разного цвета, иглы для валяния, ёмкости с тёплой и прохладной водой, пупырчатая плёнка, жидкое мыло, тряпочки, украшения: бусины и пай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, формы подачи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монстрацией схемы алгоритма, показ выполнения этапов работы, показ работ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и способы работы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индивидуальная, практическая работа по образцу и схеме, самостоятельная практическая работа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ятия, с которыми обучающиеся знаком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тинг, мокрое валяние, алгорит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я и навыки, осваиваемые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работу по алгоритму, сохраняя аккуратность в работе, пользоваться иглой для валяния, соблюдая технику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оцениваемых рабо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е украшения», «Жёлуди», украшения по замыслу дет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C8D09-F379-4413-8722-5F6631841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4:00Z</dcterms:created>
  <dc:creator>domik</dc:creator>
  <dc:description/>
  <dc:language>en-US</dc:language>
  <cp:lastModifiedBy>domik</cp:lastModifiedBy>
  <dcterms:modified xsi:type="dcterms:W3CDTF">2015-01-2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