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одное заня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Разновидности ремёсе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граммой года. Показ образцов изделий. Ознакомление обучающихся с техникой безопасности при работе с инструментами, приёмами работы, способами и правилами хранения инструментов. Ознакомление с перечнем изделий, которые предполагается выполнить в процессе работы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 и материа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, наглядные пособия, детские работы, книги, ножн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ы, формы подачи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художественных промыслах, декоративно-прикладном искусстве, программе курса.  Инструктаж по технике безопасности. Демонстрация готовых изделий, пособ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ды и способы работы с деть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группов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нятия, с которыми знакомятся обучающие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сло, ручной труд, материал, схема, образец, декоративно-прикладное искус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ия и навыки, которые обучающиеся осваивают, закрепляют и разви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лушание, освоение и закрепление знаний и приёмов ручного труда, развитие произвольности слухового внимания и памяти, расширение кругоз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усвоения знаний, умений, навы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теме, беседа, дискуссия по данному разделу курс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5:00Z</dcterms:created>
  <dc:creator>domik</dc:creator>
  <dc:description/>
  <dc:language>en-US</dc:language>
  <cp:lastModifiedBy>domik</cp:lastModifiedBy>
  <dcterms:modified xsi:type="dcterms:W3CDTF">2015-01-21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