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ы построения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уманизация-</w:t>
      </w:r>
      <w:r>
        <w:rPr>
          <w:rFonts w:cs="Times New Roman" w:ascii="Times New Roman" w:hAnsi="Times New Roman"/>
          <w:sz w:val="28"/>
          <w:szCs w:val="28"/>
        </w:rPr>
        <w:t>основана на признании личности высшей ценностью, прдполагает создание условий для ее развити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дивидуализация- </w:t>
      </w:r>
      <w:r>
        <w:rPr>
          <w:rFonts w:cs="Times New Roman" w:ascii="Times New Roman" w:hAnsi="Times New Roman"/>
          <w:sz w:val="28"/>
          <w:szCs w:val="28"/>
        </w:rPr>
        <w:t>требует учитывать различия в интеллектуальной, волевой и действенно-практической сферах личности при организации художес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фференциация-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на стимулирование способностей каждого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мократизация- </w:t>
      </w:r>
      <w:r>
        <w:rPr>
          <w:rFonts w:cs="Times New Roman" w:ascii="Times New Roman" w:hAnsi="Times New Roman"/>
          <w:sz w:val="28"/>
          <w:szCs w:val="28"/>
        </w:rPr>
        <w:t>предполагает развитие активност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грация-</w:t>
      </w:r>
      <w:r>
        <w:rPr>
          <w:rFonts w:cs="Times New Roman" w:ascii="Times New Roman" w:hAnsi="Times New Roman"/>
          <w:sz w:val="28"/>
          <w:szCs w:val="28"/>
        </w:rPr>
        <w:t xml:space="preserve"> позволяет реализовать в программе межпредметные связи и организовать комплексное воздействие на детей различных видов искус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снову программы «Умелые ручки» положен принцип работы от простого к сложном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усвоения программы де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ваиваю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 технике безопасности при работе с ножницами и иглой, правила по организации рабочего места, сведения о материалах и инструментах, необходимых для занятий ручным трудом и рукоделием, сведения о материалах и инструментах, основы цветоведения и композиции, специальную терминологию, сведения о народных традициях и промыслах, технологию изготовления поделок из шерсти, бумаги, фетра, пе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учающиеся овладева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ммуникативными навыками: </w:t>
      </w:r>
      <w:r>
        <w:rPr>
          <w:rFonts w:cs="Times New Roman" w:ascii="Times New Roman" w:hAnsi="Times New Roman"/>
          <w:sz w:val="28"/>
          <w:szCs w:val="28"/>
        </w:rPr>
        <w:t xml:space="preserve">учатся позитивно общаться друг с другом, создавать дружескую психологически комфортную обстановку в группе, творчески взаимодействовать и оказывать взаимопомощь в процессе занятия, уважительно относиться к сверстнику и педагогу, обсуждать совместно проекты, изделия, готовиться к массовым мероприят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формируется положительное отношение к труду. Осваивая различные технологии по программе, воспитанники могут выполнять своими руками подарки, сувениры к различным праздникам, как календарным, так и семейным, что способствует воспитанию культуры межличностных отношений. Посещение выставок, музеев значительно расширяет кругозор: дети приобретают дополнительные знания по истории культуры и искусства разных народов, что способствует воспитанию взаимоуважения и понимания, знакомятся с современными тенденциями прикладного искус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выполнение определённых задач, педагог может менять темы и разделы Программы. Изменения в образовательной программе могут происходить в зависимости от контингента детей, уровня их подготовленности, степени восприятия, условий работы, технических и материальных возможностей, тематики планируемых выста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ля оценки индивидуальных результатов деятельности каждого обучающегося и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анализ образовательных результатов по «Диагностической карте уровня освоения Программы»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о года – </w:t>
      </w:r>
      <w:r>
        <w:rPr>
          <w:rFonts w:cs="Times New Roman" w:ascii="Times New Roman" w:hAnsi="Times New Roman"/>
          <w:i/>
          <w:sz w:val="28"/>
          <w:szCs w:val="28"/>
        </w:rPr>
        <w:t>исходная диагностик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авя половина года – </w:t>
      </w:r>
      <w:r>
        <w:rPr>
          <w:rFonts w:cs="Times New Roman" w:ascii="Times New Roman" w:hAnsi="Times New Roman"/>
          <w:i/>
          <w:sz w:val="28"/>
          <w:szCs w:val="28"/>
        </w:rPr>
        <w:t>промежуточная диагностик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ц года – </w:t>
      </w:r>
      <w:r>
        <w:rPr>
          <w:rFonts w:cs="Times New Roman" w:ascii="Times New Roman" w:hAnsi="Times New Roman"/>
          <w:i/>
          <w:sz w:val="28"/>
          <w:szCs w:val="28"/>
        </w:rPr>
        <w:t>итоговая диагно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проведения диагно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ётная раб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здел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6:00Z</dcterms:created>
  <dc:creator>domik</dc:creator>
  <dc:description/>
  <dc:language>en-US</dc:language>
  <cp:lastModifiedBy>domik</cp:lastModifiedBy>
  <cp:lastPrinted>2014-09-17T07:38:00Z</cp:lastPrinted>
  <dcterms:modified xsi:type="dcterms:W3CDTF">2015-01-20T2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