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цели и задачи коррекционно-развивающего курс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учения состоят в достижении определённого уровня мастерства, достаточного для грамотного использования ценностей материальной культуры, подготовки к самообразованию или другим видам самостоятельной непрофессиональной (любительской) и профессиона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тельные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историей возникновения разновидностей декоративно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кладного искусства ( фелтинга, оригами, изделий из фетра и цветного песка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технологиям работы с бумагой, шерстью, фетром и песко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декоративно-прикладного искусств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материалами, инструментам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чальными профессиональными навыкам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нтереса к декоративно-прикладным видам деятельности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Воспитательные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рудолюби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усидчивости, аккуратности, волевых качеств  личности, уважительного отношения к людям труд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бщей культуры, эстетического вкус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амостоятельной, уверенной в своих силах личност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нормам социальной жизнедеятельност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ьное самоопределение обучающихся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Развивающие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лкой моторики рук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ых способност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воображения, художественного мышлени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имания, памяти, наблюдательности, восприятия цвета, формы, величины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творческой и продуктивной созидательной деятельност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и учебной мотиваци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мений организации своей учебной трудовой деятельности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b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399012-40CB-45BF-9343-75B473FE2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6:00Z</dcterms:created>
  <dc:creator>domik</dc:creator>
  <dc:description/>
  <dc:language>en-US</dc:language>
  <cp:lastModifiedBy>domik</cp:lastModifiedBy>
  <cp:lastPrinted>2014-09-17T06:09:00Z</cp:lastPrinted>
  <dcterms:modified xsi:type="dcterms:W3CDTF">2015-01-20T2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