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лендарно-тематическое планирование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1056"/>
        <w:gridCol w:w="1906"/>
        <w:gridCol w:w="745"/>
        <w:gridCol w:w="2515"/>
        <w:gridCol w:w="2081"/>
        <w:gridCol w:w="2112"/>
        <w:gridCol w:w="1819"/>
        <w:gridCol w:w="1940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рудование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рмины,словарная рабо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 проведени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ечный результат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9.1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 :разновидности ремёсел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ширить представления детей об окружающем мире, о свойствах предметов и их назначении, воспитывать интерес к художесвенному творчеству и искусству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ллюстрации, готовые изделия из шерсти, фетра, бумаги, песк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озиция, инструктаж, прикладное искусство,фелтинг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ете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9.14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 теоретический. История возникновения фелтинга.Основы работы с цветной шерстью.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ть детей с историей возникновения фелтинга как ремесла, сформировать знания о методах и приемах работы с шерстью, закрепить знания о технике мокрого валяния,развивать мелкую моторику кистей рук, пространственное представление, внимательность, прививать интерес к традициям и истории своей страны и народа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ная шерсть, готовые изделия из шерсти,украшения: бусинки, стразы, ёмкости с тёплой и прохладной водой, пупырчатая плёнка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лтинг, валяние, войлок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а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етей,обогащение словарного запас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й раздел. Изготовление поделок: «Осенние украшения», «Желуди».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крепить навыки работы с шерстью в технике мокрого валяния, развивать мелкую моторику кистей рук, пространственное представление, произвольное слуховое внимание, воспитывать аккуратность и дисциплинированность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ная шерсть, ёмкости с водой, плёнка, тряпочки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лтинг, валяние, войлок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о-группова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етей, обогащение словарного запаса, развитие творческих способносте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й раздел. «Чудесные превращения» (работа с пайетками)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комить детей с пайетками, развивать глазомер, мелкую моторику кистей рук, воспитывать аккуратность, усидчивость, желание доводить начатое дело до конца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ные пайетки, картон, листы пот. плитки,ножницы, зубочистки, клей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йетки, стеклярус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етей, организация выставки работ в группе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ская Деда Мороз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звать у детей интерес к созданию новогодних игрушек и поделок, развивать мелкую моторику рук, корректировать двигательную моторную координацию, воспитывать желание творить своими руками, совершенствовать умение работать в системе глаз-рука.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он, цветная бумага, клей, кисти, ножницы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игами, заготовк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ая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замысла и творческих способностей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u w:val="single"/>
                <w:lang w:val="ru-RU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игами. Работа с цветным песком.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ть знания и представления детей о свойствах, видах  бумаги, познакомиться и освоить технику оригами «Лебедь», научиться изготавливать поделки из цветного песк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жницы, бумага, цветной песо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тон, папиросная бумага, плотность, качество,оригами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пповое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детей, обогащение новыми знаниями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1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domik</dc:creator>
  <dc:description/>
  <dc:language>en-US</dc:language>
  <cp:lastModifiedBy>domik</cp:lastModifiedBy>
  <cp:lastPrinted>2014-09-17T09:34:00Z</cp:lastPrinted>
  <dcterms:modified xsi:type="dcterms:W3CDTF">2015-01-20T2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