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но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змерительный  матери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учающиеся в конце учебного года должны уметь работать с шерстью, бумагой, фетром и песком; знать правила техники безопасной работы с ножницами, шилом, иглой, кле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ающиеся должны овладеть навыками изготовления изделий из шерсти, бумаги, фетра, пе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учающиеся должны овладеть всеми основными приемами подготовки бросового материала к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учающиеся должны уметь самостоятельно выбирать материал для композиции, выполнять приемы работы с различным материалом, подбирать различные его сочетания, смешивать краски для получения нужных оттен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учающиеся должны уметь пользоваться схемой, образцом, соблюдая последовательность, аккуратность в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но-измеритель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здел 1. Теоретический разде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усвоения знаний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декоративно-прикладное искусство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бходимо соблюдать правила по технике безопасности при работе с ножницами и иглой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хранить и пользоваться инструментами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атериал можно использовать для фона предстоящего изделия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собенности нужно учитывать при работе с клеем ПВА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виды материала, используемые для рамок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значение имеет ручной труд для развития человека?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но-измерительный материал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 Раздел 2. Практический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усвоения знаний к разделу «Оригами» (работа с бумагой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бумаги вы знаете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декор»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техника работы с бумагой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и как хранят заготовки из бумаги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использовать для создания «оригами»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по технике безопасности необходимо соблюдать при работе с ножницами? Отметь их галочкой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 должны иметь тупые, скругленные конц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 иглу на рабочем месте без нит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в фартуке и нарукавниках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й ножницы кольцами вперед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и ножницы кольцами к себ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убери рабочее мест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грай с ножницами, не подноси их к лиц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в переводе с японского слово «оригами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пециальный нож для вырезания деталей?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усвоения знаний к разделу: «Чудесные превращения» (работа с пайетками и фетром)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войства фетра вы знаете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 известные тебе виды фетра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2 основных шва, используемых в работе с фетром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галочкой необходимые материалы для работы с фетром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к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сть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ёрсток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мкость с водой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струменты необходимы для создания картин из пайеток?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онтрольно-измерительный материал к разделу «Фелтинг»</w:t>
      </w:r>
    </w:p>
    <w:tbl>
      <w:tblPr>
        <w:tblStyle w:val="a4"/>
        <w:tblW w:w="813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7"/>
        <w:gridCol w:w="3923"/>
      </w:tblGrid>
      <w:tr>
        <w:trPr/>
        <w:tc>
          <w:tcPr>
            <w:tcW w:w="42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ь галочкой необходимый материал для мокрого валяния</w:t>
            </w:r>
          </w:p>
        </w:tc>
        <w:tc>
          <w:tcPr>
            <w:tcW w:w="3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 ёмкости с водой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жниц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ски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глы для фелтинг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источк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упырчатая плёнка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ь галочкой правильный способ катания войлочного шарика в начале работы</w:t>
            </w:r>
          </w:p>
        </w:tc>
        <w:tc>
          <w:tcPr>
            <w:tcW w:w="3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ильно надавливать на шари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легка надавливать на шарик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жать шарик полностью</w:t>
            </w:r>
          </w:p>
        </w:tc>
      </w:tr>
      <w:tr>
        <w:trPr/>
        <w:tc>
          <w:tcPr>
            <w:tcW w:w="42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меть алгоритм (последовательность)  в процессе валяния</w:t>
            </w:r>
          </w:p>
        </w:tc>
        <w:tc>
          <w:tcPr>
            <w:tcW w:w="39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образец изделия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валяние бусин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сборка бусин в браслет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подбор материала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- изготовление основы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0" w:name="_GoBack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Контрольно-измерительный материал к разделу «Мастерская Деда </w:t>
      </w:r>
      <w:bookmarkEnd w:id="0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ороз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верка усвоения знаний, умений, навыков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лжны выполнять основные правила по технике безопасности; уметь пользоваться инструментами (клеем, ножницами); соблюдать аккуратность и последовательность в процессе работы; уметь пользоваться схемами, рисунками; изготавливать разнообразные новогодние украшения с желанием, интересом, по собственному замыслу и образц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f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07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500</Words>
  <Characters>2850</Characters>
  <CharactersWithSpaces>33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3:00Z</dcterms:created>
  <dc:creator>domik</dc:creator>
  <dc:description/>
  <dc:language>en-US</dc:language>
  <cp:lastModifiedBy>domik</cp:lastModifiedBy>
  <cp:lastPrinted>2014-09-18T11:14:00Z</cp:lastPrinted>
  <dcterms:modified xsi:type="dcterms:W3CDTF">2015-01-20T2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