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ий проект дистанционных кон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дагогов и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дагогический про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дитель Конкурса:</w:t>
      </w:r>
      <w:r>
        <w:rPr/>
        <w:t xml:space="preserve"> </w:t>
      </w:r>
      <w:r>
        <w:rPr>
          <w:b/>
          <w:i/>
          <w:sz w:val="28"/>
          <w:szCs w:val="28"/>
        </w:rPr>
        <w:t>Информационно- методический дистанционный центр  «БАКАЛАВР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сайта: bakalavr42.r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РЕС электронной почты- </w:t>
      </w:r>
      <w:hyperlink r:id="rId2">
        <w:r>
          <w:rPr>
            <w:rStyle w:val="InternetLink"/>
            <w:b/>
            <w:i/>
            <w:sz w:val="28"/>
            <w:szCs w:val="28"/>
          </w:rPr>
          <w:t>bakalavr42@yandex.ru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 конкурса:  1 января 2015 года- 28 феврал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инимаются до 28 февраля 2015 года, до 23 часов 59 минут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будут опубликованы на сайте не позднее 1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, после опубликования результатов на сайте, происходит рассылка наградных материалов  (до 1 мая 2015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педагог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профильного обучения в современной школ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учно-методического обеспечени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воспитатели детских садов, методисты, учителя школ, гимназий, лицеев, педагоги дополнительного образования, коррекционного образования, преподаватели НПО и СПО.  Допускается участие работ, выполненных коллективом учителей. Если оплату производит каждый педагог, то все участники коллективной работы получают отдельны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для педагог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уро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стовых зад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тестовых зад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ероприя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уппового заня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групповому занят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педаго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ое мероприят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 содержанию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ные материалы представляются на электронном варианте, выполненные в Программе Microsoft Office Word 97-2007, шрифтом Times New Roman, размер шрифта 14, интервал – 1,5. Страницы должны быть пронумерова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листе  необходимо указ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автора  (полностью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тографии и др. иллюстративный материал может быть представлен в основном тексте (Microsoft Office Word 97-2007)  или в Приложении в формате JPG или GI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номинации «Рисунок» один участник представляет 1- 3 работы, выполнены в любой технике живописи различными художественными материалами.  Файлы работ  объемом не более 3 M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СЛОВИЯ участия в конкур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получают сертификаты за участие в электронном виде, на указанный в заявке электронный адре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ылка дипломов победителям после подведения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рганизационный взнос з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250 рублей (электронный вариант);</w:t>
      </w:r>
    </w:p>
    <w:p>
      <w:pPr>
        <w:pStyle w:val="Normal"/>
        <w:jc w:val="both"/>
        <w:rPr/>
      </w:pPr>
      <w:r>
        <w:rPr>
          <w:sz w:val="28"/>
          <w:szCs w:val="28"/>
        </w:rPr>
        <w:t>- 350 рублей (бумажный вариант) заказным письмом почт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лата производит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з терминалы (банкоматы) Сберба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карты : 4276 2600 1178 0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есть возможность оплаты по квит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ать с сайта http://bakalavr42.ru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граждение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ок жюри присуждаются дипломы I, II, III степени в каждой номинации, групп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рядок регистрации рабо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ая форма участни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b/>
          <w:sz w:val="28"/>
          <w:szCs w:val="28"/>
        </w:rPr>
        <w:t>bakalavr42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е письма указывается назва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ргвзн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Ц «БАКАЛАВ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ги, дождитесь подтверждения получения работы. Вам ответят в течение 72 час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0"/>
        <w:jc w:val="center"/>
        <w:rPr>
          <w:sz w:val="28"/>
          <w:szCs w:val="28"/>
        </w:rPr>
      </w:pPr>
      <w:bookmarkStart w:id="0" w:name="_1454696146"/>
      <w:bookmarkEnd w:id="0"/>
      <w:r>
        <w:rPr>
          <w:sz w:val="28"/>
          <w:szCs w:val="28"/>
        </w:rPr>
        <w:object w:dxaOrig="9355" w:dyaOrig="113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567.4pt" filled="f" o:ole="">
            <v:imagedata r:id="rId4" o:title=""/>
          </v:shape>
          <o:OLEObject Type="Embed" ProgID="" ShapeID="ole_rId3" DrawAspect="Content" ObjectID="_953012851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alavr42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44:00Z</dcterms:created>
  <dc:creator>Гимназия № 1</dc:creator>
  <dc:description/>
  <cp:keywords/>
  <dc:language>en-US</dc:language>
  <cp:lastModifiedBy>Оля</cp:lastModifiedBy>
  <dcterms:modified xsi:type="dcterms:W3CDTF">2014-11-18T05:59:00Z</dcterms:modified>
  <cp:revision>23</cp:revision>
  <dc:subject/>
  <dc:title>____________________________</dc:title>
</cp:coreProperties>
</file>