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Устойчивое развитие общества и государства зависит от разрешения основной проблемы – обеспечения безопасности граждан как от внешних, так и от внутренних угроз, когда гарантированы защита жизни и сохранение здоровья каждого гражданина, нормальное развитие подрастающего поколения, подготовка их к жизни в обществе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настоящее время в деле подготовки обучающихся с НОДА и умственной отсталостью безопасности жизнедеятельности и выработки у них привычек здорового образа жизни является одной из основных задач в рамках их успешной социализаци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Основная цель системы образования детей с НОДА и умственной отсталостью  – их максимально возможная социализация на основе формирования навыков безопасного поведения. Восприятие жизни у таких обучающихся вырабатывается благодаря собственному опыту, если ученик находится на пути решения своих проблем, в результате каких либо ситуаций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  <w:lang w:val="en-US" w:bidi="en-US"/>
        </w:rPr>
        <w:t xml:space="preserve">Основными </w:t>
      </w:r>
      <w:r>
        <w:rPr>
          <w:sz w:val="28"/>
          <w:szCs w:val="28"/>
          <w:lang w:bidi="en-US"/>
        </w:rPr>
        <w:t>задачами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внеурочной деятельности кружка «Азбука безопасности </w:t>
      </w:r>
      <w:r>
        <w:rPr>
          <w:sz w:val="28"/>
          <w:szCs w:val="28"/>
          <w:lang w:val="en-US" w:bidi="en-US"/>
        </w:rPr>
        <w:t>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, освоение системы знаний выполнения социальных ролей человека и гражданин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воспитание гражданской ответственности, патриотизма, толерант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4. Овладение умениями оценивать ситуации, опасные для жизни и здоровья; оказывать ПМП пострадавшим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ормирование навыков безопасного поведения является непременным условием формирования полноценных представлений у обучающихся с НОДА и умственной отсталостью  об окружающем мире. Передача социального опыта, обучение социальным формам и способам деятельности осуществляется посредством всего образовательного процесса и включения их в различные виды внеурочной деятельности социального направления, каким является кружок «Азбука безопас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 программа  по  внеурочной деятельности кружка «Азбука безопасности» для      обучающихся с НОДА и умственной отсталостью     разработана на основе следующих нормативных документов: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венция ООН о правах ребенка;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нституция РФ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-Федерального закона  Российской Федерации «Об образовании в Российской Федерации»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73-Ф3 (в ред. Федеральных законов от 07.05.201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99-ФЗ, от 23.07.201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03-Ф3); -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color w:val="373737"/>
          <w:kern w:val="2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иказа Министерства образования и науки России от 30.08.2013 N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sz w:val="28"/>
          <w:szCs w:val="28"/>
          <w:shd w:fill="FFFFFF" w:val="clear"/>
        </w:rPr>
        <w:t>- Распоряжения Министерства образования и науки Ульяновской области №846-р от 29.05.2014 «Об организации деятельности региональных пилотных площадок по реализации направления «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sz w:val="28"/>
          <w:szCs w:val="28"/>
          <w:shd w:fill="FFFFFF" w:val="clear"/>
        </w:rPr>
        <w:t>- Закона Ульяновской области от 13.08.2013 №134-ЗО «Об образовании в Ульяновской области».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Концепции Федерального государственного образовательного стандарта для обучающихся с ограниченными возможностями здоровья (проект)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- Федерального государственный образовательный стандарт начального общего образования для обучающихся с НОДА (проект);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адаптированная основная образовательная программа начального общего образования (ПрАООП) на основе ФГОС для обучающихся с нарушениями опорно-двигательного аппарата;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ОГКОУ СКОШИ №1 VI вида «Улыб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она  Российской  Федерации  в  области  безопасности  жизнедеятельности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ая характеристика рабочей программы по внеурочной деятельности кружка «Азбука безопас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познавательной деятельности обучающихся с НОДА и умственной отсталостью на занятиях кружка «Азбука безопасности»  используются  разнообразные методы и формы обучения. Перспективные  (словесные, наглядные, практические): рассказ, лекция, беседа, круглый стол, семинары демонстрация, практические занятия,  соревнования, ролевые игры, активное используются  И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овая форма кружковой работы  обеспечивает реализацию деятельностного и дифференцированного подхода к каждому обучающемуся с НОДА и умственной отсталостью, проводимая индивидуальная работа в наибольшей мере помогает учесть особенности темпа деятельности каждого ученика. Увлекательные  задания и игры, тесты, устный опрос, викторины и практическая деятельность, экскурсии, соревновательные мероприятия – главные составляющие внеурочной деятельности по данному направлени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абочая программа по внеурочной деятельности кружок «Азбука безопасности»  предназначена для формирования у обучающихся с НОДА и умственной отсталостью сознательного и ответственного отношения к вопросам личной безопасности и безопасности окружающих, основополагающих знаний по данным вопросам и умениям распознавать, и оценивать опасные и вредные факторы среды обитания человека, определять способы защиты от них, а также ликвидировать негативные последствия и оказывать само- и взаимопомощь в случае возникновения опасных ситуаци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 обучающихся с НОДА и умственной отсталостью будет сформирована потребность предвидеть возможные жизненные ситуации, вырабатывает навыки правильного анализа экстремальной ситуации и поведения в ней, обучает грамотным, правильным действиям в тех условиях, которые могут встретиться в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6"/>
        <w:shd w:fill="auto" w:val="clear"/>
        <w:spacing w:lineRule="auto" w:line="360" w:before="0" w:after="0"/>
        <w:ind w:hanging="0"/>
        <w:jc w:val="left"/>
        <w:rPr/>
      </w:pPr>
      <w:r>
        <w:rPr>
          <w:b/>
          <w:sz w:val="28"/>
          <w:szCs w:val="28"/>
        </w:rPr>
        <w:t>Описание места  внеурочной деятельности кружка «Азбука безопасности» в учебном плане.</w:t>
      </w:r>
    </w:p>
    <w:p>
      <w:pPr>
        <w:pStyle w:val="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Учебным планом ОГКОУ «Школа-интернат № 88 «Улыбка» для обучающихся с НОДА и умственной отсталостью во внеурочной деятельности выделяется 1 час в неделю в 1-4 классах  на  занятия по внеурочной деятельности кружка «Азбука безопасности». О</w:t>
      </w:r>
      <w:r>
        <w:rPr>
          <w:rFonts w:cs="Times New Roman" w:ascii="Times New Roman" w:hAnsi="Times New Roman"/>
          <w:spacing w:val="4"/>
          <w:sz w:val="28"/>
          <w:szCs w:val="28"/>
        </w:rPr>
        <w:t>бщее количество часов за учебный год составляет 1 класс – 33 часа, 2-4 класс – 34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6"/>
        <w:shd w:fill="auto" w:val="clear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внеурочной деятельности кружка «Азбука безопасности»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ностными ориентирами рабочей программы по внеурочной деятельности кружка «Азбука безопасности»  является осмысле</w:t>
        <w:softHyphen/>
        <w:t>ние и интериоризация (присвоение) обучающимися с НОДА и умственной отсталостью следующей системы ценносте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 Ценность добра и толерантности </w:t>
      </w:r>
      <w:r>
        <w:rPr>
          <w:sz w:val="28"/>
          <w:szCs w:val="28"/>
        </w:rPr>
        <w:t>- осознание себя как части мира, в котором люди соединены бесчисленными связями, осознание основных постулатов нравственной жизни (будь милосерден, посту</w:t>
        <w:softHyphen/>
        <w:t>пай так, как ты хотел бы, чтобы поступали с тобо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Ценность общения </w:t>
      </w:r>
      <w:r>
        <w:rPr>
          <w:sz w:val="28"/>
          <w:szCs w:val="28"/>
        </w:rPr>
        <w:t>- понимание важности общения как значимой составляющей жизни общества, как одного из основополагающих элементов культуры и социал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Ценность природы </w:t>
      </w:r>
      <w:r>
        <w:rPr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</w:t>
        <w:softHyphen/>
        <w:t>де - это и бережное отношение к ней как среде обитания человека, и переживание чувства её красоты, гармонии, совершенства. Воспита</w:t>
        <w:softHyphen/>
        <w:t>ние любви и бережного отношения к природе посредством наблюдения и комплексной организации практической деятельности обучающих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Ценность красоты и гармонии </w:t>
      </w:r>
      <w:r>
        <w:rPr>
          <w:sz w:val="28"/>
          <w:szCs w:val="28"/>
        </w:rPr>
        <w:t>- осознание красоты и гармонично</w:t>
        <w:softHyphen/>
        <w:t>сти природных и временных явлений и самой лич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Ценность истины </w:t>
      </w:r>
      <w:r>
        <w:rPr>
          <w:sz w:val="28"/>
          <w:szCs w:val="28"/>
        </w:rPr>
        <w:t xml:space="preserve">- осознание ценности научного познания как части культуры человечества, понимания в силу возможностей обучающихся с НОДА и умственной отсталостью закономерностей, лежащих в основе социальных  и природных явлен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Ценность семьи. </w:t>
      </w:r>
      <w:r>
        <w:rPr>
          <w:sz w:val="28"/>
          <w:szCs w:val="28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Ценность труда и творчества </w:t>
      </w:r>
      <w:r>
        <w:rPr>
          <w:sz w:val="28"/>
          <w:szCs w:val="28"/>
        </w:rPr>
        <w:t>- осознание роли труда в жизни чело</w:t>
        <w:softHyphen/>
        <w:t>века, развитие организованности, целеустремлённости, ответствен</w:t>
        <w:softHyphen/>
        <w:t xml:space="preserve">ности, самостоятельности в работе по алгоритму, ценностного отношения к труду в цело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Ценность гражданственности и патриотизма </w:t>
      </w:r>
      <w:r>
        <w:rPr>
          <w:sz w:val="28"/>
          <w:szCs w:val="28"/>
        </w:rPr>
        <w:t>- осознание себя как члена общества, народа, представителя страны, государства; интерес к своей стране: её истории, языку, культуре, её жизни и её нар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1 класс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обучающихся с НОДА и умственной отсталостью  1  класса будут сформированы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осознание причастности к своей Родине,  </w:t>
      </w:r>
      <w:r>
        <w:rPr>
          <w:iCs/>
          <w:sz w:val="28"/>
          <w:szCs w:val="28"/>
        </w:rPr>
        <w:t xml:space="preserve">своей  национальной принадлежности через уважительное отношение к людям различной национальности, обучающимся и сотрудникам школы-интерната, к членам своей семьи; </w:t>
      </w:r>
    </w:p>
    <w:p>
      <w:pPr>
        <w:pStyle w:val="111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ознание  социально-ориентированного взгляда на мир и элементарные навыки социального поведен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в рамках школы-интерната и окружающего социума, взаимодействие с которым необходимо для реализации планируемых результатов);</w:t>
      </w:r>
    </w:p>
    <w:p>
      <w:pPr>
        <w:pStyle w:val="111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ознание необходимости  безопасного, здорового образа жизни, мотивация к обслуживающему  труду, бережное отношение к материальным и приобщение к духовным ценностям (материальные ценности школы-интерната и собственных вещей, приобщение к  школьным традициям,  и основным международным и Российским праздникам) на примере учителя;</w:t>
      </w:r>
    </w:p>
    <w:p>
      <w:pPr>
        <w:pStyle w:val="111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ние нравственно-эстетических ценностей и экологических потребностей на основе положительного примера. </w:t>
      </w:r>
    </w:p>
    <w:p>
      <w:pPr>
        <w:pStyle w:val="111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выки сотрудничества со взрослыми и сверстниками в различных социальных ситуациях в условиях класса, школы-интерната и некоторых  социальных объектов. </w:t>
      </w:r>
    </w:p>
    <w:p>
      <w:pPr>
        <w:pStyle w:val="11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зненные и социальные компетенции: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осознавать требования и приним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ую и познавательную цели (в рамках учебного материала),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од руководством учителя оценивать собственные действия и своё поведение; 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испытывать потребность в оценке своих действий учителем, </w:t>
      </w:r>
      <w:r>
        <w:rPr>
          <w:rFonts w:cs="Times New Roman" w:ascii="Times New Roman" w:hAnsi="Times New Roman"/>
          <w:sz w:val="28"/>
          <w:szCs w:val="28"/>
        </w:rPr>
        <w:t>исправлять ошибочные действия с помощью взрослого ее по указанию взрослог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епенно увеличивать темп и ритм учебной деятельности;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выполнять требования и поручения учителя, выслушивать  оценку собственных учебных действий и поведения со стороны учителя и адекватно на это реагировать.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элементарные  знаково-символические средства представления информации с учётом программных требований  и умению работать  с учебником;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в  речевых высказываниях  программную терминологию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- применять  логические действия анализа, сравнения, обобщения, классификации, установления причинно-следственных связей в рамках программного материала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помощи учителя формулировать выводы и проводить элементарные рассуждения.  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 вербальные  и невербальные средства в рамках общения во время внеурочной деятельности с одноклассниками, обучающимися других классов и взрослыми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сотрудничать с одноклассниками и учителем при выполнении учебной деятельности под руководством учителя;</w:t>
      </w:r>
    </w:p>
    <w:p>
      <w:pPr>
        <w:pStyle w:val="Normal"/>
        <w:spacing w:lineRule="auto" w:line="360"/>
        <w:jc w:val="both"/>
        <w:rPr/>
      </w:pPr>
      <w:r>
        <w:rPr>
          <w:rStyle w:val="FontStyle44"/>
          <w:rFonts w:cs="Times New Roman"/>
          <w:sz w:val="28"/>
          <w:szCs w:val="28"/>
        </w:rPr>
        <w:t>- активно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 под руководством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-</w:t>
      </w:r>
      <w:r>
        <w:rPr>
          <w:rFonts w:eastAsia="SchoolBookC-Italic;MS Mincho"/>
          <w:iCs/>
          <w:sz w:val="28"/>
          <w:szCs w:val="28"/>
        </w:rPr>
        <w:t xml:space="preserve">положительно относиться к необходимости посещать школу-интернат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hanging="360"/>
        <w:jc w:val="both"/>
        <w:rPr>
          <w:rFonts w:eastAsia="SchoolBookC;MS Mincho"/>
          <w:sz w:val="28"/>
          <w:szCs w:val="28"/>
        </w:rPr>
      </w:pPr>
      <w:r>
        <w:rPr>
          <w:rFonts w:eastAsia="SchoolBookC-Italic;MS Mincho"/>
          <w:iCs/>
          <w:sz w:val="28"/>
          <w:szCs w:val="28"/>
        </w:rPr>
        <w:t xml:space="preserve">ощущать себя комфортно на урочных и внеурочных мероприятиях и занятиях, предпочитая их занятиям дома (первоначальным навыкам социализации)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firstLine="72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нтересоваться предметно-практической и игровой деятельностью на уроках и внеурочных занятиях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ланируемые результаты   2  класс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обучающихся с НОДА  и умственной отсталостью   2  класса будут сформирован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ы российской гражданской идентичности, элементарное чувство гордости за свою родину, российский народ и историю России на основе примера учителя;</w:t>
      </w:r>
      <w:r>
        <w:rPr>
          <w:iCs/>
          <w:sz w:val="28"/>
          <w:szCs w:val="28"/>
        </w:rPr>
        <w:t xml:space="preserve"> 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ознание  социально-ориентированного взгляда на мир и элементарные навыки социального поведен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в рамках школы-интерната и окружающего социума, взаимодействие с которым необходимо для реализации планируемых результатов);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ознание необходимости  безопасного, здорового образа жизни, мотивация к обслуживающему  труду, бережное отношение к материальным и приобщение к духовным ценностям (материальные ценности школы-интерната и собственных вещей, приобщение к  школьным традициям,  и основным международным и Российским праздникам).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ние нравственно-эстетических ценностей и экологических потребностей на основе положительного примера. 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выки сотрудничества со взрослыми и сверстниками в различных социальных ситуациях в условиях класса, школы-интерната и некоторых  социальных объектов. </w:t>
      </w:r>
    </w:p>
    <w:p>
      <w:pPr>
        <w:pStyle w:val="111"/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 установка на безопасный, здоровый образ жизни (выполнение гигиенических требований), мотивация к предметно-практической деятельности и совершенствованию навыков само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и социальные </w:t>
      </w:r>
      <w:r>
        <w:rPr>
          <w:b/>
          <w:sz w:val="28"/>
          <w:szCs w:val="28"/>
        </w:rPr>
        <w:t>компетенции:</w:t>
      </w:r>
    </w:p>
    <w:p>
      <w:pPr>
        <w:pStyle w:val="11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приним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ую и познавательную задачу (в рамках учебного материала),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под руководством учителя определять и удерживать цель, оценивать собственные действия и своё поведение; 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аботать по алгоритму, предложенному учителем для реализации поставленной цели под контролем учителя;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од руководством учителя контактировать при решении учебных задач с одноклассниками и работать в пар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 и действия с точки зрения морально-этических норм под руководством учителя;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  знаково-символические средства представления информации с учётом программных требований  и умению работать  с учебником;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в  речевых высказываниях  программную терминологию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помощи учителя формулировать выводы и проводить элементарные рассуждения.  </w:t>
      </w:r>
    </w:p>
    <w:p>
      <w:pPr>
        <w:pStyle w:val="111"/>
        <w:numPr>
          <w:ilvl w:val="0"/>
          <w:numId w:val="5"/>
        </w:numPr>
        <w:spacing w:lineRule="auto" w:line="360"/>
        <w:ind w:left="0" w:hanging="1020"/>
        <w:rPr/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применять  логические действия анализа, сравнения, обобщения, классификации, установления причинно-следственных связей, построения рассуждений и выводов  (с помощью учителя) в рамках программного материала;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 вербальные  и невербальные средства в рамках общения во время внеурочной деятельности с одноклассниками, обучающимися других классов и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- активно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 под руководством учителя.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ь вопросы, обращаться за помощью к учителю, формулировать свои затруд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являть активность во взаимодействии для решения коммуникативных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х задач, регулировать конфликты ненасильственным путём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hanging="360"/>
        <w:jc w:val="both"/>
        <w:rPr>
          <w:rFonts w:eastAsia="SchoolBookC;MS Mincho"/>
          <w:sz w:val="28"/>
          <w:szCs w:val="28"/>
        </w:rPr>
      </w:pPr>
      <w:r>
        <w:rPr>
          <w:rFonts w:eastAsia="SchoolBookC-Italic;MS Mincho"/>
          <w:iCs/>
          <w:sz w:val="28"/>
          <w:szCs w:val="28"/>
        </w:rPr>
        <w:t>уважительному отношению к школе,  осознавать себя учеником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SchoolBookC-Italic;MS Mincho"/>
          <w:iCs/>
          <w:sz w:val="28"/>
          <w:szCs w:val="28"/>
        </w:rPr>
        <w:t xml:space="preserve">осознавать хорошие качества ученика, </w:t>
      </w:r>
      <w:r>
        <w:rPr>
          <w:sz w:val="28"/>
          <w:szCs w:val="28"/>
        </w:rPr>
        <w:t>интересоваться внеурочной  деятельностью, совершенствованием навыков самообслуживани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ать пример своего поведения и отношения к учёбе  с  хороших учен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3 класс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Личностные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обучающихся с НОДА  и умственной отсталостью 3 класса будут сформированы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сновы российской гражданской идентичности, чувство гордости за свою родину, российский народ и историю России на основе традиций школы и бережное отношение к окружающему миру;</w:t>
      </w:r>
      <w:r>
        <w:rPr>
          <w:iCs/>
          <w:sz w:val="28"/>
          <w:szCs w:val="28"/>
        </w:rPr>
        <w:t xml:space="preserve"> 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ятие  социально-ориентированного взгляда на мир и навыки социального поведен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в рамках школы-интерната и окружающего социума, взаимодействие с которым необходимо для реализации планируемых результатов);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ознание необходимости  безопасного, здорового образа жизни, мотивация к обслуживающему  труду, бережное отношение к материальным и приобщение к духовным ценностям;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ние нравственно-эстетических ценностей и экологических потребностей и санитарно-гигиенических требований и норм; </w:t>
      </w:r>
    </w:p>
    <w:p>
      <w:pPr>
        <w:pStyle w:val="11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лементарная самостоятельност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 ответственность за свои поступки на основе представлений о нравственных нормах в рамках образовательного пространства.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Жизненные и социальные компетенции: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риним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ую и познавательную задачу (в рамках учебного материала)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держивать цель, самостоятельно работать по алгоритму;</w:t>
      </w:r>
    </w:p>
    <w:p>
      <w:pPr>
        <w:pStyle w:val="11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  с точки зрения морально-этических норм под руководством учител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34"/>
          <w:sz w:val="28"/>
          <w:szCs w:val="28"/>
        </w:rPr>
        <w:t xml:space="preserve">- </w:t>
      </w:r>
      <w:r>
        <w:rPr>
          <w:iCs/>
          <w:sz w:val="28"/>
          <w:szCs w:val="28"/>
        </w:rPr>
        <w:t>работать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лану, сверяя сво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лью,</w:t>
      </w:r>
      <w:r>
        <w:rPr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корректировать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амостоятельно или с помощью учител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разец и готовый продукт.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  знаково-символические средства представления информации с учётом программных требований ;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в  речевых высказываниях  программную терминологию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формулировать выводы и проводить элементарные рассуждения в рамках отработанного программного материала (при  необходимости с помощью учителя).  </w:t>
      </w:r>
    </w:p>
    <w:p>
      <w:pPr>
        <w:pStyle w:val="111"/>
        <w:numPr>
          <w:ilvl w:val="0"/>
          <w:numId w:val="5"/>
        </w:numPr>
        <w:spacing w:lineRule="auto" w:line="360"/>
        <w:ind w:left="0" w:hanging="1020"/>
        <w:rPr/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применять  логические действия анализа, сравнения, обобщения, классификации, установления причинно-следственных связей, в рамках программного материала;</w:t>
      </w:r>
    </w:p>
    <w:p>
      <w:pPr>
        <w:pStyle w:val="111"/>
        <w:spacing w:lineRule="auto" w:line="360"/>
        <w:ind w:left="0" w:hanging="0"/>
        <w:rPr/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навыками поиска необходимой информации под руководством учителя  в различных источниках для выполнения учебных заданий (учебная, дополнительная литература, использование ресурсов библиотек и Интерне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проявлять интерес к учебной и практической деятельности.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 вербальные  и невербальные средства в рамках общения во время внеурочной деятельности с одноклассниками, обучающимися других классов и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- активно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 под руководством учителя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ь вопросы, обращаться за помощью к учителю, формулировать свои затруд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являть активность во взаимодействии для решения коммуникативных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х задач, регулировать конфликты ненасильственным путём;</w:t>
      </w:r>
    </w:p>
    <w:p>
      <w:pPr>
        <w:pStyle w:val="Textbodyindent1"/>
        <w:spacing w:lineRule="auto" w:line="360" w:before="0" w:after="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44"/>
          <w:rFonts w:eastAsia="Calibri" w:cs="Times New Roman"/>
          <w:sz w:val="28"/>
          <w:szCs w:val="28"/>
          <w:lang w:val="ru-RU"/>
        </w:rPr>
        <w:t xml:space="preserve">- грамотно отвечать на поставленные  вопросы, строить понятные для партнёра высказывания, задавать вопросы, адекватно использовать речевые средства для решения задач общения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говариваться</w:t>
      </w:r>
      <w:r>
        <w:rPr>
          <w:iCs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иход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вместной урочной и внеурочной деятельност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hanging="360"/>
        <w:jc w:val="both"/>
        <w:rPr>
          <w:rFonts w:eastAsia="SchoolBookC;MS Mincho"/>
          <w:sz w:val="28"/>
          <w:szCs w:val="28"/>
        </w:rPr>
      </w:pPr>
      <w:r>
        <w:rPr>
          <w:rFonts w:eastAsia="SchoolBookC-Italic;MS Mincho"/>
          <w:iCs/>
          <w:sz w:val="28"/>
          <w:szCs w:val="28"/>
        </w:rPr>
        <w:t>уважительному отношению к школе,  осознавать себя учеником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SchoolBookC-Italic;MS Mincho"/>
          <w:iCs/>
          <w:sz w:val="28"/>
          <w:szCs w:val="28"/>
        </w:rPr>
        <w:t xml:space="preserve">осознавать хорошие качества ученика, </w:t>
      </w:r>
      <w:r>
        <w:rPr>
          <w:sz w:val="28"/>
          <w:szCs w:val="28"/>
        </w:rPr>
        <w:t>интересоваться внеурочной и урочной деятельностью, совершенствованием навыков самообслуживания, оказывать посильную помощь другим обучающимс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ать пример своего поведения и отношения к учёбе  с  хороших учеников;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но участвовать в коллективной трудовой деятельности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 4 класс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: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бучающихся с НОДА и умственной отсталостью  4 класса будут сформированы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сновы российской гражданской идентичности, чувство гордости за свою родину, российский народ и историю России на основе традиций школы и бережное отношение к окружающему миру;</w:t>
      </w:r>
      <w:r>
        <w:rPr>
          <w:iCs/>
          <w:sz w:val="28"/>
          <w:szCs w:val="28"/>
        </w:rPr>
        <w:t xml:space="preserve"> 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ятие  социально-ориентированного взгляда на мир и навыки социального поведен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в рамках школы-интерната и окружающего социума, взаимодействие с которым необходимо для реализации планируемых результатов);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ознание необходимости  безопасного, здорового образа жизни, мотивация к обслуживающему  труду, бережное отношение к материальным и приобщение к духовным ценностям;</w:t>
      </w:r>
    </w:p>
    <w:p>
      <w:pPr>
        <w:pStyle w:val="111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hanging="1020"/>
        <w:contextualSpacing w:val="false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знание нравственно-эстетических ценностей и экологических потребностей и санитарно-гигиенических требований и норм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ind w:left="0" w:hanging="1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е восприятие окружающего мира.</w:t>
      </w:r>
    </w:p>
    <w:p>
      <w:pPr>
        <w:pStyle w:val="11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лементарная самостоятельност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 ответственность за свои поступки на основе представлений о нравственных нормах в рамках образовательного пространства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- отношение к учению как к необходимости для дальнейшего выбора рабочей профессии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зненные и социальные компетенции:</w:t>
      </w:r>
    </w:p>
    <w:p>
      <w:pPr>
        <w:pStyle w:val="111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риним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ую и познавательную задачу (в рамках учебного материала)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держивать цель, самостоятельно работать по алгоритму, контролировать в процессе работы учебную деятельность,  с помощью учителя или самостоятельно исправлять допущенные ошибки, пробовать оценивать свою учебную деятельность ;</w:t>
      </w:r>
    </w:p>
    <w:p>
      <w:pPr>
        <w:pStyle w:val="11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  с точки зрения морально-этических нор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разец и готовый проду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олкнувшись с новой практической задачей пробовать самостоятельно сформулировать цель и построить действие в соответствии с 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ступая к решению новой задачи пробовать самостоятельно оценить свои возможности в её решении, при необходимости просить помощи учителя. 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  знаково-символические средства представления информации с учётом программных требований ;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в  речевых высказываниях  программную терминологию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ормулировать выводы и проводить  рассуждения в рамках отработанного программного материала;</w:t>
      </w:r>
    </w:p>
    <w:p>
      <w:pPr>
        <w:pStyle w:val="111"/>
        <w:numPr>
          <w:ilvl w:val="0"/>
          <w:numId w:val="5"/>
        </w:numPr>
        <w:spacing w:lineRule="auto" w:line="360"/>
        <w:ind w:left="0" w:hanging="1020"/>
        <w:rPr/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применять  логические действия анализа, сравнения, обобщения, классификации, установления причинно-следственных связей, в рамках программного материала;</w:t>
      </w:r>
    </w:p>
    <w:p>
      <w:pPr>
        <w:pStyle w:val="111"/>
        <w:spacing w:lineRule="auto" w:line="360"/>
        <w:ind w:left="0" w:hanging="0"/>
        <w:rPr/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навыками поиска необходимой информации   в различных источниках для выполнения учебных заданий (учебная, дополнительная литература, использование ресурсов библиотек и Интерне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проявлять интерес к учебной и практической деятельности.</w:t>
      </w:r>
    </w:p>
    <w:p>
      <w:pPr>
        <w:pStyle w:val="111"/>
        <w:spacing w:lineRule="auto" w:line="360"/>
        <w:ind w:left="0" w:hanging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овладение  базовыми предметными и межпредметными понятиями в рамках программного материала, отражающими существенные связи и отношения между объектами и процесс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огическими действиями сравнения, анализа, синтеза, обобщения, классифика</w:t>
        <w:softHyphen/>
        <w:t>ции по родовидовым признакам, установления аналогий и причинно-следственных связей, по</w:t>
        <w:softHyphen/>
        <w:t>строения рассуждений и выводов, отнесения к известным понятиям (при необходимости прибегать к помощи учителя).</w:t>
      </w:r>
    </w:p>
    <w:p>
      <w:pPr>
        <w:pStyle w:val="11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 вербальные  и невербальные средства в рамках общения во время внеурочной деятельности с одноклассниками, обучающимися других классов и взрослыми в рамках программных социальных конт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- активно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ить вопросы, обращаться за помощью к учителю, формулировать свои затруднения при выполнении учебных задач, высказывать собственное мн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являть активность во взаимодействии для решения коммуникативных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х задач, регулировать конфликты ненасильственным путём;</w:t>
      </w:r>
    </w:p>
    <w:p>
      <w:pPr>
        <w:pStyle w:val="Textbodyindent1"/>
        <w:spacing w:lineRule="auto" w:line="360" w:before="0" w:after="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44"/>
          <w:rFonts w:eastAsia="Calibri" w:cs="Times New Roman"/>
          <w:sz w:val="28"/>
          <w:szCs w:val="28"/>
          <w:lang w:val="ru-RU"/>
        </w:rPr>
        <w:t xml:space="preserve">- грамотно отвечать на поставленные  вопросы, строить понятные для партнёра высказывания, задавать вопросы, адекватно использовать речевые средства для решения задач общения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iCs/>
          <w:sz w:val="28"/>
          <w:szCs w:val="28"/>
        </w:rPr>
        <w:t>договариваться</w:t>
      </w:r>
      <w:r>
        <w:rPr>
          <w:iCs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иход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вместной урочной и внеурочной деятельности;</w:t>
      </w:r>
    </w:p>
    <w:p>
      <w:pPr>
        <w:pStyle w:val="111"/>
        <w:spacing w:lineRule="auto" w:line="360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использовать речевые и информационно-коммуникационные средства для решения коммуникативных и познавательных задач;</w:t>
      </w:r>
    </w:p>
    <w:p>
      <w:pPr>
        <w:pStyle w:val="111"/>
        <w:spacing w:lineRule="auto" w:line="36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стараться </w:t>
      </w:r>
      <w:r>
        <w:rPr>
          <w:rFonts w:cs="Times New Roman" w:ascii="Times New Roman" w:hAnsi="Times New Roman"/>
          <w:sz w:val="28"/>
          <w:szCs w:val="28"/>
        </w:rPr>
        <w:t>ориентироваться на позицию партнёра в общении и взаимодействии, разрешать конфликтные ситуации мирно;</w:t>
      </w:r>
    </w:p>
    <w:p>
      <w:pPr>
        <w:pStyle w:val="Textbodyindent1"/>
        <w:spacing w:lineRule="auto" w:line="360" w:before="0" w:after="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44"/>
          <w:rFonts w:eastAsia="Calibri" w:cs="Times New Roman"/>
          <w:sz w:val="28"/>
          <w:szCs w:val="28"/>
          <w:lang w:val="ru-RU"/>
        </w:rPr>
        <w:t xml:space="preserve">-   строить речевое высказывание в устной и письменной форме (в рамках программных требований), стараться аргументировать собственную точку зрения.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hanging="360"/>
        <w:jc w:val="both"/>
        <w:rPr>
          <w:rFonts w:eastAsia="SchoolBookC;MS Mincho"/>
          <w:sz w:val="28"/>
          <w:szCs w:val="28"/>
        </w:rPr>
      </w:pPr>
      <w:r>
        <w:rPr>
          <w:rFonts w:eastAsia="SchoolBookC-Italic;MS Mincho"/>
          <w:iCs/>
          <w:sz w:val="28"/>
          <w:szCs w:val="28"/>
        </w:rPr>
        <w:t>уважительному отношению к школе,  осознавать себя учеником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hanging="360"/>
        <w:jc w:val="both"/>
        <w:rPr>
          <w:rFonts w:eastAsia="SchoolBookC;MS Mincho"/>
          <w:sz w:val="28"/>
          <w:szCs w:val="28"/>
        </w:rPr>
      </w:pPr>
      <w:r>
        <w:rPr>
          <w:rFonts w:eastAsia="SchoolBookC-Italic;MS Mincho"/>
          <w:iCs/>
          <w:sz w:val="28"/>
          <w:szCs w:val="28"/>
        </w:rPr>
        <w:t>осознание значимости социальной оценки знаний и различных направлений деятельност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SchoolBookC-Italic;MS Mincho"/>
          <w:iCs/>
          <w:sz w:val="28"/>
          <w:szCs w:val="28"/>
        </w:rPr>
        <w:t xml:space="preserve">осознавать хорошие качества ученика, </w:t>
      </w:r>
      <w:r>
        <w:rPr>
          <w:sz w:val="28"/>
          <w:szCs w:val="28"/>
        </w:rPr>
        <w:t>интересоваться внеурочной и урочной деятельностью, совершенствованием навыков самообслуживания, оказывать посильную помощь другим обучающимс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ознание социальной оценки успеха в обучении с приложенными усилиям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рать пример своего поведения и отношения к учёбе  с  хороших учеников;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но участвовать в коллективной трудовой деятельности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стремиться к самосовершенствованию и приобретению новых знаний и умений, связывая их с будущей профессией (под руководством учителя)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ие знания, трудовые умения и навыки самообслуживания в повседневной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учающиеся с НОДА и умственной отсталостью  1 класса должны знать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е понятия опасности, «здоровья и «здорового образа жизни»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точники возможной опасности и опасные ситуации, которые могут возникнуть дома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асные ситуации, которые могут возникнуть при контактах с незнакомыми людьми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иболее безопасный путь в школу и домой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ила перехода дороги: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безопасного поведения на улицах и дорогах. Где можно и где нельзя играть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безопасного поведения при возникновении пожара в доме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влияние на здоровье человека температуры окружающего воздуха и погодных условий (ветер, дождь, снег). Что значит одеться по сезону, правила поведения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тый воздух, его значение для здоровья человека, причины загрязнения воздуха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безопасного поведения в парках, скверах, в лесу, понятие об ориентировке на местности, правила первой помощи себе.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асные животные и насекомые. Правила безопасного поведения и меры защи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учающиеся с НОДА и умственной отсталостью 1 класса научатся: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полнять распорядок дня. Ухаживать за полостью рта, руками, ногами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зопасно общаться с незнакомыми людьми на улице, в подъезде дома, по телефону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брать наиболее безопасный путь в школу и домой с родителям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</w:rPr>
        <w:t>правильно переходить дорогу, перекресток. Различать сигналы светофора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авильно переходить дорогу при высадке из транспортного средства. 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самостоятельно одеться по сезону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о ориентироваться и правильно вести себя в парках, скверах, в лесу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ильно вести себя при встрече с животными и насекомыми (пчелами, осами). Оказать первую медицинскую помощь при укусах насекомых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учающиеся с НОДА и умственной отсталостью  2 класса должны зна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общие понятия опасности и чрезвычайной ситуации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возможные опасные ситуации при пользовании электроприборами, приборами освещения и нагревательными приборами дома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возможные опасности при пользовании лифтом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какой опасностью обладают средства бытовой хими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возможные опасности при использовании природного газ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а поведения при общении с незнакомыми людьм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а поведения в общественном и личном транспорт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перехода дороги при высадке из транспортного средств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а поведения при пожаре, что необходимо сделать по сигналу «Пожарная тревога!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учающиеся с НОДА и умственной отсталостью 2 класса научатся: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sz w:val="28"/>
        </w:rPr>
        <w:t>правильно вести себя на улицах города, на дорогах, тротуарах</w:t>
      </w:r>
      <w:r>
        <w:rPr/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уметь вести себя в транспорт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инять безопасную позу при аварийной ситуации в транспорт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ьно вести себя при встрече с  незнакомыми людьм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действовать по сигналу «Пожарная тревога!»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ьно вести себя при работе на компьютер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ьно вести себя на берегу реки, в парке, в лесу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учающиеся с НОДА и умственной отсталостью  3 класса должны знать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возможные опасные ситуации при движении по открытой местности: ориентирование, правила поведения во время дождя, грозы, снегопада и др.;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/>
      </w:pPr>
      <w:r>
        <w:rPr>
          <w:sz w:val="28"/>
        </w:rPr>
        <w:t>правила поведения в общественном и личном транспорте, правила перехода дороги, сигналы светофора;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ядовитые растения, грибы, ягоды. Правила поведения при встрече с опасными животными и насекомыми;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от чего зависит наше здоровье. Как живет наш организм. 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какими бывают чрезвычайные ситуации. Чрезвычайные ситуации природного происхождения. 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как оповещают население о чрезвычайных ситуациях. Что необходимо сделать по сигналу «Внимание всем!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учающиеся с НОДА и умственной отсталостью 3 класса научатся: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</w:rPr>
        <w:t>правильно вести себя на улицах города, на дорогах, тротуарах</w:t>
      </w:r>
      <w:r>
        <w:rPr/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</w:rPr>
        <w:t>ориентироваться в городе, уметь вести себя в транспорте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ьно вести себя при встрече с опасными животными и насекомыми, защищаться от них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</w:rPr>
        <w:t>оказать первую помощь при ожогах и кровотечении</w:t>
      </w:r>
      <w:r>
        <w:rPr/>
        <w:t xml:space="preserve"> </w:t>
      </w:r>
      <w:r>
        <w:rPr>
          <w:sz w:val="28"/>
        </w:rPr>
        <w:t>, отравлении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оказать первую помощь при царапине, ссадине, порезе, при небольшом ожоге или обморожении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действовать по сигналу «Внимание всем!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ющиеся с НОДА и умственной отсталостью  4 класса должны знать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а перехода дороги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правила движения на велосипедах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безопасного поведения при следовании железнодорожным транспортом, обязанности пассажира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основные правила поведения на воде, при купании, отдыхе у воды, катании на лодке. Способы и средства спасания утопающих. Основные спасательные средства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ориентироваться на местности. Как организовать безопасную переправу через водную преграду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ры пожарной безопасности при разведении костра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следует вызывать «скорую помощь» и каков порядок ее вызова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понятия «здоровье», «здоровый образ жизни». Факторы, отрицательно влияющие на состояние здоровья (курение, алкоголь, токсикомания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учающиеся с НОДА и умственной отсталостью 4 класса научатся: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авильно переходить дорогу, перекресток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риентироваться на местности: определять стороны горизонта по компасу и местным предметам. Определять расстояние по карте и местности. Организовать безопасную переправу через небольшой ручей или канаву. Завязать 1—2 вида узлов, развести и погасить костер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ызвать «скорую помощь», оказать первую медицинскую помощь при порезах и ссадинах, ушибе, небольшом ожоге, при попадании инородного тела в глаз, ухо или нос, при укусах насекомых, собак, кошек, при кровотечении из носа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ать первую медицинскую помощь при травме опорно-двигательного    аппарата (кистей рук, бедра, колена и т.д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Содержание:  </w:t>
      </w:r>
      <w:r>
        <w:rPr>
          <w:sz w:val="28"/>
        </w:rPr>
        <w:t>Структурно рабочая программа по внеурочной деятельности кружка «Азбука безопасности» состоит из следующих разделов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Город как среда обитания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Чрезвычайные ситуации природного, техногенного  характер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Транспорт, опасные ситуации на транспорт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Экология и экологическая безопасность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Безопасное поведение на улицах город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Основные понятия об уголовной ответственности несовершеннолетних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Основы безопасности личности, общества и государств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Основы медицинских знаний и правила оказания первой медицинской помощ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Основы здорового образа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чая программа по внеурочной деятельности кружка «Азбука безопасности»  построена с учётом уровня  общего развития обучающихся с НОДА и умственной отсталостью и включает в себя основные, наиболее часто встречающиеся опасные ситуации, в которых ученик может оказаться дома, на улице, в школе, в природных условиях. В каждом последующем классе уровень программного материала углубляется и расширяется, активно используется принцип цикличности. Подбор программного материала соответствует психологическим и физиологическим особенностям обучающихся с НОДА и умственной отсталостью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bidi="en-US"/>
        </w:rPr>
        <w:t xml:space="preserve">     </w:t>
      </w:r>
      <w:r>
        <w:rPr>
          <w:sz w:val="28"/>
          <w:szCs w:val="28"/>
          <w:lang w:val="en-US" w:bidi="en-US"/>
        </w:rPr>
        <w:t xml:space="preserve">Программный материал </w:t>
      </w:r>
      <w:r>
        <w:rPr>
          <w:sz w:val="28"/>
          <w:szCs w:val="28"/>
          <w:lang w:bidi="en-US"/>
        </w:rPr>
        <w:t>рабочей программы по внеурочной деятельности кружка</w:t>
      </w:r>
      <w:r>
        <w:rPr>
          <w:sz w:val="28"/>
          <w:szCs w:val="28"/>
          <w:lang w:val="en-US" w:bidi="en-US"/>
        </w:rPr>
        <w:t xml:space="preserve"> «Азбука безопасности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lang w:val="en-US" w:bidi="en-US"/>
        </w:rPr>
        <w:t xml:space="preserve"> начинается с изучения источников и видов опасностей, введения новой терминологии,  определения роли личности в обеспечении безопасности в условиях деятельности и отдыха человека.</w:t>
      </w:r>
    </w:p>
    <w:p>
      <w:pPr>
        <w:pStyle w:val="Normal"/>
        <w:spacing w:lineRule="auto" w:line="36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держание рабочей программы по внеурочной деятельности кружка «Азбука безопасности»  в каждом последующем  классе призван закрепить знания об опасных предметах и явлениях окружающего мира, прежде всего дома, о способах и приемах безопасного пользования домашними электроприборами, водопроводом. Иметь представления о потенциальной опасности видов транспорта. Знать правила  поведения для обеспечения личной безопасности на берегу, в парке, в лесу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рс по основам  безопасности  жизнедеятельности для 3 класса призван закрепить знания  об элементах социальных и технических систем безопасности, сформировать у обучающихся мотивы и потребноcть в </w:t>
      </w:r>
      <w:r>
        <w:rPr>
          <w:sz w:val="28"/>
          <w:szCs w:val="28"/>
        </w:rPr>
        <w:t xml:space="preserve">бережном отношении к своему здоровью, имуществу и окружающей среде. 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Cs/>
          <w:sz w:val="28"/>
          <w:szCs w:val="28"/>
          <w:lang w:eastAsia="ru-RU"/>
        </w:rPr>
        <w:t>Безопасное поведение на улицах и дорогах: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" w:ascii="Times" w:hAnsi="Times"/>
          <w:i/>
          <w:iCs/>
          <w:sz w:val="28"/>
          <w:szCs w:val="28"/>
          <w:lang w:eastAsia="ru-RU"/>
        </w:rPr>
        <w:t> </w:t>
      </w:r>
      <w:r>
        <w:rPr>
          <w:rFonts w:cs="Times" w:ascii="Times" w:hAnsi="Times"/>
          <w:sz w:val="28"/>
          <w:szCs w:val="28"/>
          <w:lang w:eastAsia="ru-RU"/>
        </w:rPr>
        <w:t>Наиболее безопасный путь в школу и домой. Движение пешеходов. Правила перехода дорог. Назначение транспорта их виды. Опасность на дороге и в автотранспорте. Посадка, высадка, пассажиров, ожидание транспорта на остановке. Части дороги. Проезжая часть, обочина, тротуар, пешеходная дорожка, велосипедная дорожка. Светофоры. Знакомство с обозначениями светофора. Дорожные знаки. Знакомство с дорожными знаками. Изготовление дорожных знаков. Регулировка движения на дорогах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Cs/>
          <w:sz w:val="28"/>
          <w:szCs w:val="28"/>
          <w:lang w:eastAsia="ru-RU"/>
        </w:rPr>
        <w:t>Огонь- друг и враг человека.: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Детские игры со спичками - причина пожаров дома. Основные правила пожарной безопасности. Меры предосторожности при обращении с огнем. Действия при возникновении пожара.</w:t>
      </w:r>
      <w:r>
        <w:rPr>
          <w:rFonts w:cs="Times" w:ascii="Times" w:hAnsi="Times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Cs/>
          <w:sz w:val="28"/>
          <w:szCs w:val="28"/>
          <w:lang w:eastAsia="ru-RU"/>
        </w:rPr>
        <w:t xml:space="preserve">Ожоговые травмы: 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ипящая вода в чайнике, в кастрюле. Меры по предупреждению ожоговых травм у детей. Первая помощь при получении ожогов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Cs/>
          <w:sz w:val="28"/>
          <w:szCs w:val="28"/>
          <w:lang w:eastAsia="ru-RU"/>
        </w:rPr>
        <w:t xml:space="preserve">Электрические предметы и предметы быта. 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Опасность неисправных электроприборов, оголенных проводов для жизни и здоровья. Меры безопасности при пользовании электрическими приборами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Cs/>
          <w:sz w:val="28"/>
          <w:szCs w:val="28"/>
          <w:lang w:eastAsia="ru-RU"/>
        </w:rPr>
        <w:t>Бытовой травматизм: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Опасность при обращении с острыми предметами. Причины бытового травматизма среди детей. Меры их предупреждения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Cs/>
          <w:sz w:val="28"/>
          <w:szCs w:val="28"/>
          <w:lang w:eastAsia="ru-RU"/>
        </w:rPr>
        <w:t>Бытовая химия: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Опасность при обращении с предметами бытовой химии (стиральные порошки, лаки. краски, клей и т.д.) Правила хранения предметов бытовой химии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Cs/>
          <w:sz w:val="28"/>
          <w:szCs w:val="28"/>
          <w:lang w:eastAsia="ru-RU"/>
        </w:rPr>
        <w:t>Школа - ее назначение и особенности: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Правила безопасного поведения в школе: на уроке, во время перемен, после учебных занятий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Cs/>
          <w:sz w:val="28"/>
          <w:szCs w:val="28"/>
          <w:lang w:eastAsia="ru-RU"/>
        </w:rPr>
        <w:t>Опасные ситуации социального характера:</w:t>
      </w:r>
    </w:p>
    <w:p>
      <w:pPr>
        <w:pStyle w:val="Normal"/>
        <w:suppressAutoHyphens w:val="false"/>
        <w:spacing w:lineRule="auto" w:line="360"/>
        <w:ind w:firstLine="72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 xml:space="preserve">«Правила безопасного поведения в школе и дома» </w:t>
      </w:r>
    </w:p>
    <w:p>
      <w:pPr>
        <w:pStyle w:val="Normal"/>
        <w:suppressAutoHyphens w:val="false"/>
        <w:spacing w:lineRule="auto" w:line="360"/>
        <w:ind w:firstLine="72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риминальные ситуации в городе. Меры личной безопасности при общении с незнакомыми людьми и профилактика возникновения криминальной ситуации.</w:t>
      </w:r>
    </w:p>
    <w:p>
      <w:pPr>
        <w:pStyle w:val="Normal"/>
        <w:suppressAutoHyphens w:val="false"/>
        <w:spacing w:lineRule="auto" w:line="360"/>
        <w:ind w:firstLine="72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Некоторые общие правила безопасного поведения дома для профилактики криминаль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uppressAutoHyphens w:val="false"/>
        <w:spacing w:lineRule="auto" w:line="360"/>
        <w:ind w:firstLine="72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, знание расположения безопасных зон (отделение милиции, посты ГИБДД и зоны повышенной опасности). Умение соблюдать правила безопасности в общественных местах, в толпе,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3-4 классах на основе содержания осуществляется освоение системы знаний для успешного   выполнения социальных ролей человека и гражданина, воcпитания гражданской ответственности, патриотизма и толерантности, уделяется особое  внимание  умениям получать и осмысливать социальную информацию, освоению способов безопасного поведения, использованию коллективных средств защиты, необходимых для человека. В данный период обучающиеся с НОДА могут решать типичные задачи в области жизнеобеспечения, элементарных межличностных отношений, для соотнесения своих действий и действий других людей с нормами поведения. Ознакомление с  правовой грамотностью обеспечивает обучающихся с НОДА и умственной отсталостью необходимыми знаниями о правах и обязанностях человека в семье, формирует навыки правого</w:t>
      </w:r>
      <w:r>
        <w:rPr>
          <w:sz w:val="28"/>
        </w:rPr>
        <w:t xml:space="preserve"> поведения, правильное понимание нравственных и социальных норм. Особое внимание уделяется вопросам сохранения здоровья, формированию негативного отношения к вредным привычкам, в том числе к употреблению наркотиков, алкоголя, табака, токсических веществ. В программное содержание включаются основные понятия о мире, жизни, заботе, ответственности, любви, красоте, гармонии, счастье, смысле жизни, творчестве, свободе, добре и зле, взаимопомощи,  др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 xml:space="preserve">внеурочной деятельности кружка «Азбука безопасности»                                              </w:t>
      </w:r>
      <w:r>
        <w:rPr>
          <w:b/>
          <w:bCs/>
          <w:sz w:val="28"/>
          <w:szCs w:val="28"/>
        </w:rPr>
        <w:t>1 класс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386"/>
        <w:gridCol w:w="211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с окружает удивительный мир. Опасные ситуац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жим дня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ло человека. Правила гигиен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до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чная безопасность в до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чная безопасность на улиц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общественном  транспор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на дорог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на во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ость на ль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при общении с животны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2-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ание первой помощ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на приро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6-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авила поведения в местах скопления  нар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8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ррористический акт. Как защитить себ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0-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редные привычки.Хорошие привы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ческие упражнения и закали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рана здоровья и безопасное поведение. Что делать если потерял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: 33 ч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проводятся занятия по тем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56"/>
        <w:gridCol w:w="21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Личная безопасность на улице. Экскурсия по город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Безопасность на дорогах. Экскурсия по город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на природе. Экскурсия в пар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 xml:space="preserve">внеурочной деятельности кружка «Азбука безопасности»                                              </w:t>
      </w: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56"/>
        <w:gridCol w:w="21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доме. Острые, колющие и режущие предм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доме. Электричество. Осветительные приб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Электроприбо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ая работа на компьютере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, 1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ытовая химия. Аэрозо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,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ытовой газ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,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при пользовании лиф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,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чная безопасность (Один дом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ройденного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,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чная безопасность на улице. (Незнакомц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,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жарная безопасность. Причины пожар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гревательные приборы и обогрева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йствия при пожаре. Эвакуац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общественном транспорте. Метр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,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общественном транспорте. Наземный городской трансп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междугороднем транспорте. Электрички. Водный транспорт, Воздушный транспо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на природе: берег реки, парк, ле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ройденн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вая беседа «Что мы узнали за год?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Всего: 34 ч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проводятся занятия по тем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56"/>
        <w:gridCol w:w="21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работы на компьютере. Развивающи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чная безопасность (Один дома) Служба 9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общественном транспорте. Метро. Виктори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 xml:space="preserve">внеурочной деятельности кружка «Азбука безопасности»                                              </w:t>
      </w:r>
      <w:r>
        <w:rPr>
          <w:b/>
          <w:bCs/>
          <w:sz w:val="28"/>
          <w:szCs w:val="28"/>
        </w:rPr>
        <w:t>3 класс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56"/>
        <w:gridCol w:w="21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ь знаний. Экскурсия в пар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рога в школу и дом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ы – пешеход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рога и транспорт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пасности улицы и дорог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ветофор – наш дру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ктическое занятие по изготовлению светофо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авила поведения на тротуаре, пешеходной дорожке, обоч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ша улица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асти дорог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шеходные переход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прещающие зна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рожные зна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Я – пешеход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онь друг и враг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Правила и меры безопасного поведения при использовании пиротехн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Спички детям – не игру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жоговые трав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Тест-викторина «Мы знаем правила пожарной безопас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Электрические приборы и предметы бы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Бытовая 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Бытовой травматиз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Первая помощь при травм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Школа – наш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Поведение в школе во время пожа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Если солнечно и жарк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Не зная броду, не суйся в воду. Стихийные бедств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Правила безопасности при переходе водоемов по льду в зимнее врем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Лесной пожа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Безопасность при обращении с животны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Ядовитые раст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Опасность у тебя д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Звонок в дверь, звонок по телеф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Итоговое занятие. Как вести себя с незнакомыми людь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: 34 ч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проводятся занятия по тем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56"/>
        <w:gridCol w:w="21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авила поведения на тротуаре, пешеходной дорожке, обочине. Экскурсия по гор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гонь друг и враг человека. Просмотр и обсуждение филь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  <w:t>Если солнечно и жарко. Викторин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 xml:space="preserve">внеурочной деятельности кружка «Азбука безопасности»                                              </w:t>
      </w:r>
      <w:r>
        <w:rPr>
          <w:b/>
          <w:bCs/>
          <w:sz w:val="28"/>
          <w:szCs w:val="28"/>
        </w:rPr>
        <w:t>4 класс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то такое опасные и чрезвычайные ситу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е формы  охраны безопасности жизне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научиться выявлять и предвидеть опасности. Опасные ситуации в город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ы ЧС и сигналы оповещения об опас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эвакуации из школьного здания. Опасные ситуации в жилищ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жары, как их не допустить. Эвакуация из горящего здания, средства туш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асные газы, с ними не шутят Затопление жилищ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рыв и обрушение в доме. Землетряс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асные вещества в бы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вления и оказание первой доврачебной помощ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асные ситуации на дорогах и тротуар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 общественном транспорт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на железнодорожном транспорте. Я –пассажир поез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уберечься от опаcностей на воде и водном транспорт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асности на улицах города. Толпа. Ситуации криминального характер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защитить свой до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минальные ситуации на улице и других общественных места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укты питания - под контрол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ый компьютер и интер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реждения внутренние и внеш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ая помощь при термических ожог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ая помощь  при химических ожог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ая помощь при порезах и ушиба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т лето, будет  жарк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ь себ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ия по улицам 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проводятся занятия по тем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56"/>
        <w:gridCol w:w="21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 xml:space="preserve">Тем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зрыв и обрушение в доме. Землетрясения. Показ фильма и обсужде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риминальные ситуации на улице и других общественных местах. Ролевая иг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вреждения внутренние и внешние. Минизарниц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сновные виды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Игровая деятельность является самым продуктивным видом внеурочной деятельности на кружке «Азбука безопасности» и рассматривается как наиболее доступный эффективный метод работы с обучающимися с НОДА и умственной отсталостью. </w:t>
      </w:r>
      <w:r>
        <w:rPr>
          <w:color w:val="000000"/>
          <w:sz w:val="28"/>
          <w:szCs w:val="28"/>
          <w:shd w:fill="FFFFFF" w:val="clear"/>
        </w:rPr>
        <w:t xml:space="preserve">Игра - это метод познания действительности. В игре развиваются новые, прогрессивные образования и возникает мощный познавательный мотив, являющийся основой возникновения интереса в том числе и практической и элементарной творческой деятельности.  Творческий характер игры подтверждается тем, что обучающиеся с НОДА и умственной отсталостью  не только копируют жизнь, но, подражая тому, что видит, комбинирует новые представления. Именно игровая деятельность развивает целенаправленность действий. Использование </w:t>
      </w:r>
      <w:r>
        <w:rPr>
          <w:color w:val="000000"/>
          <w:sz w:val="28"/>
          <w:szCs w:val="28"/>
          <w:lang w:eastAsia="ru-RU"/>
        </w:rPr>
        <w:t xml:space="preserve">игровой деятельности связано с формированием инициативы, фантазии, творчества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гровой деятельности во внеурочное время на кружке «Азбука безопасности» имеет свои особенности. Очень нравится обучающимся с НОДА и умственной отсталостью коллективная деятельность, работа малыми группами, школьники учатся вместе получать знания, творить, всегда быть готовыми прийти друг другу на помощь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но используются  предметные игры, как манипуляции с предметами: изучение правил дорожного движения происходит в игровой форме с использованием дорожных знаков, регулировочного жезла, светофора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Игры творческие, сюжетно-ролевые,  в которых обучающиеся  выполняют определенные роли, проигрывают определенный сценарий, диалог. Сюжетная игра не занимает много времени, поэтому обучающиеся с НОДА и умственной отсталостью с интересом и вниманием следят и участвуют в ней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процессе внеурочной деятельности  используются интеллектуальные игры типа "Счастливый случай", "Что? Где? Когда?", "Спасатели", "Путешествие". ( уровень вопросов соотсетствует программным требованиям для обучающихся с НОДА и умственной отсталостью) Творческие, сюжетно-ролевые игры познавательного характера не просто копируют окружающую жизнь, они являются проявлением свободной деятельности обучающихся с НОДА и умственной отсталостью, их свободной фантазией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Игры с готовыми правилами, т.е.  дидактические также активно используются во внеурочной деятельности обучающихся с НОДА и умственной отсталостью. Дидактические игры составлены по принципу самообучения, то есть так, что они сами направляют учеников на овладение знаниями и умениями. К ним относятся развивающие игры психологического характера - кроссворды, викторины, головоломки, ребусы, шарады, криптограммы, чайнворды и т.д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Топографический диктант. Под диктовку учителя,  обучающиеся с НОДА и умственной отсталостью в тетради, а одни из них на классной доске, вычерчивают план пути (текст составляет учитель, используя изученные условные знаки плана).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Топографическое письмо. По заданию учителя учащиеся записывают составленный ими сообща текст, в котором характеризуют разные участки окружающей местности, и вместо объектов (болото, овраг и т.д.)</w:t>
      </w:r>
      <w:r>
        <w:rPr>
          <w:color w:val="000000"/>
          <w:sz w:val="28"/>
          <w:szCs w:val="28"/>
        </w:rPr>
        <w:t xml:space="preserve">    Активно используются и настольные игры - наличие игрового правила, в котором внутренне заключена игровая задача. Решение игровой задачи делает игру стремящейся к определенному результату. Важнейшей чертой настольной игры является занимательность. Настольная игра развивает воображение, сообразительность и наблюдательность. В нем присутствует элемент соревнования (кто быстрее, кто больше назовет, кто правильнее и т.д.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роительные, трудовые, поисковые, конструкторские, спасательные игры очень интересны для обучающихся с НОДА и умственной отстал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внеурочную деятельность включены: экскурсии в музеи военно-патриотической направленности, посещение постоянных и эпизодических специализированных выставок; встречи с военнослужащими и ветеранами Вооруженных сил РФ, работниками военкоматов, органов ГОЧС, ГИББД, медицины; комбинированные эстафеты и соревнования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Экран проекционн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практическое оборудование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доска с магнитной поверхностью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учебная мебел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стол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отовки природного материала: полезные ископаем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1. Безопасность в быту. Пожары. В криминальной среде. Нарко</w:t>
        <w:softHyphen/>
        <w:t>мания и суицид. Безопасность здоровья. Экология и здоровье. Безопасность: организация и управление //Библиотека журнала "Основы безопасности жизнедеятельности".-2006.-№2.-С.83-200.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2. Бутенко И. Уроки безопасности и уроки без опасности/И. Бутенко //Основы безопасности жизнедеятельности.-2006.-№9.-С.8- 15.           2 статьи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3. Быстрова М. День знаний - и день безопасности/М.Быстрова / Гражданская защита.-2006.-№9.-С.55-56.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4. Васильев М. Не пускайте Красного Петуха в дом/М.Васильев / Основы безопасности жизнедеятельности.-2004.-"12.-С.9-11.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5. Воробейчиков А. Пожарные во Франции/ А.Воробейчиков, А. Захаров //Гражданская защита.-2005.-№9.-С.35.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инин А.С. Пожарная и взрывная безопасность/А.С. Гринин / Гринин А. С. Безопасность жизнедеятельности: Учеб. пособие/ А.С. Гринин, В.Н. Новиков.-М., 2002.-С.95-121.                            68.69я73 Г85 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7. Гуржей В. "Мы первыми приходим на помощь". Как работать с населением/ В. Гуржей //Основы безопасности жизнедеятельности.- 2005.-№9.-С.50-54.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9. Дмитриева Л. Творческий подход приветствуется. Дружины юных пожарных: создание и работа/Л.Дмитриева //Основы безопасности жизнедеятельности.-2006.-№6.-С.33-54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>10. Ефимов В. Пожарная безопасность образовательных учреждений/В Ефимов   //Основы безопасности жизни.-2004.-№7.-С.31-34.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1. Карпов А. Ангел-хранитель огнетушитель и другие первичные средства пожаротушения/ А.Карпов, М.Комова, Г.Прытков //Основы безопасности жизнедеятельности.-2004.-№11.-С.6-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лепинина  Т.   Пожарная безопасность/Т. Клепинина   //ОБЖ.- 2003.-№8-9.-С.28-35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 xml:space="preserve">13. Князев П. Пожарная безопасность в вузе/П.Князев //Основы безопасномти </w:t>
      </w:r>
    </w:p>
    <w:p>
      <w:pPr>
        <w:pStyle w:val="Normal"/>
        <w:spacing w:lineRule="auto" w:line="36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4. Комова М. Каждый учащийся должен знать, где живет пожар (правила пожарной безопасности для населения)/М.Комова, Г.Прыткова //Основы безопасности жизнедеятельности.-2006.-№11.-С.20-25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5. Малькова Е. За ложный вызов - вызовут милицию/Е.Малькова / Основы безопасности жизнедеятельности.- 2006.- №4.- С.23-25.               2 статьи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6. Михеев В. "Мой город" формирует культуру безопасности/В. Михеев //Основы безопасности жизни.-2006.-№12.-С.42-47.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>17. Мышкина А. Да не погибнем от неверия: надо признать - пожар возможен/А.Мышкина   //Основы безопасности жизнедеятельности.-2006 -№3.-С.21-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8. Опасные ситуации в жилище. Откуда они только берутся? // Основы безопасности жизнедеятельности:5 кл./М.П.Фролов,Е.Н.Литви</w:t>
        <w:softHyphen/>
        <w:t>нов, А.Т.Смирнов и др./Под ред.Ю.Л.Воробьева.-М.:ООО"Изд-во Астре</w:t>
        <w:softHyphen/>
        <w:t>ль", 2003.                 68.69я72 О-75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9. Петухова Г. Рыжий зверь на всех сердит (формы пропаганды пожарной безопасности)/Г.Петухова, Н.Ширянкина //Основы безопасности жизнедеятельности.-2006.-№10.-С.39-42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0. Пожары и взрывы. Общие сведения. Причины возникновения. Правила безопасного поведения //Основы безопасности жизнедеятельности: 8 кл./С.Н.Вангородский, М.И.Кузнецов, В.Н.Латчук и др.-М. Дрофа; ДиК, 2000.-С.22-59                       68.69я72   О-75</w:t>
      </w:r>
    </w:p>
    <w:p>
      <w:pPr>
        <w:pStyle w:val="Normal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>21. Репин Ю.В. Правила безопасного поведения в ЧС, возникающих в повседневной жизни/Ю.В.Репин   //Репин Ю.В. Безопасность и защита человека в ЧС/Ю.В.Репин.-М.:ДРОФА, 2005.-С.34-101..-68.69я73   Р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Смирнова.А.Т. - М.: Просвещение, 2010. 2. Программа курса «Основы безопасности жизнедеятельности»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3. Сюньков В. ОБЖ в начальной школе. Правила поведения при пожаре/В. Сюньков //ОБЖ.-2003.-№5/май/.-С.17-18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4. Тимошенкова Т. Авиационные средства пожаротушения. Состояние и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ы/Т.Тимошенкова //Основы безопасности жизни.-2000.-№6.-  С.31-33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5. Шолох В. Недетские проблемы (Пожар в якутской школе) // Основы безопасности жизнедеятельности (для преподавателей).-2003.- "6.-С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6. Яковлев П. Безопасность детей - превыше всего/П.Яковлев // Гражданская защита.-2004.-№10.-С.37-3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. - Режим доступа </w:t>
      </w:r>
      <w:hyperlink r:id="rId3">
        <w:r>
          <w:rPr>
            <w:rStyle w:val="InternetLink"/>
            <w:sz w:val="28"/>
            <w:szCs w:val="28"/>
          </w:rPr>
          <w:t>http://school-</w:t>
        </w:r>
      </w:hyperlink>
      <w:hyperlink r:id="rId4">
        <w:r>
          <w:rPr>
            <w:rStyle w:val="InternetLink"/>
            <w:sz w:val="28"/>
            <w:szCs w:val="28"/>
          </w:rPr>
          <w:t>collection.edu.ru</w:t>
        </w:r>
      </w:hyperlink>
    </w:p>
    <w:p>
      <w:pPr>
        <w:pStyle w:val="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Презентации уроков «Начальная школа». - Режим доступа :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halka.info/about/193</w:t>
        </w:r>
      </w:hyperlink>
    </w:p>
    <w:p>
      <w:pPr>
        <w:pStyle w:val="Normal"/>
        <w:widowControl w:val="false"/>
        <w:suppressAutoHyphens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Ульяновская областная библиотека для детей и юношества имени С.Т. Аксакова  </w:t>
      </w:r>
      <w:hyperlink r:id="rId6">
        <w:r>
          <w:rPr>
            <w:rStyle w:val="InternetLink"/>
            <w:sz w:val="28"/>
            <w:szCs w:val="28"/>
          </w:rPr>
          <w:t>http://uobdu-aksakov.org/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omonholding.ru/articles/detail/?catalogue_id=12&amp;item_id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eduof.ru/attach/17/205573.do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www.niro.nnov.ru/?id=8338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nsportal.ru/.../rabochaya-programma-po-obzh-5-9-klassy-po-uch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www.uchportal.ru › Методические разработки › Обж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онтрольно - 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 класс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1 четвер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  Нужно ли соблюдать режим дня и для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  Назовите части тела человека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sz w:val="28"/>
          <w:szCs w:val="28"/>
        </w:rPr>
        <w:t>3   Перечислите опасные предметы в доме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4     Можно ли пускать постороннего в дом, если ты один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2 четверть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1.  Можно идти на разговор с незнакомым человеком на улице?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" w:ascii="Times" w:hAnsi="Times"/>
          <w:sz w:val="28"/>
          <w:szCs w:val="28"/>
          <w:lang w:eastAsia="ru-RU"/>
        </w:rPr>
        <w:t>2.  Являются ли спички игрушкой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3. Как  правильно переходить дорогу, при высадке из транспортного средства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4. Что означает три цвета светофора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3 четверть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" w:ascii="Times" w:hAnsi="Times"/>
          <w:sz w:val="28"/>
          <w:szCs w:val="28"/>
          <w:lang w:eastAsia="ru-RU"/>
        </w:rPr>
        <w:t>1. Как правильно вести себя при встрече с животными?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" w:ascii="Times" w:hAnsi="Times"/>
          <w:sz w:val="28"/>
          <w:szCs w:val="28"/>
          <w:lang w:eastAsia="ru-RU"/>
        </w:rPr>
        <w:t>2.  Как вести  себя в местах скопления народа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3. Расскажи о правилах поведения на природе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4. Можно ли разводить костёр на природе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4 четверть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1. Как вести себя при террористическом акте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2.Какие хорошие привычки знаете?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" w:ascii="Times" w:hAnsi="Times"/>
          <w:sz w:val="28"/>
          <w:szCs w:val="28"/>
          <w:lang w:eastAsia="ru-RU"/>
        </w:rPr>
        <w:t>3.Расскажите о вреде курения.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" w:ascii="Times" w:hAnsi="Times"/>
          <w:sz w:val="28"/>
          <w:szCs w:val="28"/>
          <w:lang w:eastAsia="ru-RU"/>
        </w:rPr>
        <w:t>4.Для чего нужно закаливаться? Как делаешь это ты?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32"/>
          <w:szCs w:val="28"/>
          <w:lang w:eastAsia="ru-RU"/>
        </w:rPr>
      </w:pPr>
      <w:r>
        <w:rPr>
          <w:rFonts w:cs="Times" w:ascii="Times" w:hAnsi="Times"/>
          <w:b/>
          <w:sz w:val="32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2 класс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1 четвер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ими предметами можно пораниться на кухне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Можно ли трогать розетки или засовывать в них какие-либо предметы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Назови бытовые электроприбор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сколько времени можно проводить за компьютером, чтобы не повредить своему здоровью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2 четвер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Можно ли без спросу брать и использовать любые пузырьки с бытовой химией в ванной и на кухне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Что делать если в доме пахнет газ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Что делать если ты застрял в лифт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Можно ли пускать посторонних в дом, если ты один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3 четверть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Можно ли садиться к незнакомому человеку в автомобиль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По каким причинам в квартире может начаться пожар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Скажи чем опасны нагревательные приборы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Что ты должен делать если возник пожар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4 четверть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 правильно переходить улицу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 правильно вести себя в общественном транспорте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Назови виды междугороднего транспорт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Расскажи о правилах поведения на природе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2"/>
          <w:szCs w:val="28"/>
          <w:lang w:eastAsia="ru-RU"/>
        </w:rPr>
      </w:pPr>
      <w:r>
        <w:rPr>
          <w:rFonts w:cs="Times" w:ascii="Times" w:hAnsi="Times"/>
          <w:b/>
          <w:sz w:val="32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3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зовите виды тран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рисовать дорожный знак-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еречислите те опасности, которые могут подстерегать вас на у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Назовите улицу  на которой живете,  улицу на которой расположена ваша шко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зовите пешеходные перех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еречислите запрещающие зн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чему огонь и враг, и друг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Что детям не иг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 можно получить ож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овите электрические приб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акова первая помощь при трав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т чего возникают лесные пожа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четвер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.Первая помощь при солнечном удар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>Чем опасны домашние живо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иды ядовит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зовите опасности, которые подстерегают вас дома.</w:t>
      </w:r>
    </w:p>
    <w:p>
      <w:pPr>
        <w:pStyle w:val="Normal"/>
        <w:suppressAutoHyphens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b/>
          <w:bCs/>
          <w:sz w:val="28"/>
          <w:szCs w:val="28"/>
          <w:lang w:eastAsia="ru-RU"/>
        </w:rPr>
        <w:t>4 класс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1 четвер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Что такое «Чрезвычайная ситуация»?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овы сигналы оповещения об опасности?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 вести себя при пожаре?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Правила безопасного поведения при обрушении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Times" w:ascii="Times" w:hAnsi="Times"/>
          <w:sz w:val="28"/>
          <w:szCs w:val="28"/>
          <w:lang w:eastAsia="ru-RU"/>
        </w:rPr>
        <w:t>2 четверт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Перечисли опасные химические вещества встречающиеся в быту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 правильно переходить дорогу, обходить транспорт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 правильно себя вести на междугороднем транспорте (поезд, пароход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 нужно вести себя в толпе, при возникновении опасности.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3 четверть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их мест нужно избегать в городе?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 защититься от отравления продуктами?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Сколько можно непрерывно работать за компьютером?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С какими повреждениями можно справиться дома, а когда нужно срочно вызывать врача?</w:t>
      </w:r>
    </w:p>
    <w:p>
      <w:pPr>
        <w:pStyle w:val="Normal"/>
        <w:suppressAutoHyphens w:val="false"/>
        <w:spacing w:lineRule="auto" w:line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Times" w:ascii="Times" w:hAnsi="Times"/>
          <w:sz w:val="28"/>
          <w:szCs w:val="28"/>
          <w:lang w:eastAsia="ru-RU"/>
        </w:rPr>
        <w:t>4 четвер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Что такое внешнее и внутренне повреждение. Назови их признак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Первая помощь при ожога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Первая помощь при порезах и ушиба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>Как защититься от летней жары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8"/>
          <w:szCs w:val="28"/>
          <w:lang w:eastAsia="ru-RU"/>
        </w:rPr>
      </w:pPr>
      <w:r>
        <w:rPr>
          <w:rFonts w:cs="Times" w:ascii="Times" w:hAnsi="Times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97040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5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0" w:hanging="10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28" w:after="28"/>
      <w:outlineLvl w:val="2"/>
    </w:pPr>
    <w:rPr>
      <w:b/>
      <w:sz w:val="27"/>
      <w:szCs w:val="27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OpenSymbol;MT Extra" w:hAnsi="OpenSymbol;MT Extra" w:cs="OpenSymbol;MT Extra"/>
      <w:sz w:val="20"/>
    </w:rPr>
  </w:style>
  <w:style w:type="character" w:styleId="WW8Num13z0">
    <w:name w:val="WW8Num13z0"/>
    <w:qFormat/>
    <w:rPr>
      <w:rFonts w:ascii="Wingdings 2" w:hAnsi="Wingdings 2" w:cs="Wingdings 2"/>
      <w:sz w:val="20"/>
    </w:rPr>
  </w:style>
  <w:style w:type="character" w:styleId="WW8Num13z1">
    <w:name w:val="WW8Num13z1"/>
    <w:qFormat/>
    <w:rPr>
      <w:rFonts w:ascii="OpenSymbol;MT Extra" w:hAnsi="OpenSymbol;MT Extra" w:cs="OpenSymbol;MT Extra"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MT Extra" w:hAnsi="OpenSymbol;MT Extra" w:eastAsia="OpenSymbol;MT Extra" w:cs="OpenSymbol;MT Extr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choolBookC-Italic;MS Mincho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lang w:val="en-US"/>
    </w:rPr>
  </w:style>
  <w:style w:type="character" w:styleId="C18">
    <w:name w:val="c18"/>
    <w:qFormat/>
    <w:rPr>
      <w:lang w:val="en-US"/>
    </w:rPr>
  </w:style>
  <w:style w:type="character" w:styleId="C3">
    <w:name w:val="c3"/>
    <w:qFormat/>
    <w:rPr>
      <w:lang w:val="en-US"/>
    </w:rPr>
  </w:style>
  <w:style w:type="character" w:styleId="C1">
    <w:name w:val="c1"/>
    <w:qFormat/>
    <w:rPr>
      <w:lang w:val="en-US"/>
    </w:rPr>
  </w:style>
  <w:style w:type="character" w:styleId="C21">
    <w:name w:val="c21"/>
    <w:qFormat/>
    <w:rPr>
      <w:lang w:val="en-U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FootnoteSymbol">
    <w:name w:val="Footnote Symbol"/>
    <w:qFormat/>
    <w:rPr>
      <w:lang w:val="en-US"/>
    </w:rPr>
  </w:style>
  <w:style w:type="character" w:styleId="EndnoteSymbol">
    <w:name w:val="Endnote Symbol"/>
    <w:qFormat/>
    <w:rPr>
      <w:lang w:val="en-US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MT Extra" w:hAnsi="OpenSymbol;MT Extra" w:eastAsia="OpenSymbol;MT Extra" w:cs="OpenSymbol;MT Extr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2">
    <w:name w:val="c2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211">
    <w:name w:val="Основной текст 21"/>
    <w:basedOn w:val="Normal"/>
    <w:qFormat/>
    <w:pPr/>
    <w:rPr>
      <w:sz w:val="32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41">
    <w:name w:val="Список 41"/>
    <w:basedOn w:val="Normal"/>
    <w:qFormat/>
    <w:pPr>
      <w:ind w:left="1132" w:right="0" w:hanging="283"/>
    </w:pPr>
    <w:rPr>
      <w:szCs w:val="20"/>
    </w:rPr>
  </w:style>
  <w:style w:type="paragraph" w:styleId="12">
    <w:name w:val="Продолжение списка1"/>
    <w:basedOn w:val="Normal"/>
    <w:qFormat/>
    <w:pPr>
      <w:spacing w:before="0" w:after="120"/>
      <w:ind w:left="283" w:right="0" w:hanging="0"/>
    </w:pPr>
    <w:rPr>
      <w:szCs w:val="20"/>
    </w:rPr>
  </w:style>
  <w:style w:type="paragraph" w:styleId="13">
    <w:name w:val="Обычный отступ1"/>
    <w:basedOn w:val="Normal"/>
    <w:qFormat/>
    <w:pPr>
      <w:ind w:left="720" w:right="0" w:hanging="0"/>
    </w:pPr>
    <w:rPr>
      <w:szCs w:val="20"/>
    </w:rPr>
  </w:style>
  <w:style w:type="paragraph" w:styleId="Style20">
    <w:name w:val="Краткий обратный адрес"/>
    <w:basedOn w:val="Normal"/>
    <w:qFormat/>
    <w:pPr/>
    <w:rPr>
      <w:szCs w:val="20"/>
    </w:rPr>
  </w:style>
  <w:style w:type="paragraph" w:styleId="311">
    <w:name w:val="Основной текст 31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szCs w:val="24"/>
      <w:u w:val="none"/>
    </w:rPr>
  </w:style>
  <w:style w:type="paragraph" w:styleId="C5">
    <w:name w:val="c5"/>
    <w:basedOn w:val="Normal"/>
    <w:qFormat/>
    <w:pPr>
      <w:widowControl w:val="false"/>
      <w:autoSpaceDE w:val="false"/>
    </w:pPr>
    <w:rPr>
      <w:lang w:val="en-US" w:bidi="en-US"/>
    </w:rPr>
  </w:style>
  <w:style w:type="paragraph" w:styleId="C6">
    <w:name w:val="c6"/>
    <w:basedOn w:val="Normal"/>
    <w:qFormat/>
    <w:pPr>
      <w:widowControl w:val="false"/>
      <w:autoSpaceDE w:val="false"/>
    </w:pPr>
    <w:rPr>
      <w:lang w:val="en-US" w:bidi="en-US"/>
    </w:rPr>
  </w:style>
  <w:style w:type="paragraph" w:styleId="C10">
    <w:name w:val="c10"/>
    <w:basedOn w:val="Normal"/>
    <w:qFormat/>
    <w:pPr>
      <w:widowControl w:val="false"/>
      <w:autoSpaceDE w:val="false"/>
    </w:pPr>
    <w:rPr>
      <w:lang w:val="en-US" w:bidi="en-US"/>
    </w:rPr>
  </w:style>
  <w:style w:type="paragraph" w:styleId="15">
    <w:name w:val="Обычный текст1"/>
    <w:basedOn w:val="Normal"/>
    <w:qFormat/>
    <w:pPr>
      <w:widowControl w:val="false"/>
      <w:autoSpaceDE w:val="false"/>
    </w:pPr>
    <w:rPr>
      <w:lang w:val="en-US" w:bidi="en-US"/>
    </w:rPr>
  </w:style>
  <w:style w:type="paragraph" w:styleId="ListContents">
    <w:name w:val="List Contents"/>
    <w:basedOn w:val="Normal"/>
    <w:qFormat/>
    <w:pPr>
      <w:widowControl w:val="false"/>
      <w:autoSpaceDE w:val="false"/>
      <w:ind w:left="567" w:right="0" w:hanging="0"/>
    </w:pPr>
    <w:rPr>
      <w:lang w:val="en-US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0" w:after="4260"/>
      <w:ind w:hanging="580"/>
      <w:jc w:val="right"/>
    </w:pPr>
    <w:rPr>
      <w:sz w:val="26"/>
      <w:szCs w:val="2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—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collection.edu.ru/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uobdu-aksakov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7:00Z</dcterms:created>
  <dc:creator>Елена</dc:creator>
  <dc:description/>
  <cp:keywords/>
  <dc:language>en-US</dc:language>
  <cp:lastModifiedBy>smile</cp:lastModifiedBy>
  <cp:lastPrinted>2015-01-27T14:31:00Z</cp:lastPrinted>
  <dcterms:modified xsi:type="dcterms:W3CDTF">2015-02-12T13:57:00Z</dcterms:modified>
  <cp:revision>2</cp:revision>
  <dc:subject/>
  <dc:title>                                Пояснительная записка</dc:title>
</cp:coreProperties>
</file>