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узыка – прекрасная и безграничная область человеческой культуры. В последние годы объем музыкальной информации необычайно возрос. Ребенок ежедневно получает ее в школе и различных творческих кружках, по радио и телевидению, в театре, кино, с концертной эстрады и домашних проигрывателей, магнитофонов. Несомненно, этот музыкальный поток оказывает значительное влияние на формирование интересов, и вкусов детей, их нравственно-этических основ и на становление личности в целом. Музыкальное образование играет значительную роль в коррекционно- направленном процессе обучения и воспитания детей с проблемами, в частности, с ДЦП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ряду с другими видами искусства - музыкальное искусство, его своеобразный способ отражения действительности обеспечивают знакомство ребёнка с культурно-историческими традициями народа, единство с общечеловеческой культурой. Через музыкальное искусство ребёнок с проблемами осваивает окружающую действительность, выраженную в музыкально-художественных образах, познаёт общечеловеческие ценности, связанные с природой, человеком, предметами окружающего мира, отражённые в произведениях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возможности музыкального искусства по отношению к детям, страдающим таким заболеванием, как ДЦП обусловлены прежде всего тем, что оно является источником новых позитивных переживаний ребёнка, рождает потребности и способы их удовлетворения, активизирует потенциальные возможности в практической музыкально - художественной деятельности, обеспечивает всестороннее развитие ребёнка, т.е. выполняет важнейшие функции: воспитательную, образовательную, социальную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настоящее время существует множество методик музыкального воспитания и образования. В данной рабочей программе затрагивается курс «Звукомонтаж и музицирование»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О</w:t>
      </w:r>
      <w:r>
        <w:rPr>
          <w:rFonts w:eastAsia="Arial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новными идеями программы являются обучение основам музыкальной грамотности, основам композиции, импровизации, разностороннему музыкальному развитию ребенка, привитие любви к народной, классической и современной музыке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комплексном подходе к развитию творческих способностей подростков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ная цель программы:</w:t>
      </w:r>
      <w:r>
        <w:rPr>
          <w:sz w:val="28"/>
          <w:szCs w:val="28"/>
        </w:rPr>
        <w:t xml:space="preserve"> формирование средствами искусства гармоничной социально адаптированной личности ребёнка с проблемами. Достижение этой цели становится возможным, когда с помощью синтеза  музыки и компьютерной техники решаются конкретные нижеследующие задачи воспитания и обучения, коррекции отклонений в развитии детей данной категор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ить детей к художественно-эстетической культуре средствами музыкального искусства, формировать художественную культуру личности, навыков исполнительской деятельности и норм поведения средствами музы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 к музыкальному искусству, обеспечивать музыкально-эмоциональное развитие, отзывчивость на музы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нформационно-познавательные потребности детей в музыкальном искусстве через участие в художественно-музыкальной деятельности. Обогащать детей музыкальными впечатлениями, развивать их сенсорно-музыкальные, пластические способности, тембровой, ладово-высотный, динамический, ритмический слух, содействовать первоначальному проявлению музыкального вкуса, сначала формируя избирательное, а затем оценочное отношение к музы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тенциальные возможности детей, обеспечить развитие эмоционально-художественных, нравственно-этических, коммуникативно-рефлексивных основ личности средствами музыкального искус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посылки и элементарные музыкально- творческие прояв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основам музыкальной культуры, к наследию  русской  и мировой класс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 эстетического вку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традиционную народную культур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детей работы с орг.техникой.</w:t>
      </w:r>
    </w:p>
    <w:p>
      <w:pPr>
        <w:pStyle w:val="Normal"/>
        <w:spacing w:lineRule="auto" w:line="360"/>
        <w:ind w:left="0" w:right="0" w:firstLine="73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задачи обучения входит формирование и развитие у обучающих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восприятия музы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ритма, музыкального слух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работы с орг.техник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выков самостоятельной работы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 w:before="60" w:after="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ой</w:t>
      </w:r>
      <w:r>
        <w:rPr>
          <w:sz w:val="28"/>
          <w:szCs w:val="28"/>
        </w:rPr>
        <w:t xml:space="preserve"> особенностью программы является то, что в ней предусмотрен индивидуальный подход к каждому обучающемуся (при выполнении задания учитывается возрастные, физические, индивидуальные характеристики учащихся)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рассчитана </w:t>
      </w:r>
      <w:r>
        <w:rPr>
          <w:b/>
          <w:sz w:val="28"/>
          <w:szCs w:val="28"/>
        </w:rPr>
        <w:t>для обучающихся 5-7 клас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 w:before="60" w:after="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 программы </w:t>
      </w:r>
      <w:r>
        <w:rPr>
          <w:sz w:val="28"/>
          <w:szCs w:val="28"/>
        </w:rPr>
        <w:t>рассчитан на 3 года обучения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 w:before="60" w:after="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занятий</w:t>
      </w:r>
      <w:r>
        <w:rPr>
          <w:sz w:val="28"/>
          <w:szCs w:val="28"/>
        </w:rPr>
        <w:t xml:space="preserve"> –  групповая. Недельная нагрузка для каждого класса составляет 1 час в неделю ( 34 часа в год с каждым классом)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5 классе – на занятиях дети обучаются функциональным возможностям синтезатора, это делается для того, чтобы подготовить учащихся к программе для 6 класса, где они учатся работать в программе  Гараж-бэнд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6-7 классе обучающиеся начинают изучать и самостоятельно работат(музицировать) в музыкальной лаборатории «Гараж Бенд»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 w:before="6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0" w:right="0" w:firstLine="73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 предполагает, что каждый обучающийся  должен: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- знать устройство синтезатора;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0" w:right="0" w:firstLine="73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 знать различные режимы игры на синтезаторе;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0" w:right="0" w:firstLine="73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 предполагает: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амливает с работой в программе Гараж-бенд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 год обучения предполагает: </w:t>
      </w:r>
    </w:p>
    <w:p>
      <w:pPr>
        <w:pStyle w:val="Normal"/>
        <w:spacing w:lineRule="auto" w:line="360"/>
        <w:ind w:left="0" w:right="0" w:firstLine="737"/>
        <w:jc w:val="both"/>
        <w:rPr>
          <w:rFonts w:eastAsia="Arial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sz w:val="28"/>
          <w:szCs w:val="28"/>
        </w:rPr>
        <w:t>Самостоятельная работа, умение импровизировать, создавать музыкальную композицию в программе «Гараж Бенд».</w:t>
      </w:r>
    </w:p>
    <w:p>
      <w:pPr>
        <w:pStyle w:val="Normal"/>
        <w:jc w:val="center"/>
        <w:rPr>
          <w:rFonts w:eastAsia="Arial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ahoma"/>
          <w:b/>
          <w:bCs/>
          <w:color w:val="auto"/>
          <w:kern w:val="2"/>
          <w:sz w:val="28"/>
          <w:szCs w:val="28"/>
          <w:lang w:val="ru-RU" w:eastAsia="zxx" w:bidi="zxx"/>
        </w:rPr>
        <w:t>Предметные результаты обучения по программе:</w:t>
      </w:r>
    </w:p>
    <w:p>
      <w:pPr>
        <w:pStyle w:val="Normal"/>
        <w:rPr>
          <w:rFonts w:eastAsia="Arial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eastAsia="Arial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ahoma"/>
          <w:color w:val="auto"/>
          <w:kern w:val="2"/>
          <w:sz w:val="28"/>
          <w:szCs w:val="28"/>
          <w:lang w:val="ru-RU" w:eastAsia="zxx" w:bidi="zxx"/>
        </w:rPr>
        <w:t>Главный результат обучения по программе – знания по теории  и истории музыки, общение между участниками группы, создание музыкальной библиотеки на компьютере, опыт импровизации, обработки и записи звука, музыкального конструирования в различных стилях и формах, сформированные представления учеников о музыкальной культуре, сформированный интерес к музыке различных стилей и жанров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rFonts w:eastAsia="Arial" w:cs="Tahoma"/>
          <w:color w:val="auto"/>
          <w:kern w:val="2"/>
          <w:sz w:val="28"/>
          <w:szCs w:val="28"/>
          <w:lang w:val="ru-RU" w:eastAsia="zxx" w:bidi="zxx"/>
        </w:rPr>
        <w:t>Подведение итогов обучения проходит в конце учебного года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360" w:before="60" w:after="0"/>
        <w:ind w:left="0" w:right="0" w:firstLine="73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итогов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360" w:before="60" w:after="0"/>
        <w:ind w:left="0" w:right="0"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овая работа делается учащимися под конец третьего года обучения, где они могут показать все свои знания, приобретённые за 3 года обучения. По окончанию трех лет изучения программы «Звукомонтаж и музицирование» учащиеся пишут свою музыкальную композицию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360" w:before="60" w:after="0"/>
        <w:ind w:left="0" w:right="0" w:firstLine="73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ое планирование 5 класс</w:t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22" w:type="dxa"/>
        <w:jc w:val="left"/>
        <w:tblInd w:w="-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4531"/>
        <w:gridCol w:w="979"/>
        <w:gridCol w:w="4186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звивающая направленность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комство с устройством синтезатора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пособность концентрировать внимание на воспринимаемом на слух материа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функции </w:t>
            </w:r>
            <w:r>
              <w:rPr>
                <w:sz w:val="28"/>
                <w:szCs w:val="28"/>
                <w:lang w:val="en-US"/>
              </w:rPr>
              <w:t>voic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функции </w:t>
            </w:r>
            <w:r>
              <w:rPr>
                <w:sz w:val="28"/>
                <w:szCs w:val="28"/>
                <w:lang w:val="en-US"/>
              </w:rPr>
              <w:t>styl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функции </w:t>
            </w:r>
            <w:r>
              <w:rPr>
                <w:sz w:val="28"/>
                <w:szCs w:val="28"/>
                <w:lang w:val="en-US"/>
              </w:rPr>
              <w:t>song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заимодействии функций </w:t>
            </w:r>
            <w:r>
              <w:rPr>
                <w:sz w:val="28"/>
                <w:szCs w:val="28"/>
                <w:lang w:val="en-US"/>
              </w:rPr>
              <w:t>styl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so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характеристика клавишного синтезатора — ознакомление с панелью управления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режимы игры на синтезатор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лухового восприятия 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режимы игры на синтезаторе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 матери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режимы игры на синтезаторе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 матери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аранжировке музыкальных произведений наложения голосов и автогармон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ское редактирование электронной компози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вызов данных с помощью функции регистрации памяти. Запись музыки на многодорожечный секвенсер инструмента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ызов данных с помощью функции регистрации памяти. Запись музыки на многодорожечный секвенсер инструмен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MIDI (цифровом интерфейсе музыкальных инструментов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</w:tr>
      <w:tr>
        <w:trPr/>
        <w:tc>
          <w:tcPr>
            <w:tcW w:w="105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4 ч.</w:t>
            </w:r>
          </w:p>
        </w:tc>
      </w:tr>
    </w:tbl>
    <w:p>
      <w:pPr>
        <w:pStyle w:val="Normal"/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ое планирование 6 класс</w:t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22" w:type="dxa"/>
        <w:jc w:val="left"/>
        <w:tblInd w:w="-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4531"/>
        <w:gridCol w:w="979"/>
        <w:gridCol w:w="4186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звивающая направленность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интерфейс программы «Гараж Бе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узыкальное построение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пособность концентрировать внимание на воспринимаемом на слух материа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аудиодорожкой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, концентрац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удиодорожкой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, концентрац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аудиодорожкой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, концентрац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орожки композиции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кном управления музыкальными пет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кном управления музыкальными пет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композиции из готовых петель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 матери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омкости композиции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конвертация проекта в файл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 матери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ИДИ файлом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тембра дорожки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 материале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ация файла в </w:t>
            </w:r>
            <w:r>
              <w:rPr>
                <w:sz w:val="28"/>
                <w:szCs w:val="28"/>
                <w:lang w:val="en-US"/>
              </w:rPr>
              <w:t>mp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 матери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тили в программе «Гаранж бе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</w:tr>
      <w:tr>
        <w:trPr/>
        <w:tc>
          <w:tcPr>
            <w:tcW w:w="105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4 ч</w:t>
            </w:r>
          </w:p>
        </w:tc>
      </w:tr>
    </w:tbl>
    <w:p>
      <w:pPr>
        <w:pStyle w:val="Normal"/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ое планирование 7 класс</w:t>
      </w:r>
    </w:p>
    <w:p>
      <w:pPr>
        <w:pStyle w:val="Normal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22" w:type="dxa"/>
        <w:jc w:val="left"/>
        <w:tblInd w:w="-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4531"/>
        <w:gridCol w:w="979"/>
        <w:gridCol w:w="4186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звивающая направленность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ая компози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ового материала для записи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пособность концентрировать внимание на воспринимаемом на слух материа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трек  с записью голоса для музыкально-поэтической композиции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, концентрац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дактироваьб запись голоса. Вырезаем фрагмент и сокращаем запись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дактировать запись голоса. Вставка и зумер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, концентрац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менить звучание голоса.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, концентрац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ревебрации, эхо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, концентрация вним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персонажа композиции.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, концентрация вним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«трансформер вокала»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, концентрация вним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м музыкальную часть. Как добавить к композиции «музыкальные петли»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м музыкальную часть. Как добавить к композиции и внешний аудиофайл и отредактировать е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атмосферу всей композиции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бавить к композиции джинглы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 матери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сать панораму своей композиции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сать звук с МИДИ-клавиатуры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 матери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в музыке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м дорожку ударно-шумовых инструментов к народной песне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для ударных инструмент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 материале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ригинальная ударно-шумовая композиция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онцентрировать внимание на воспринимаемом на слух матери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тембров Drum Kit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м партии ударных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ческая импровизация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, концентрация вним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лодии к партии ударных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ст. Саундтрек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4 ч</w:t>
            </w:r>
          </w:p>
        </w:tc>
      </w:tr>
    </w:tbl>
    <w:p>
      <w:pPr>
        <w:pStyle w:val="Normal"/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изучаемого курса</w:t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1 ч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электроакустической музыки и новых информационных технологий в современной музыкальной культуре. 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 творчестве музыканта-электронщика композиторской, исполнительской и звукорежиссерской деятельности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рактивность музыкально-компьютерного творчества и его относительная простота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3. Знакомство с устройством синтезатора 2 ч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ая характеристика клавишных синтезаторов как представителей семейства электронных цифровых (компьютеризированных) музыкальных инструментов. Обращение с синтезатором: уход и техника безопасности, подготовка инструмента к работе (питание от электросети и батареек, подключение к инструменту педалей, наушников, усилителей)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Изучение функции </w:t>
      </w:r>
      <w:r>
        <w:rPr>
          <w:b/>
          <w:bCs/>
          <w:sz w:val="28"/>
          <w:szCs w:val="28"/>
          <w:lang w:val="en-US"/>
        </w:rPr>
        <w:t>voice</w:t>
      </w:r>
      <w:r>
        <w:rPr>
          <w:b/>
          <w:bCs/>
          <w:sz w:val="28"/>
          <w:szCs w:val="28"/>
        </w:rPr>
        <w:t xml:space="preserve"> 1 ч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Изучение функции </w:t>
      </w:r>
      <w:r>
        <w:rPr>
          <w:b/>
          <w:bCs/>
          <w:sz w:val="28"/>
          <w:szCs w:val="28"/>
          <w:lang w:val="en-US"/>
        </w:rPr>
        <w:t>style</w:t>
      </w:r>
      <w:r>
        <w:rPr>
          <w:b/>
          <w:bCs/>
          <w:sz w:val="28"/>
          <w:szCs w:val="28"/>
        </w:rPr>
        <w:t xml:space="preserve"> 1 ч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Изучение функции </w:t>
      </w:r>
      <w:r>
        <w:rPr>
          <w:b/>
          <w:bCs/>
          <w:sz w:val="28"/>
          <w:szCs w:val="28"/>
          <w:lang w:val="en-US"/>
        </w:rPr>
        <w:t>song</w:t>
      </w:r>
      <w:r>
        <w:rPr>
          <w:b/>
          <w:bCs/>
          <w:sz w:val="28"/>
          <w:szCs w:val="28"/>
        </w:rPr>
        <w:t xml:space="preserve"> 1 ч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Взаимодействии функций </w:t>
      </w:r>
      <w:r>
        <w:rPr>
          <w:b/>
          <w:bCs/>
          <w:sz w:val="28"/>
          <w:szCs w:val="28"/>
          <w:lang w:val="en-US"/>
        </w:rPr>
        <w:t>style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song</w:t>
      </w:r>
      <w:r>
        <w:rPr>
          <w:b/>
          <w:bCs/>
          <w:sz w:val="28"/>
          <w:szCs w:val="28"/>
        </w:rPr>
        <w:t xml:space="preserve"> 1 ч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этим темам относится изучение функциональных возможностей синтезатора. Обучение пользоваться этими функциями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Обобщающий урок 1 ч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торение материала изученного в первой четверти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-12. Функциональная характеристика клавишного синтезатора — ознакомление с панелью управления. 4 ч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звания и характерные особенности банков паттернов и голосов инструмента. Выбор паттерна и голоса набором номера. Главные клавиши управления автоаккомпанементом: Start, Stop, Synchro-start, Fill in, Intro, Ending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гра в режимах упрощенного и обычного взятия аккордов (Casio chord или Single finger, Fingered, Full range chord)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игровых движений (преодоление зажатости рук и корпуса)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ультирование детей по возникающим в ходе занятий вопросам гармонизации и электронной инструментовки мелодии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-14. Различные режимы игры на синтезаторе. </w:t>
      </w:r>
      <w:r>
        <w:rPr>
          <w:b/>
          <w:bCs/>
          <w:sz w:val="28"/>
          <w:szCs w:val="28"/>
          <w:lang w:val="en-US"/>
        </w:rPr>
        <w:t xml:space="preserve">2 </w:t>
      </w:r>
      <w:r>
        <w:rPr>
          <w:b/>
          <w:bCs/>
          <w:sz w:val="28"/>
          <w:szCs w:val="28"/>
        </w:rPr>
        <w:t>ч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жи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 Normal, Split, Normal + Drum-machine, Split + Drum-machine. </w:t>
      </w:r>
      <w:r>
        <w:rPr>
          <w:sz w:val="28"/>
          <w:szCs w:val="28"/>
        </w:rPr>
        <w:t>Использование режима экспромта (Free session). Обоснование применения тех или иных интерактивных возможностей инструмента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свободой игровых движений.</w:t>
      </w:r>
    </w:p>
    <w:p>
      <w:pPr>
        <w:pStyle w:val="Normal"/>
        <w:numPr>
          <w:ilvl w:val="2"/>
          <w:numId w:val="6"/>
        </w:numPr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различных режимов игры на синтезаторе 1 ч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жи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 Normal, Split, Normal + Drum-machine, Split + Drum-machine. </w:t>
      </w:r>
      <w:r>
        <w:rPr>
          <w:sz w:val="28"/>
          <w:szCs w:val="28"/>
        </w:rPr>
        <w:t>Использование режима экспромта (Free session). Обоснование применения тех или иных интерактивных возможностей инструмента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бодой игровых движений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ультирование детей по различным возникающим в ходе занятий вопросам формообразования в процессе электронной аранжировки музыки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 Обобщающий урок 1ч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торение изученного материала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7. Различные режимы игры на синтезаторе. 1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ч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ежимы игры Normal, Split, Normal + Drum-machine, Split + Drum-machine. Использование режима экспромта (Free session). Обоснование применения тех или иных интерактивных возможностей инструмента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за свободой игровых движений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Консультирование детей по различным возникающим в ходе занятий вопросам формообразования в процессе электронной аранжировки музыки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-21. Использование в аранжировке музыкальных произведений наложения голосов и автогармонизации. 4 ч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пользование в электронной аранжировке музыкальных произведений наложения голосов и автогармонизации. Совмещение функций наложения и разделения голосов. Применение настройки и транспонирования строя инструмента при аккомпанировании солисту или в ансамблевой игре. Достижение выразительности звучания с помощью режимов динамической клавиатуры звукового колеса и эффекта модуляции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зличные приемы исполнительской артикуляции: Non-legato, Legato, Связь музыкальной формы с гармонизацией и инструментовкой в электронной аранжировке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2-23. Звукорежиссерское редактирование электронной композиции. 2ч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фровых эффектов, выстраивание громкостного и пространственного баланса голосов с помощью микшера синтезатора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игинальных пользовательских тембров на основе установок формы волны, кривой высоты и громкости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одоление исполнительских трудностей при игре, включающей в себя быстрые смены позиций и скачки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-25. Сохранение и вызов данных с помощью функции регистрации памяти. Запись музыки на многодорожечный секвенсер инструмента. 2ч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гра в режиме «–1» на основе заложенных в память инструмента фабрикой-производителем и созданных самими детьми аранжировок музыкальных произведений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ункциональное членение музыкальной фактуры (мелодия, бас, гармонические голоса, подголосок, педаль) как основа ее разделения при записи на многодорожечный секвенсер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. Обобщающий урок. 1 ч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торение изученного материала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-28. Сохранение и вызов данных с помощью функции регистрации памяти. Запись музыки на многодорожечный секвенсер инструмента. 2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в режиме «–1» на основе заложенных в память инструмента фабрикой-производителем и созданных самими детьми аранжировок музыкальных произведений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ункциональное членение музыкальной фактуры (мелодия, бас, гармонические голоса, подголосок, педаль) как основа ее разделения при записи на многодорожечный секвенсер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9-31. Основные сведения о MIDI (цифровом интерфейсе музыкальных инструментов). 3 ч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Функции, соединение, стандарт GM, MIDI-контроллеры и MIDI-файлы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пользование дисковода синтезатора: пролистывание и воспроизведение стандартных MIDI-файлов, сохранение и вызов данных из памяти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одоление исполнительских трудностей: игра арпеджио и аккордами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ческое единство всех элементов электронной аранжировки как основа достижения выразительности ее звучания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2-34. Закрепление пройденного материала. 3 ч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 и консультирование по всем вопросам, возникающим в процессе музыкально-творческой деятельности на основе клавишных синтезаторов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</w:t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37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</w:t>
      </w:r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34"/>
        </w:rPr>
      </w:pPr>
      <w:r>
        <w:rPr>
          <w:sz w:val="28"/>
          <w:szCs w:val="34"/>
        </w:rPr>
        <w:t>В основе процесса обучения лежат следующие методические принцип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единство художественного и технического развит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34"/>
        </w:rPr>
        <w:t>применение индивидуального подхода к каждому учащему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следующе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оздавать благоприятную атмосферу занятия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, направленная на решение поставленных целей и задач обуч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педагогом основ психолог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аудиозаписей, концертов, целенаправленные беседы со сравнениями и анализом с целью накопления слуховых и зрительных представлений о лучших образцах музыкального искусств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Методическое обеспечение:</w:t>
      </w:r>
    </w:p>
    <w:p>
      <w:pPr>
        <w:pStyle w:val="Normal"/>
        <w:ind w:left="0" w:right="0" w:firstLine="737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rage Band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Arial" w:cs="Tahoma"/>
          <w:color w:val="auto"/>
          <w:kern w:val="2"/>
          <w:sz w:val="28"/>
          <w:szCs w:val="28"/>
          <w:lang w:val="ru-RU" w:eastAsia="zxx" w:bidi="zxx"/>
        </w:rPr>
      </w:pPr>
      <w:r>
        <w:rPr>
          <w:sz w:val="28"/>
          <w:szCs w:val="28"/>
        </w:rPr>
        <w:t>МИДИ-клавиатура</w:t>
      </w:r>
    </w:p>
    <w:p>
      <w:pPr>
        <w:pStyle w:val="Normal"/>
        <w:ind w:left="0" w:right="0" w:firstLine="737"/>
        <w:rPr>
          <w:rFonts w:eastAsia="Arial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37"/>
        <w:rPr>
          <w:rFonts w:eastAsia="Arial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Красильников И. М. Детская электронная музыка — новая сфера творчества // Музыка и электроника. — 2004. — № 3.</w:t>
      </w:r>
    </w:p>
    <w:p>
      <w:pPr>
        <w:pStyle w:val="Normal"/>
        <w:numPr>
          <w:ilvl w:val="0"/>
          <w:numId w:val="1"/>
        </w:numPr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Красильников И. М. Основные этапы освоения музицирования на клавишных синтезаторах // Искусство в школе. — 2003. — № 4.</w:t>
      </w:r>
    </w:p>
    <w:p>
      <w:pPr>
        <w:pStyle w:val="Normal"/>
        <w:numPr>
          <w:ilvl w:val="0"/>
          <w:numId w:val="1"/>
        </w:numPr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Красильников И. М. Работа на основе MIDI-секвенсеров // Музыка и электроника. — 2004. — № 2, 3.</w:t>
      </w:r>
    </w:p>
    <w:p>
      <w:pPr>
        <w:pStyle w:val="Normal"/>
        <w:numPr>
          <w:ilvl w:val="0"/>
          <w:numId w:val="1"/>
        </w:numPr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Красильников И. М. Электронное музицирование — новый вид досуговой деятельности / И. М. Красильников. — Омск, 2003.</w:t>
      </w:r>
    </w:p>
    <w:p>
      <w:pPr>
        <w:pStyle w:val="Normal"/>
        <w:numPr>
          <w:ilvl w:val="0"/>
          <w:numId w:val="1"/>
        </w:numPr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Произведения для клавишного синтезатора. Волшебные клавиши. Учебное пособие. — М., 2004.</w:t>
      </w:r>
    </w:p>
    <w:p>
      <w:pPr>
        <w:pStyle w:val="Normal"/>
        <w:numPr>
          <w:ilvl w:val="0"/>
          <w:numId w:val="1"/>
        </w:numPr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Музыкальная лаборатория "Гараж-бэнд" материал взят с сайта  ,Центр образования «Технологии обучения»</w:t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</w:lvl>
    <w:lvl w:ilvl="1">
      <w:start w:val="1"/>
      <w:numFmt w:val="decimal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decimal"/>
      <w:lvlText w:val="%3."/>
      <w:lvlJc w:val="left"/>
      <w:pPr>
        <w:tabs>
          <w:tab w:val="num" w:pos="1857"/>
        </w:tabs>
        <w:ind w:left="1857" w:hanging="360"/>
      </w:pPr>
    </w:lvl>
    <w:lvl w:ilvl="3">
      <w:start w:val="1"/>
      <w:numFmt w:val="decimal"/>
      <w:lvlText w:val="%4."/>
      <w:lvlJc w:val="left"/>
      <w:pPr>
        <w:tabs>
          <w:tab w:val="num" w:pos="2217"/>
        </w:tabs>
        <w:ind w:left="2217" w:hanging="360"/>
      </w:pPr>
    </w:lvl>
    <w:lvl w:ilvl="4">
      <w:start w:val="1"/>
      <w:numFmt w:val="decimal"/>
      <w:lvlText w:val="%5."/>
      <w:lvlJc w:val="left"/>
      <w:pPr>
        <w:tabs>
          <w:tab w:val="num" w:pos="2577"/>
        </w:tabs>
        <w:ind w:left="2577" w:hanging="360"/>
      </w:pPr>
    </w:lvl>
    <w:lvl w:ilvl="5">
      <w:start w:val="1"/>
      <w:numFmt w:val="decimal"/>
      <w:lvlText w:val="%6."/>
      <w:lvlJc w:val="left"/>
      <w:pPr>
        <w:tabs>
          <w:tab w:val="num" w:pos="2937"/>
        </w:tabs>
        <w:ind w:left="2937" w:hanging="36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360"/>
      </w:pPr>
    </w:lvl>
    <w:lvl w:ilvl="7">
      <w:start w:val="1"/>
      <w:numFmt w:val="decimal"/>
      <w:lvlText w:val="%8."/>
      <w:lvlJc w:val="left"/>
      <w:pPr>
        <w:tabs>
          <w:tab w:val="num" w:pos="3657"/>
        </w:tabs>
        <w:ind w:left="3657" w:hanging="360"/>
      </w:pPr>
    </w:lvl>
    <w:lvl w:ilvl="8">
      <w:start w:val="1"/>
      <w:numFmt w:val="decimal"/>
      <w:lvlText w:val="%9."/>
      <w:lvlJc w:val="left"/>
      <w:pPr>
        <w:tabs>
          <w:tab w:val="num" w:pos="4017"/>
        </w:tabs>
        <w:ind w:left="401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39:00Z</dcterms:created>
  <dc:creator>Nabster</dc:creator>
  <dc:description/>
  <dc:language>en-US</dc:language>
  <cp:lastModifiedBy>Nabster</cp:lastModifiedBy>
  <cp:lastPrinted>2015-02-04T20:35:00Z</cp:lastPrinted>
  <dcterms:modified xsi:type="dcterms:W3CDTF">2012-01-16T17:35:00Z</dcterms:modified>
  <cp:revision>8</cp:revision>
  <dc:subject/>
  <dc:title/>
</cp:coreProperties>
</file>