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</w:rPr>
        <w:t>ПОЛОЖЕНИЕ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конкурсе по литературе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 xml:space="preserve">«Остров Литературы» — всероссийский конкурс по литературе (в дальнейшем – Конкурс) для учащихся 1 - 4 классов. 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Авторские права на Конкурс принадлежат Центру дистанционного образования «Остров знаний»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фициальный сайт Конкурса в Интернете: </w:t>
      </w:r>
      <w:hyperlink r:id="rId2">
        <w:r>
          <w:rPr>
            <w:rStyle w:val="InternetLink"/>
          </w:rPr>
          <w:t>http://www.остров-знаний.рф</w:t>
        </w:r>
      </w:hyperlink>
    </w:p>
    <w:p>
      <w:pPr>
        <w:pStyle w:val="Normal"/>
        <w:ind w:left="79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Цели и задачи Конкурса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Целями и задачами Конкурса являются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активизация внеклассной и внешкольной работы по литературе;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редоставление учащимся возможности соревноваться в масштабе, выходящем за рамки региона, не выезжая за пределы школы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создание условий для повышения самооценки обучающихся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творческой и познавательной активности у учащихся, систематизация и углубление знаний по литературе;</w:t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Участники Конкурса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Конкурс проводится для учащихся 1 - 4 классов образовательных учреждений Российской Федерации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инимальное количество участников от одного образовательного учреждения – 10 человек. </w:t>
      </w:r>
    </w:p>
    <w:p>
      <w:pPr>
        <w:pStyle w:val="Normal"/>
        <w:ind w:left="792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color w:val="FF0000"/>
        </w:rPr>
        <w:t>Внимание!</w:t>
      </w:r>
      <w:r>
        <w:rPr>
          <w:rStyle w:val="StrongEmphasis"/>
          <w:b w:val="false"/>
        </w:rPr>
        <w:t> Если желающих участвовать в конкурсе менее 10 человек, то </w:t>
      </w:r>
      <w:r>
        <w:rPr>
          <w:rStyle w:val="StrongEmphasis"/>
          <w:b w:val="false"/>
          <w:u w:val="single"/>
        </w:rPr>
        <w:t>дипломы и сертификаты будут высылать только в электронном варианте.</w:t>
      </w:r>
    </w:p>
    <w:p>
      <w:pPr>
        <w:pStyle w:val="Normal"/>
        <w:ind w:left="792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Организация и проведение Конкурса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Вопросами организации, руководства и проведения конкурса в РФ занимается Оргкомитет конкурса, формируемый ЦДО «Остров знаний»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Функциональные обязанности членов оргкомитета определяются и утверждаются директором ЦДО «Остров знаний»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 xml:space="preserve">К функциям оргкомитета относятся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разработка Положения и правил проведения конкурса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разработка документации конкурса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разработка печатных материалов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рассылка материалов конкурса следующими способами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электронной почтой (информационные письма, бланки заданий, инструкции по проведению конкурса);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почтой России (дипломы, сертификаты, благодарственные письма)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подведение итогов конкурса;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Научное руководство конкурсом осуществляет Методическая комиссия. Функциями Методической комиссии являются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разработка заданий, критериев и методики оценки выполненных конкурсных зада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составление вариантов заданий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готовка решений к заданиям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Правила проведения конкурса</w:t>
      </w:r>
    </w:p>
    <w:p>
      <w:pPr>
        <w:pStyle w:val="Normal"/>
        <w:numPr>
          <w:ilvl w:val="1"/>
          <w:numId w:val="3"/>
        </w:numPr>
        <w:ind w:left="851" w:hanging="425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нкурс проходит непосредственно в учебных заведениях, в один из выбранных дней, указанных в графике Конкурса. 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нкурс проводится для всех желающих и не требует специальной подготовки. 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выполнение заданий Конкурса отводится 40-45 минут (один урок)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Категорически запрещено использовать при проведении Конкурса любые информационные источники, совещаться с учителями или другими участниками конкурса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ле проверки бланков ответов участников Конкурса формируется таблица, которая будет представлена для скачивания на сайте. В ней будет отражены следующие пункты по каждому участнику: ФИО, класс, образовательное учреждение, населенный пункт, количество баллов, места по стране, области, населённому пункту и образовательному учреждению.</w:t>
      </w:r>
    </w:p>
    <w:p>
      <w:pPr>
        <w:pStyle w:val="Normal"/>
        <w:ind w:left="79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Финансирование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нкурс финансируется за счет организационных взносов участников. Величина организационного взноса в Российской Федерации в 2014 - 2015г. составляет 75 российских рублей 00 копеек. </w:t>
      </w:r>
    </w:p>
    <w:p>
      <w:pPr>
        <w:pStyle w:val="Normal"/>
        <w:ind w:left="79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Почтовые операции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color w:val="000000"/>
          <w:shd w:fill="FFFFFF" w:val="clear"/>
        </w:rPr>
        <w:t>Наградные материалы Конкурса будут отправлены учителям–организаторам на адреса, указанные в заявке</w:t>
      </w:r>
      <w:r>
        <w:rPr>
          <w:rStyle w:val="StrongEmphasis"/>
          <w:rFonts w:cs="Times New Roman"/>
          <w:b w:val="false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 xml:space="preserve">После отправки наградных материалов каждый из учителей-организаторов получит на электронный ящик, указанный в заявке, письмо с идентификационным номером посылки для того, чтобы отслеживать её путь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color w:val="000000"/>
          <w:shd w:fill="FFFFFF" w:val="clear"/>
        </w:rPr>
        <w:t>Если учитель–организатор своевременно не забирает посылку с почтового отделения, и посылка возвращается обратно на абонентский ящик оргкомитета, то повторная отправка будет осуществлена только за счет учителя-организ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szCs w:val="21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1:00Z</dcterms:created>
  <dc:creator>Your User Name</dc:creator>
  <dc:description/>
  <cp:keywords/>
  <dc:language>en-US</dc:language>
  <cp:lastModifiedBy>Софья</cp:lastModifiedBy>
  <dcterms:modified xsi:type="dcterms:W3CDTF">2015-03-06T19:28:00Z</dcterms:modified>
  <cp:revision>10</cp:revision>
  <dc:subject/>
  <dc:title/>
</cp:coreProperties>
</file>