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организации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ознакомьтесь с документами, отправленными Вам по электронной почт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нформируйте школьников и их родителей о предстоящем конкурс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йте сбор денежных средств с учеников (75 рублей за одного участника), желающих принять участие в конкурсе. Составьте списки участников по класса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ждого организационного взноса вычтите </w:t>
      </w:r>
      <w:r>
        <w:rPr>
          <w:rFonts w:cs="Times New Roman" w:ascii="Times New Roman" w:hAnsi="Times New Roman"/>
          <w:b/>
          <w:sz w:val="24"/>
          <w:szCs w:val="24"/>
        </w:rPr>
        <w:t>10 рублей</w:t>
      </w:r>
      <w:r>
        <w:rPr>
          <w:rFonts w:cs="Times New Roman" w:ascii="Times New Roman" w:hAnsi="Times New Roman"/>
          <w:sz w:val="24"/>
          <w:szCs w:val="24"/>
        </w:rPr>
        <w:t xml:space="preserve">. Эти средства нужны организатору конкурса в образовательном учреждении для того, чтобы распечатать бланки заданий, бланки ответов, документы, квитанцию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ую сумму собранных средств, учитывая вычеты, описанные в предыдущем пункте, переведите на расчетный счёт организаторов конкурса. Для этог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ечатайте бланк квитанции (прилагается в архиве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олните пустые графы. В графе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мма орг. взноса (руб.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укажите сумму к оплате с учётом вычета, т.е. умножьте количество участников на 65 руб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ратитесь в любое отделение ОАО Сбербанка России или любой другой коммерческий банк, предоставив кассиру заполненную квитанцию и денежную сум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е указанную в квитанции сумму и комиссию, получите квитанцию или чек, подтверждающие факт оплаты, и сохраните их у себ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йте заявку на участие в конкурсе на сайте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538135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538135"/>
          <w:sz w:val="28"/>
          <w:szCs w:val="24"/>
        </w:rPr>
        <w:t xml:space="preserve">Первый способ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зайти на 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остров-знаний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ыбрать вкладку «Подать заявку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7217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удьте предельно внимательны при заполнении. Все Ваши данные, указанные в заявке, будут использованы для почтовых отправлений! Почтовый адрес указывайте в заявке точно и правильно, ведь все наградные материалы будут высланы на адрес, указанный Вами в заявке. Убедительная просьба, указывайте свой домашний адрес, а не школьный. Извещения, отправленные в школу, могут затеряться, и посылка не будет получена вовремя. Задания к конкурсу будут высланы на e-mail, который Вы указали в заявке. Добавьте отсканированный или сфотографированный чек. Получите первое уведомление о принятии Вашей заявки на рассмотрение в форме электронного письма на e-mail, указанный в заявке (5-10 минут), и второе уведомление о подтверждении Вашей заявки (24-36 часов). </w:t>
      </w:r>
    </w:p>
    <w:p>
      <w:pPr>
        <w:pStyle w:val="Normal"/>
        <w:tabs>
          <w:tab w:val="clear" w:pos="708"/>
          <w:tab w:val="left" w:pos="3135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538135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538135"/>
          <w:sz w:val="28"/>
          <w:szCs w:val="24"/>
        </w:rPr>
        <w:t xml:space="preserve">Второй способ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кройте документ «Бланк заявки». Инструкция внутр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ни, указанные в графике проведения конкурса, на электронный адрес, который Вы указали в бланке заявки, будет произведена отправка бланков с заданиями конкурса и бланков ответов. Помимо этого, все необходимые документы для проведения конкурса будут опубликованы на сайте с возможностью скачивания. Скачайте их. Распечатайте нужное коли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конкурс в срок, указанный в графике проведения конкур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дения конкурса, рассортируйте бланки по классам, сложив их в одну стопк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количества и веса бланков ответов, сформируйте бандероль или посылку, в которую вложите отсканированный бланк заявки с чеком (квитанцией), бланки с ответами участников, список всех участников на отдельном документ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графиком проведения конкурса отправьте бандероль или посылку Почтой РФ по адресу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да: 623100, Свердловская область, город Первоуральск, а/я 928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у: Гатауллиной Диане Дамировн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тправке обязательно сохраните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 Все вышеперечисленные документы можно отправить и в электронном варианте. Таким образом, бланки мы получим гораздо быстрее, а значит, и проверка будет произведена в более сжатые сроки. Письма отправлять на адрес </w:t>
      </w:r>
      <w:r>
        <w:rPr>
          <w:rStyle w:val="Headerusername"/>
          <w:rFonts w:cs="Times New Roman" w:ascii="Times New Roman" w:hAnsi="Times New Roman"/>
          <w:sz w:val="24"/>
          <w:szCs w:val="24"/>
          <w:highlight w:val="yellow"/>
        </w:rPr>
        <w:t>o.znany@yandex.r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курса будут выложены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остров-знаний.рф</w:t>
      </w:r>
      <w:r>
        <w:rPr>
          <w:rFonts w:cs="Times New Roman" w:ascii="Times New Roman" w:hAnsi="Times New Roman"/>
          <w:sz w:val="24"/>
          <w:szCs w:val="24"/>
        </w:rPr>
        <w:t xml:space="preserve"> в сроки, указанные в графике конкурс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учите диплом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тификаты и благодарственные письма на Почте РФ. Эти материалы будут отправлены </w:t>
      </w:r>
      <w:r>
        <w:rPr>
          <w:rFonts w:cs="Times New Roman" w:ascii="Times New Roman" w:hAnsi="Times New Roman"/>
          <w:b/>
          <w:sz w:val="24"/>
          <w:szCs w:val="24"/>
        </w:rPr>
        <w:t>по адресу, указанному в заявке!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количеством баллов и местом каждого участника, заполните дипломы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тификаты.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организаторы конкурса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36:00Z</dcterms:created>
  <dc:creator>Your User Name</dc:creator>
  <dc:description/>
  <cp:keywords/>
  <dc:language>en-US</dc:language>
  <cp:lastModifiedBy>Софья</cp:lastModifiedBy>
  <dcterms:modified xsi:type="dcterms:W3CDTF">2015-03-06T19:23:00Z</dcterms:modified>
  <cp:revision>28</cp:revision>
  <dc:subject/>
  <dc:title/>
</cp:coreProperties>
</file>