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альный предприниматель Гатауллина Диана Дами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0024033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31654000308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банк ОАО «СБЕРБАНК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7674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7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Организаторский взно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Индивидуальный предприниматель Гатауллина Диана Дамиро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9100240332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802810316540003080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ский банк ОАО «СБЕРБАНК РОССИИ»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6577674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74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анизаторский взнос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0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линия отрез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7:00Z</dcterms:created>
  <dc:creator>User</dc:creator>
  <dc:description/>
  <cp:keywords/>
  <dc:language>en-US</dc:language>
  <cp:lastModifiedBy>Диана</cp:lastModifiedBy>
  <dcterms:modified xsi:type="dcterms:W3CDTF">2014-11-10T15:47:00Z</dcterms:modified>
  <cp:revision>6</cp:revision>
  <dc:subject/>
  <dc:title>Извещение</dc:title>
</cp:coreProperties>
</file>