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71540" cy="844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80" w:after="28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формления возникновения, приостановления и прекращения отношений между областным государственным казённым общеобразовательным учреждением «Школа-интернат для обучающихся с ограниченными возможностями здоровья №88 «Улыбка» (далее – ОГКОУ «Школа-интернат №88 «Улыбка») и обучающимися и их(или) родителями (законными представителями)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основного общего и среднего общего образовани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и основании перевода, отчисления и восстановления обучающихся разработано на основании ст.28 «Компетенция, права, обязанности образовательной организации», ст. 30 «Локальные нормативные акты, содержащие нормы, регулирующие образовательные отношения»,  ст. 43 «Обязанности и ответственность обучающихс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Российской Федерации «Об образовании  в РФ» от 29.12.12.г. № 273-ФЗ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ом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Уставом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88 «Улыбка»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оформления возникновения, приостановления и прекращения отношен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является приказ директора ОГКОУ «Школа-интернат №88 «Улыбка» о приеме обучающегося на обучение в образовательное учрежд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ава и обязанности обучающегося, предусмотренные законодательством об образовании и локальными нормативными актами ОГКОУ «Школа-интернат №88 «Улыбка»,  возникают у обучающегося с момента оформления приказа директора о приеме обучающегося на обуч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говор об образовании заключается в простой письменной форме между ОГКОУ «Школа-интернат №88 «Улыбка» и обучающимся, зачисляемым на обучение и родителями (законными представителями) несовершеннолетнего обучающего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, срок освоения образовательной программы (продолжительность обуч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 повлекшего за собой изменение обязанностей,  взаимных прав и обучающегося и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разовательные отношения могут быть изменены как по инициативе обучающегося и их родителей (законных представителей) - заявлению в письменной форме, так и по инициативе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  Основанием для изменения образовательных отношений является приказ директ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с обучающимися и родителями (законными представителями) несовершеннолетнего обучаю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4"/>
        <w:spacing w:lineRule="auto" w:line="276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85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16:00Z</dcterms:created>
  <dc:creator>Улыбка</dc:creator>
  <dc:description/>
  <cp:keywords/>
  <dc:language>en-US</dc:language>
  <cp:lastModifiedBy>Улыбка</cp:lastModifiedBy>
  <dcterms:modified xsi:type="dcterms:W3CDTF">2015-07-10T11:16:00Z</dcterms:modified>
  <cp:revision>2</cp:revision>
  <dc:subject/>
  <dc:title> </dc:title>
</cp:coreProperties>
</file>