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ленов профсоюза ОГКОУ ШИ №88 «Улыб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остоянию на 01 сентября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34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а Любовь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Татьян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Ольга Валер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Ольг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адежд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арина Олеся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Гали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Найля Али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Римма Абдрасик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Елена Пет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а Елена Пет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аталья Михай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ая Гали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Елен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лина Татьяна Ива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ова Мэнирэ Абдрашит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Елена Вячеслав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чуткина Валенти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Гали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фонова Наталья Серг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 Юр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ерева Людмил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а Ирин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аева Ирина Михай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ова Татьяна Алекс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нтонина Серг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Наталья Серг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Ларис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екова Наталья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Валенти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Ири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Жанн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Эльмира Надир кы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Михай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ина Еле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ш Асия Мирзахмет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шев Михаил Рафаил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Елен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ьбина Максум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Мария Валер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 Анатолий Геннадье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Зося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Наталья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вгения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Лидия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Кристина Михай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уллова Фидания Алимзя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Дарья Юр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Гузалия Фарит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Фатима Рашид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Ирина Пет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раева Людмил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Екатерина Ива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юдмила Геннад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 ИК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лия Константи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Тамара Борис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Елен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ровская Елена Анатол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.сест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еся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зова Светла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ева Юлия Валер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амзия Салимзя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ирига Елена Алекс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а Светла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>ОГКОУ ШИ № 88 «Улыбка»</w:t>
        <w:tab/>
        <w:tab/>
        <w:tab/>
        <w:t xml:space="preserve">    ______________М.А.Илья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членов профсоюза в количестве 64 чел. Для удержания профсоюзных взносов при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ОГКОУ ШИ № 88 «Улыбка» </w:t>
        <w:tab/>
        <w:tab/>
        <w:t xml:space="preserve">       ______________Т.Г. Батура </w:t>
      </w:r>
    </w:p>
    <w:p>
      <w:pPr>
        <w:pStyle w:val="Normal"/>
        <w:rPr/>
      </w:pPr>
      <w:r>
        <w:rPr>
          <w:sz w:val="28"/>
          <w:szCs w:val="28"/>
        </w:rPr>
        <w:t>«01» сен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3:00Z</dcterms:created>
  <dc:creator>Mac</dc:creator>
  <dc:description/>
  <cp:keywords/>
  <dc:language>en-US</dc:language>
  <cp:lastModifiedBy>user</cp:lastModifiedBy>
  <cp:lastPrinted>2015-01-12T13:10:00Z</cp:lastPrinted>
  <dcterms:modified xsi:type="dcterms:W3CDTF">2015-10-15T06:43:00Z</dcterms:modified>
  <cp:revision>2</cp:revision>
  <dc:subject/>
  <dc:title>СПИСОК </dc:title>
</cp:coreProperties>
</file>