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ФИНАНСОВО-ЭКОНОМИЧЕСКИЙ ТЕХНИКУМ (РФЭ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получи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ПРОФЕССИОНАЛЬНОЕ ОБРАЗОВАНИЕ ДИСТАНЦИОН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ть такого обучения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в том, что студент получает лекции и контрольные работы (зачеты и экзамены) в распечатанном виде Почтой России. Самостоятельно изучает учебный материал, выполняет контрольные задания и отправляет их на проверку также Почтой России. Есть возможность обучения через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имущества</w:t>
      </w:r>
      <w:r>
        <w:rPr>
          <w:rFonts w:cs="Times New Roman" w:ascii="Times New Roman" w:hAnsi="Times New Roman"/>
          <w:sz w:val="20"/>
          <w:szCs w:val="20"/>
        </w:rPr>
        <w:t xml:space="preserve"> дистанционн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не нужно приезжать в техникум на лекции и сессии</w:t>
      </w:r>
      <w:r>
        <w:rPr>
          <w:rFonts w:cs="Times New Roman" w:ascii="Times New Roman" w:hAnsi="Times New Roman"/>
          <w:sz w:val="20"/>
          <w:szCs w:val="20"/>
        </w:rPr>
        <w:t>: весь процесс от процедуры поступления до получения диплома проходит дистанцион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готовый учебный материал</w:t>
      </w:r>
      <w:r>
        <w:rPr>
          <w:rFonts w:cs="Times New Roman" w:ascii="Times New Roman" w:hAnsi="Times New Roman"/>
          <w:sz w:val="20"/>
          <w:szCs w:val="20"/>
        </w:rPr>
        <w:t>: не нужно тратить время на запись лекции за преподавателем, а затем разбирать свои записи. Каждому студенту выдается готовый лекционный материал в распечатанном виде, который остается у студ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авторские лекции</w:t>
      </w:r>
      <w:r>
        <w:rPr>
          <w:rFonts w:cs="Times New Roman" w:ascii="Times New Roman" w:hAnsi="Times New Roman"/>
          <w:sz w:val="20"/>
          <w:szCs w:val="20"/>
        </w:rPr>
        <w:t xml:space="preserve">: весь материал написан доступным языком, рассмотрено множество конкретных примеров и жизненных ситуаций, не нужно покупать дополнительную литерату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тсутствие дополнительных финансовых расходов</w:t>
      </w:r>
      <w:r>
        <w:rPr>
          <w:rFonts w:cs="Times New Roman" w:ascii="Times New Roman" w:hAnsi="Times New Roman"/>
          <w:sz w:val="20"/>
          <w:szCs w:val="20"/>
        </w:rPr>
        <w:t>:  все обучение проводится дистанционно, экономится не только время, но и средства для поездки в 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стоимость от 7500 рублей за семестр</w:t>
      </w:r>
      <w:r>
        <w:rPr>
          <w:rFonts w:cs="Times New Roman" w:ascii="Times New Roman" w:hAnsi="Times New Roman"/>
          <w:sz w:val="20"/>
          <w:szCs w:val="20"/>
        </w:rPr>
        <w:t>: плюс у нас возможна оплата в рассро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формление документов без личного присутствия</w:t>
      </w:r>
      <w:r>
        <w:rPr>
          <w:rFonts w:cs="Times New Roman" w:ascii="Times New Roman" w:hAnsi="Times New Roman"/>
          <w:sz w:val="20"/>
          <w:szCs w:val="20"/>
        </w:rPr>
        <w:t xml:space="preserve"> и в течение всего лишь 2-х недель после заключения договора студент приступает к обу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набор студентов круглогодично:</w:t>
      </w:r>
      <w:r>
        <w:rPr>
          <w:rFonts w:cs="Times New Roman" w:ascii="Times New Roman" w:hAnsi="Times New Roman"/>
          <w:sz w:val="20"/>
          <w:szCs w:val="20"/>
        </w:rPr>
        <w:t xml:space="preserve"> поступить на обучение можно в течение всего календарного года. У каждого студента формируется индивидуальный график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бор ведется по специальностя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оммерц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экономика и бухгалтерский уч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ок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на базе </w:t>
      </w:r>
      <w:r>
        <w:rPr>
          <w:rFonts w:cs="Times New Roman" w:ascii="Times New Roman" w:hAnsi="Times New Roman"/>
          <w:b/>
          <w:sz w:val="20"/>
          <w:szCs w:val="20"/>
        </w:rPr>
        <w:t>9 классов</w:t>
      </w:r>
      <w:r>
        <w:rPr>
          <w:rFonts w:cs="Times New Roman" w:ascii="Times New Roman" w:hAnsi="Times New Roman"/>
          <w:sz w:val="20"/>
          <w:szCs w:val="20"/>
        </w:rPr>
        <w:t xml:space="preserve"> 3 года 10 месяцев (по обычной программе обучения) и 2 года 10 месяцев (по ускоренной программе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базе </w:t>
      </w:r>
      <w:r>
        <w:rPr>
          <w:rFonts w:cs="Times New Roman" w:ascii="Times New Roman" w:hAnsi="Times New Roman"/>
          <w:b/>
          <w:sz w:val="20"/>
          <w:szCs w:val="20"/>
        </w:rPr>
        <w:t>11 классов</w:t>
      </w:r>
      <w:r>
        <w:rPr>
          <w:rFonts w:cs="Times New Roman" w:ascii="Times New Roman" w:hAnsi="Times New Roman"/>
          <w:sz w:val="20"/>
          <w:szCs w:val="20"/>
        </w:rPr>
        <w:t xml:space="preserve"> 2 года 10 месяцев (по обычной программе обучения) и 1 год 10 месяцев (по ускоренной программе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ществует возможность параллельного обучения в школе (10, 11 класс) и в технику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Вступительные испытания:</w:t>
      </w:r>
    </w:p>
    <w:p>
      <w:pPr>
        <w:pStyle w:val="Style15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числение в техникум производится без вступительных испытаний</w:t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Для справки:</w:t>
      </w:r>
      <w:r>
        <w:rPr>
          <w:rFonts w:eastAsia="Calibri"/>
          <w:sz w:val="20"/>
          <w:szCs w:val="20"/>
          <w:lang w:eastAsia="en-US"/>
        </w:rPr>
        <w:t xml:space="preserve"> Региональный финансово-экономический техникум – образовательное учреждение среднего профессионального образования, существует на рынке образовательных услуг уже более 20 лет. Техникум имеет бессрочную лицензию на право ведения образовательной деятельности серия 46 Л №0000141 от 21.10.2015 и свидетельство о государственной аккредитации серия 46 А 01 № 0000037 от 12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елающие могут получить </w:t>
      </w:r>
      <w:r>
        <w:rPr>
          <w:rFonts w:cs="Times New Roman" w:ascii="Times New Roman" w:hAnsi="Times New Roman"/>
          <w:b/>
          <w:sz w:val="20"/>
          <w:szCs w:val="20"/>
        </w:rPr>
        <w:t>бесплатный курс лекций</w:t>
      </w:r>
      <w:r>
        <w:rPr>
          <w:rFonts w:cs="Times New Roman" w:ascii="Times New Roman" w:hAnsi="Times New Roman"/>
          <w:sz w:val="20"/>
          <w:szCs w:val="20"/>
        </w:rPr>
        <w:t>, чтобы ознакомиться с языком написания материала. Для этого нужно на нашем сайте рфэи-регион.рф оставить «заявку на лекции» или сделать заказ, позвонив по телефону бесплатной горячей линии 8-800-2-505-9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НИМА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ециально для абитуриентов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льянов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ы запускаем акцию «Фиксированная цена».  Для студентов, поступивших по этой акции, стоимость обучения сохраняется постоянной на всех курсах и не зависит от инф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меетс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сего 50 льготных мес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Открыт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дварительная запис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 группы по телефону: 8-800-2-505-9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поступления</w:t>
      </w:r>
      <w:r>
        <w:rPr>
          <w:rFonts w:cs="Times New Roman" w:ascii="Times New Roman" w:hAnsi="Times New Roman"/>
          <w:sz w:val="20"/>
          <w:szCs w:val="20"/>
        </w:rPr>
        <w:t xml:space="preserve"> достаточно позвонить по  телефону бесплатной горячей линии 8-800-2-505-905 или оставить заявку на поступление на сайте рфэи-регион.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на нашем сайте: </w:t>
      </w:r>
      <w:r>
        <w:rPr>
          <w:rFonts w:cs="Times New Roman" w:ascii="Times New Roman" w:hAnsi="Times New Roman"/>
          <w:sz w:val="20"/>
          <w:szCs w:val="20"/>
        </w:rPr>
        <w:t xml:space="preserve">рфэи-регион.рф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st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ng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>: 8-8422-21-19-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 уважением, кураторская служба поддержки РФЭТ по Ульяновской области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8:00Z</dcterms:created>
  <dc:creator>RC</dc:creator>
  <dc:description/>
  <cp:keywords/>
  <dc:language>en-US</dc:language>
  <cp:lastModifiedBy>user</cp:lastModifiedBy>
  <cp:lastPrinted>2016-02-25T13:51:00Z</cp:lastPrinted>
  <dcterms:modified xsi:type="dcterms:W3CDTF">2016-03-11T06:00:00Z</dcterms:modified>
  <cp:revision>3</cp:revision>
  <dc:subject/>
  <dc:title/>
</cp:coreProperties>
</file>