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ДРАВСТВУ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ГИОНАЛЬНЫЙ ФИНАНСОВО-ЭКОНОМИЧЕСКИЙ ИНСТИТУТ (РФЭИ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глашает получи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ЕЕ ОБРАЗОВАНИЕ ДИСТАНЦИОН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ть такого обучения</w:t>
      </w:r>
      <w:r>
        <w:rPr>
          <w:rFonts w:cs="Times New Roman" w:ascii="Times New Roman" w:hAnsi="Times New Roman"/>
          <w:sz w:val="20"/>
          <w:szCs w:val="20"/>
        </w:rPr>
        <w:t xml:space="preserve"> заключается в том, что студент получает лекции и контрольные работы (зачеты и экзамены) в распечатанном виде Почтой России. Самостоятельно изучает учебный материал, выполняет контрольные задания и отправляет их на проверку также Почтой Росс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имущества</w:t>
      </w:r>
      <w:r>
        <w:rPr>
          <w:rFonts w:cs="Times New Roman" w:ascii="Times New Roman" w:hAnsi="Times New Roman"/>
          <w:sz w:val="20"/>
          <w:szCs w:val="20"/>
        </w:rPr>
        <w:t xml:space="preserve"> дистанционного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не нужно приезжать в вуз на лекции и сессии</w:t>
      </w:r>
      <w:r>
        <w:rPr>
          <w:rFonts w:cs="Times New Roman" w:ascii="Times New Roman" w:hAnsi="Times New Roman"/>
          <w:sz w:val="20"/>
          <w:szCs w:val="20"/>
        </w:rPr>
        <w:t>: весь процесс от процедуры поступления до получения диплома проходит дистанцион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готовый учебный материал</w:t>
      </w:r>
      <w:r>
        <w:rPr>
          <w:rFonts w:cs="Times New Roman" w:ascii="Times New Roman" w:hAnsi="Times New Roman"/>
          <w:sz w:val="20"/>
          <w:szCs w:val="20"/>
        </w:rPr>
        <w:t>: не нужно тратить время на запись лекции за преподавателем, а затем разбирать свои записи. Каждому студенту выдается готовый лекционный материал в распечатанном виде, который остается у студен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авторские лекции</w:t>
      </w:r>
      <w:r>
        <w:rPr>
          <w:rFonts w:cs="Times New Roman" w:ascii="Times New Roman" w:hAnsi="Times New Roman"/>
          <w:sz w:val="20"/>
          <w:szCs w:val="20"/>
        </w:rPr>
        <w:t xml:space="preserve">: весь материал написан доступным языком, рассмотрено множество конкретных примеров и жизненных ситуаций, не нужно покупать дополнительную литератур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отсутствие дополнительных финансовых расходов</w:t>
      </w:r>
      <w:r>
        <w:rPr>
          <w:rFonts w:cs="Times New Roman" w:ascii="Times New Roman" w:hAnsi="Times New Roman"/>
          <w:sz w:val="20"/>
          <w:szCs w:val="20"/>
        </w:rPr>
        <w:t>:  все обучение проводится дистанционно, экономится не только время, но и средства для поездки в Ву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стоимость от 12500 рублей за семестр</w:t>
      </w:r>
      <w:r>
        <w:rPr>
          <w:rFonts w:cs="Times New Roman" w:ascii="Times New Roman" w:hAnsi="Times New Roman"/>
          <w:sz w:val="20"/>
          <w:szCs w:val="20"/>
        </w:rPr>
        <w:t>: для сравнения аналогичные специальности по заочной форме обучения в УлГУ и в УлГПУ стоят от 18 000 руб за семестр. Плюс у нас возможна оплата в рассроч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оформление документов в вуз без личного присутствия</w:t>
      </w:r>
      <w:r>
        <w:rPr>
          <w:rFonts w:cs="Times New Roman" w:ascii="Times New Roman" w:hAnsi="Times New Roman"/>
          <w:sz w:val="20"/>
          <w:szCs w:val="20"/>
        </w:rPr>
        <w:t xml:space="preserve"> и в течение всего лишь 2-х недель после заключения договора студент приступает к обуч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набор студентов круглогодично:</w:t>
      </w:r>
      <w:r>
        <w:rPr>
          <w:rFonts w:cs="Times New Roman" w:ascii="Times New Roman" w:hAnsi="Times New Roman"/>
          <w:sz w:val="20"/>
          <w:szCs w:val="20"/>
        </w:rPr>
        <w:t xml:space="preserve"> поступить на обучение можно в течение всего календарного года. У каждого студента формируется индивидуальный график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ы гарантируе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сонального куратора каждому студен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ДИПЛОМ ГОСУДАРСТВЕННОГО ОБРАЗЦА</w:t>
      </w:r>
      <w:r>
        <w:rPr>
          <w:rFonts w:cs="Times New Roman" w:ascii="Times New Roman" w:hAnsi="Times New Roman"/>
          <w:sz w:val="20"/>
          <w:szCs w:val="20"/>
        </w:rPr>
        <w:t>, в котором будет прописана только форма обучения – заочная (слово «дистанционно» в дипломе не упоминается, т.к. это не форма, а технология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ши услуги для вас </w:t>
      </w:r>
      <w:r>
        <w:rPr>
          <w:rFonts w:cs="Times New Roman" w:ascii="Times New Roman" w:hAnsi="Times New Roman"/>
          <w:b/>
          <w:sz w:val="20"/>
          <w:szCs w:val="20"/>
        </w:rPr>
        <w:t>БЕСПЛАТ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ши специальности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государственное и муниципальное 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управление малым бизнес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управление человечески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финансы и креди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бухгалтерский учет, анализ и ауди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бизнес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информат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i/>
          <w:sz w:val="20"/>
          <w:szCs w:val="20"/>
          <w:u w:val="single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Вступительные испы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ЕГЭ в институт на бакалавриат могут быть зачислены следующие лиц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лица с ограниченными возможностями здоровья, дети-инвалиды, инвалид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лица, имеющие высшее образование или среднее профессиональное образовани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иностранные граждан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лица, переводящиеся из другого вуза для продолжения обучения;</w:t>
      </w:r>
    </w:p>
    <w:p>
      <w:pPr>
        <w:pStyle w:val="Style15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Для справки:</w:t>
      </w:r>
      <w:r>
        <w:rPr>
          <w:rFonts w:eastAsia="Calibri"/>
          <w:sz w:val="20"/>
          <w:szCs w:val="20"/>
          <w:lang w:eastAsia="en-US"/>
        </w:rPr>
        <w:t xml:space="preserve"> Региональный финансово-экономический институт – образовательное учреждение высшего профессионального образования, существует на рынке образовательных услуг уже более 20 лет. Институт имеет бессрочную лицензию на право ведения образовательной деятельности №1442 от 21.05.2015 и свидетельство о государственной аккредитации № 1412 от 03.08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ающие могут получить </w:t>
      </w:r>
      <w:r>
        <w:rPr>
          <w:rFonts w:cs="Times New Roman" w:ascii="Times New Roman" w:hAnsi="Times New Roman"/>
          <w:b/>
          <w:sz w:val="20"/>
          <w:szCs w:val="20"/>
        </w:rPr>
        <w:t>бесплатный курс лекций</w:t>
      </w:r>
      <w:r>
        <w:rPr>
          <w:rFonts w:cs="Times New Roman" w:ascii="Times New Roman" w:hAnsi="Times New Roman"/>
          <w:sz w:val="20"/>
          <w:szCs w:val="20"/>
        </w:rPr>
        <w:t>, чтобы ознакомиться с языком написания материала. Для этого нужно на нашем сайте рфэи-регион.рф оставить «заявку на лекции» или сделать заказ, позвонив по телефону бесплатной горячей линии 8-800-2-505-9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НИМА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ециально для абитуриентов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Ульянов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мы запускаем акцию «Фиксированная цена».  Для студентов, поступивших по этой акции, стоимость обучения сохраняется постоянной на всех курсах и не зависит от инф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меется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сего 50 льготных мест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Открыта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едварительная запись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 группы по телефону: 8-800-2-505-9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поступления</w:t>
      </w:r>
      <w:r>
        <w:rPr>
          <w:rFonts w:cs="Times New Roman" w:ascii="Times New Roman" w:hAnsi="Times New Roman"/>
          <w:sz w:val="20"/>
          <w:szCs w:val="20"/>
        </w:rPr>
        <w:t xml:space="preserve"> достаточно позвонить по  телефону бесплатной горячей линии 8-800-2-505-905 или оставить заявку на поступление на сайте рфэи-регион.рф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олее подробная информация на нашем сайте: </w:t>
      </w:r>
      <w:r>
        <w:rPr>
          <w:rFonts w:cs="Times New Roman" w:ascii="Times New Roman" w:hAnsi="Times New Roman"/>
          <w:sz w:val="20"/>
          <w:szCs w:val="20"/>
        </w:rPr>
        <w:t xml:space="preserve">рфэи-регион.рф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st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ng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>: 8-8422-21-19-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уважением, кураторская служба поддержки РФЭИ по Ульяновской области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9:00Z</dcterms:created>
  <dc:creator>RC</dc:creator>
  <dc:description/>
  <cp:keywords/>
  <dc:language>en-US</dc:language>
  <cp:lastModifiedBy>user</cp:lastModifiedBy>
  <cp:lastPrinted>2016-02-25T13:49:00Z</cp:lastPrinted>
  <dcterms:modified xsi:type="dcterms:W3CDTF">2016-03-11T05:59:00Z</dcterms:modified>
  <cp:revision>2</cp:revision>
  <dc:subject/>
  <dc:title/>
</cp:coreProperties>
</file>