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Викторина к 55 – летию полёта Ю.А. Гагарина в космо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 xml:space="preserve">С давних времен загадочный мир планет и звезд притягивал к себе внимание людей, манил их своей таинственностью и красотой. «Человечество не останется вечно на Земле, но в погоне за светом и пространством, сначала робко проникнет за пределы атмосферы, а затем завоюет себе все околосолнечное пространство» - так зарождалась мечта человека о Космосе.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оверьте свои знания и ответьте на вопросы викторин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Как звали собак, первыми побывавших  на орбите и благополучно вернувшихся  на Землю?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ак фамилия первого человека, совершившего полёт  в космос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огда в России отмечают День космонавтики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ак назывался корабль, на  котором был совершён первый полёт в космос?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а.) «Союз»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б.) «Восток»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в.) «Восток – 2»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г.) «Спутник – 2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колько времени длился первый полёт человека в космос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  какого космодрома Гагарин стартовал в космос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акой позывной был у Ю.А.Гагарина?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а.) «Сокол»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б.) «Беркут» 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в.) «Орел»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г.) «Кедр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На орбите Гагарин провёл простейшие эксперименты: пил, ел, делал записи карандашом. «Положив» карандаш рядом с собой, он случайно обнаружил, что тот моментально начал уплывать.  Как называется это состояние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Где приземлился Гагарин после своего полёта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Кто стоял у истоков создания советской ракетно-космической техники? Кто был создателем первого пилотируемого космического корабля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а.) С. П. Королёв        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б.) К.Э.Циолковский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в.) Н.И. Кибальчич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г.) М. Ф. Решетне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Назовите имена русских космонавтов, побывавших в космосе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Назовите имена русских женщин - космонавтов, побывавших в космосе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Назовите авторов слов и музыки песни «Знаете, каким он парнем был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Учреждение, в котором демонстрируется небесная сфера со звёздами, планетами и спутниками, кометами и метеорами; также солнечные и лунные затмения, панорамы Луны, Марса, Венеры и климатических поясов земного шара, называется: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а.) Кинотеатром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б.) Планетарием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в.) Музеем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г.) Выставкой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Как называется современная космическая станция? 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а.) КСИ (космическая станция исследований)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б.) СИК (станция изучения космоса)</w:t>
      </w:r>
    </w:p>
    <w:p>
      <w:pPr>
        <w:pStyle w:val="ListParagrap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в.) МКС (международная космическая станция) 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г.) ОКС (объединенная космическая станция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Что изображено на фотографии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0210" cy="224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Как называется эта песня?</w:t>
      </w:r>
    </w:p>
    <w:p>
      <w:pPr>
        <w:pStyle w:val="ListParagrap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Я верю, друзья,</w:t>
      </w:r>
    </w:p>
    <w:p>
      <w:pPr>
        <w:pStyle w:val="ListParagrap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араваны ракет,</w:t>
      </w:r>
    </w:p>
    <w:p>
      <w:pPr>
        <w:pStyle w:val="ListParagrap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мчат нас вперёд,</w:t>
      </w:r>
    </w:p>
    <w:p>
      <w:pPr>
        <w:pStyle w:val="ListParagrap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т звезды до звезды.</w:t>
      </w:r>
    </w:p>
    <w:p>
      <w:pPr>
        <w:pStyle w:val="ListParagrap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 пыльных тропинках</w:t>
      </w:r>
    </w:p>
    <w:p>
      <w:pPr>
        <w:pStyle w:val="ListParagrap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алёких планет,</w:t>
      </w:r>
    </w:p>
    <w:p>
      <w:pPr>
        <w:pStyle w:val="ListParagrap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станутся наши следы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На какой планете побывали люди?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а.) Марс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б.) Юпитер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в.) Луна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г.) Сатурн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Как называется книга, в которой повествуется о необыкновенном космическом полете, о захватывающих приключениях путешественников на Марсе, о встрече землян с прекрасной Аэлитой и другими обитателями красной планеты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Назовите автора книги «Девочка с Земли»?</w:t>
      </w:r>
    </w:p>
    <w:p>
      <w:pPr>
        <w:pStyle w:val="ListParagrap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03:00Z</dcterms:created>
  <dc:creator>Дтзайнер</dc:creator>
  <dc:description/>
  <cp:keywords/>
  <dc:language>en-US</dc:language>
  <cp:lastModifiedBy>Дтзайнер</cp:lastModifiedBy>
  <dcterms:modified xsi:type="dcterms:W3CDTF">2016-03-14T19:03:00Z</dcterms:modified>
  <cp:revision>2</cp:revision>
  <dc:subject/>
  <dc:title>Викторина к 55 – летию полёта Ю</dc:title>
</cp:coreProperties>
</file>