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spacing w:lineRule="auto" w:line="240" w:before="0" w:after="0"/>
        <w:ind w:left="-141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33780</wp:posOffset>
            </wp:positionH>
            <wp:positionV relativeFrom="paragraph">
              <wp:posOffset>635</wp:posOffset>
            </wp:positionV>
            <wp:extent cx="7853045" cy="10668000"/>
            <wp:effectExtent l="0" t="0" r="0" b="0"/>
            <wp:wrapNone/>
            <wp:docPr id="1" name="Рисунок 28" descr="хх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хх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0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12065" distB="20320" distL="133350" distR="122555" simplePos="0" locked="0" layoutInCell="0" allowOverlap="1" relativeHeight="2">
                <wp:simplePos x="0" y="0"/>
                <wp:positionH relativeFrom="margin">
                  <wp:posOffset>3407410</wp:posOffset>
                </wp:positionH>
                <wp:positionV relativeFrom="margin">
                  <wp:posOffset>316865</wp:posOffset>
                </wp:positionV>
                <wp:extent cx="3204845" cy="3769360"/>
                <wp:effectExtent l="0" t="0" r="0" b="0"/>
                <wp:wrapSquare wrapText="bothSides"/>
                <wp:docPr id="2" name="Рисунок 2" descr="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10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204720" cy="37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68.3pt;margin-top:24.95pt;width:252.3pt;height:296.75pt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36"/>
          <w:szCs w:val="36"/>
        </w:rPr>
        <w:t>Дорогие ребята! Уважаемые педагоги и р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color w:val="0070C0"/>
        </w:rPr>
      </w:pPr>
      <w:r>
        <w:rPr>
          <w:rFonts w:ascii="Times New Roman" w:hAnsi="Times New Roman"/>
          <w:color w:val="0070C0"/>
        </w:rPr>
      </w:r>
    </w:p>
    <w:p>
      <w:pPr>
        <w:pStyle w:val="NormalWeb"/>
        <w:spacing w:beforeAutospacing="0" w:before="0" w:afterAutospacing="0" w:after="0"/>
        <w:ind w:left="-709" w:firstLine="54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имени государственной власти Российской Федерации и Ульяновской области, от лица всех жителей нашего региона, а также от себя лично поздравляю вас с Днём знаний и началом нового учебного года.</w:t>
      </w:r>
    </w:p>
    <w:p>
      <w:pPr>
        <w:pStyle w:val="NormalWeb"/>
        <w:spacing w:beforeAutospacing="0" w:before="0" w:afterAutospacing="0" w:after="0"/>
        <w:ind w:left="-709" w:firstLine="54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ас, жителей Родины талантов и опорного края России, этот добрый, запоминающийся праздник является, по сути, одним из главных дней в году. Ведь он олицетворяет силу разума, стремление к совершенствованию, единство и преемственность поколений. А наше особое к нему отношение ещё раз подтверждает ценность образования и его роль в судьбе не только отдельного человека, но и всего общества.</w:t>
      </w:r>
    </w:p>
    <w:p>
      <w:pPr>
        <w:pStyle w:val="NormalWeb"/>
        <w:spacing w:beforeAutospacing="0" w:before="0" w:afterAutospacing="0" w:after="0"/>
        <w:ind w:left="-709" w:firstLine="54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стремимся к тому, чтобы наши школьники стали лучшими во всём – в учёбе, спорте и творчестве. Чтобы рядом с каждым из них были лучшие педагоги, помогающие раскрывать таланты и поддерживающие все добрые начинания. С этой целью мы делаем наше образование ещё более доступным, современным и качественным. И я рад, что для большинства наших юных земляков школа становится удачным стартом во взрослую жизнь.</w:t>
      </w:r>
    </w:p>
    <w:p>
      <w:pPr>
        <w:pStyle w:val="NormalWeb"/>
        <w:spacing w:beforeAutospacing="0" w:before="0" w:afterAutospacing="0" w:after="0"/>
        <w:ind w:left="-709" w:firstLine="54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аю свою огромную личную благодарность всем, кто принимает деятельное участие в жизни родного края, украшает свою душу добрыми делами, помогает окружающим и превращает Ульяновскую область в один из самых процветающих регионов нашего Отечества.</w:t>
      </w:r>
    </w:p>
    <w:p>
      <w:pPr>
        <w:pStyle w:val="NormalWeb"/>
        <w:spacing w:beforeAutospacing="0" w:before="0" w:afterAutospacing="0" w:after="0"/>
        <w:ind w:left="-709" w:firstLine="54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юсь, что наступивший учебный год будет отмечен ещё большей вашей активностью и станет годом наших новых заслуженных успехов.</w:t>
      </w:r>
    </w:p>
    <w:p>
      <w:pPr>
        <w:pStyle w:val="NormalWeb"/>
        <w:spacing w:beforeAutospacing="0" w:before="0" w:afterAutospacing="0" w:after="0"/>
        <w:ind w:left="-709" w:firstLine="54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всем ребятам не терять интереса к новым знаниям, верить в себя и добиваться намеченных целей. А нашим замечательным учителям – оставаться на высоте, разделяя общую ответственность за судьбу подрастающего поколения, нашего региона и всей России.</w:t>
      </w:r>
    </w:p>
    <w:p>
      <w:pPr>
        <w:pStyle w:val="NormalWeb"/>
        <w:spacing w:beforeAutospacing="0" w:before="0" w:afterAutospacing="0" w:after="0"/>
        <w:ind w:left="-709" w:firstLine="54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я вам, удачи и радост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709" w:firstLine="1135"/>
        <w:contextualSpacing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ind w:left="-709" w:hanging="0"/>
        <w:contextualSpacing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убернатора Ульяновской области                                     С.И. Морозов</w:t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1906" w:h="16838"/>
      <w:pgMar w:left="1560" w:right="850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32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c6c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c6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f044b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5</Words>
  <Characters>1566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6:00Z</dcterms:created>
  <dc:creator>фамилия</dc:creator>
  <dc:description/>
  <dc:language>en-US</dc:language>
  <cp:lastModifiedBy>фамилия</cp:lastModifiedBy>
  <cp:lastPrinted>2016-08-25T13:16:00Z</cp:lastPrinted>
  <dcterms:modified xsi:type="dcterms:W3CDTF">2016-08-30T10:52:00Z</dcterms:modified>
  <cp:revision>3</cp:revision>
  <dc:subject/>
  <dc:title>Дорогие реб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