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читель-логопед: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Чадаева И.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пользование игровых технологий в  коррекционной работе учителя-логопе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ечь – это не только средство общения, самопознания, саморазвития, но и орудие мышления, творчества, носитель памяти, информации. Полноценное овладение родным языком, развитие языковых способностей в совокупности с коррекцией имеющихся речевых нарушений – основа формирования полноценной личност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Задача логопеда – заинтересовать ребенка так, чтобы ему самому захотелось участвовать в процессе коррекции речи. А для этого занятия должны быть не скучными уроками, а интересной игрой. Многократные повторения одного и того же материала утомляют не только ребенка, но и взрослого. Только в логопедии от повторений никуда не деться, особенно когда нужно отработать правильный артикуляционный уклад, научить ребенка слышать, узнавать звук, а затем и правильно его произносить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В отдельных случаях тяжело дается постановка звука и каждый, даже самый незначительный шаг вперед стоит больших усилий. А если этап автоматизации звука растягивается на длительное время, тогда учителю – логопеду приходится долго и упорно искать тот материал, который разнообразит занятия, чтобы они не наскучили. Ведь только положительная мотивация будет способствовать эффективной работе, что приведет впоследствии к желаемому результату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Итак, в какой же форме можно преподнести ребенку речевой материал, заинтересовать его, вызвать желание снова и снова повторять уже знакомые, но такие сложные и не всегда доступные правильному произнесению слова?</w:t>
      </w:r>
    </w:p>
    <w:p>
      <w:pPr>
        <w:pStyle w:val="TextBody"/>
        <w:ind w:firstLine="709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спомните, как загораются глаза у детей, когда Вы говорите: «А сейчас мы поиграем в интересную игру!». Не надо быть тонким психологом, чтобы понять, какое громадное и особое место занимает игра в жизни ребенк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Большое значение игре придавал А.С.Макаренко: «У ребенка есть страсть к игре, и надо ее удовлетворять. Надо не только дать ему время поиграть, но надо пропитать этой игрой всю его жизнь. Вся его жизнь – это игра». Игра, как форма деятельности ребенка, способствует развитию у него психических процессов, личностных черт, интелле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яд исследователей (А.В.Запорожец и др.) подтверждает, что формирование названных качеств в игре у ребенка реализуется значительно быстрее и прочнее, нежели при использовании только дидактических приемов воспит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асаясь вопроса о влиянии игры на формирование всех психических процессов у ребенка, психолог Д.Б.Эльконин совершенно определенно делает вывод: «Специальные экспериментальные исследования показывают, что игра влияет на формирование всех основных психических процессов, от самых элементарных до самых сложных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Результатом специальных исследований и практических наблюдений явилось то, что играм в системе современного воспитания детей отводится одно из первых мест.   Как же используются игры в логопедической работе? Необходимость проведения серьезных коррекционных замыслов логопеда в его работе с детьми через игру очевидна. Работа логопеда нуждается в использовании игровых приемов в еще большей степени, нежели в обычных  мероприятиях. Почему?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о-первых, дети в большинстве своем не имеют осознанного отношения к своему дефекту речи. Некоторые даже не различают на слух правильное произношение от неправильного. Не имея отрицательного отношения к своему дефекту, ребенок не стремится от него избавиться. Следовательно, командными методами, волевыми усилиями ребенок от своего дефекта избавляться не буде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о-вторых, процесс постановки и автоматизации звуков – очень длительный и однообразный. Ребенку надо бесконечное количество раз повторить артикуляционные упражнения, слова, предложения с определенным звуком. Это трудно и неинтересно, и в отсутствие желания во что бы то ни стало избавиться от своего дефекта занятия с логопедом очень скоро перестают нравиться. Именно игра  позволяет преодолеть эти трудности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последнее время логопеды бьют тревогу по поводу увеличения количества детей с речевой патологией и утяжеления речевой патологии.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роме непосредственного нарушения звукопроизношения, у детей диагностируются нарушения остальных компонентов речевого процесса: </w:t>
      </w:r>
      <w:r>
        <w:rPr>
          <w:lang w:val="ru-RU"/>
        </w:rPr>
        <w:t>бедность словаря, аграмматичность фраз, низкий уровень развития связной речи. Часты  случаи сочетания речевых нарушений с недостатками развития мелкой пальчиковой моторики. Страдает также психическая база речи: внимание, память, мышление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У детей наблюдается снижение тонуса сенсорной и моторной сферы, что усугубляет тяжесть речевой недостаточности, а также ведет к задержке темпа общего развития. Зачастую при обследовании  детей мы отмечаем у них следующие виды недостаточности: мимическая, эмоциональная, голосовая. Определяя содержание коррекционной работы, логопед должен учитывать комплекс симптомов, свидетельствующих о проблемах, которые испытывает ребено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аким образом, большую помощь в работе с детьми с речевыми нарушениями могут обеспечить игровые технолог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д игровыми технологиями в педагогике понимается достаточно обширная группа методов и приёмов организации педагогического процесса в форме различных игр. В отличие от игр вообще педагогическая игра обладает существенным признаком – чётко поставленной целью и соответствующим педагогическим результатом, которые могут быть обоснованы, выделены в явном или косвенном виде и охарактеризованы учебно-познавательной направленность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 логопедических занятиях используются дидактические (с предметами, настольно-печатные, словесные), игры с движениями, сюжетные, ролевые игры, игры-драматизации. Их применение определяется задачами и этапами коррекционно-логопедической работы, характером и структурой дефекта, возрастными и индивидуально-психологическими особенностями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гры, используемые на логопедических занятиях, выполняют следующие функции:</w:t>
      </w:r>
    </w:p>
    <w:p>
      <w:pPr>
        <w:pStyle w:val="Style16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учающую (помогают усвоить либо закрепить материал, предлагаемый на занятии, достичь поставленных дидактических задач);</w:t>
      </w:r>
    </w:p>
    <w:p>
      <w:pPr>
        <w:pStyle w:val="Style16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иагностическую (дают возможность логопеду диагностировать различные проявления ребёнка);</w:t>
      </w:r>
    </w:p>
    <w:p>
      <w:pPr>
        <w:pStyle w:val="Style16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ерапевтическую (выступают как средство преодоления различных трудностей в обучении);</w:t>
      </w:r>
    </w:p>
    <w:p>
      <w:pPr>
        <w:pStyle w:val="Style16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ррекционную (вносят позитивные изменения, дополнения в структуру личностных показателей ребёнка);</w:t>
      </w:r>
    </w:p>
    <w:p>
      <w:pPr>
        <w:pStyle w:val="Style16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азвлекательную (эмоционально окрашивают деятельность ребёнка, делают процесс познания увлекательным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гровые технологии, используемые учителем-логопедом – средство развития аналитико-синтетической деятельности, моторики, сенсорной сферы, обогащения словаря, усвоения языковых закономерностей, формирования личности детей, развития психических  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 организации и проведении всех видов игр необходимо соблюдать следующие условия:</w:t>
      </w:r>
    </w:p>
    <w:p>
      <w:pPr>
        <w:pStyle w:val="Style16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разительность проведения игр;</w:t>
      </w:r>
    </w:p>
    <w:p>
      <w:pPr>
        <w:pStyle w:val="Style16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еобходимость включения педагога в игру;</w:t>
      </w:r>
    </w:p>
    <w:p>
      <w:pPr>
        <w:pStyle w:val="Style16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птимальное сочетание занимательности и обучения;</w:t>
      </w:r>
    </w:p>
    <w:p>
      <w:pPr>
        <w:pStyle w:val="Style16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остота, доступность, ёмкость и наглядность;</w:t>
      </w:r>
    </w:p>
    <w:p>
      <w:pPr>
        <w:pStyle w:val="Style16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дивидуальный подход к каждому ребёнку, предоставление возможности показать свои зн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иск новых игр и методических приёмов в условиях детского сада направлен на повышение эффективности обучения детей с речевым недоразвитием, максимальное использование компенсаторных возможностей каждого ребёнка. Это особенно важно в настоящее время, когда нагрузки на детей растут, а времени для отдыха, эмоциональной и двигательной разрядки становится мень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гры и пособия, используемые логопедом, должны:</w:t>
      </w:r>
    </w:p>
    <w:p>
      <w:pPr>
        <w:pStyle w:val="Style16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егулировать психоэмоциональное состояние детей;</w:t>
      </w:r>
    </w:p>
    <w:p>
      <w:pPr>
        <w:pStyle w:val="Style16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формировать положительную мотивацию к занятиям;</w:t>
      </w:r>
    </w:p>
    <w:p>
      <w:pPr>
        <w:pStyle w:val="Style16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еодолевать барьер в общении;</w:t>
      </w:r>
    </w:p>
    <w:p>
      <w:pPr>
        <w:pStyle w:val="Style16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оздавать ситуацию успеха для каждого ребёнка;</w:t>
      </w:r>
    </w:p>
    <w:p>
      <w:pPr>
        <w:pStyle w:val="Style16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оздавать эмоционально-благоприятную атмосферу, способствующую возникновению радостных  эмоций, душевного благополучия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временной методической литературе по логопедии в работе с детьми рекомендуется проведение разных игр. Авторы методической литературы рекомендуют использовать игры в целях коррекции неправильной речи у детей. Во многих случаях приводятся примеры таких игр, которые представляют собой модифицированные варианты общеизвестных в  педагогике игр, но часто они придуманы самими авторами. В качестве примера можно привести выдержавшие многочисленные издания сборники игр для детей с речевыми нарушениями таких авторов, как В.И. Селиверстов, Г.С. Швайко и других. Также в журнале "Логопед" о роли игры в коррекции речи  у детей периодически печатают свои разработки практикующие российские логопед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вязи с этим остановлюсь на таком виде игр, как коррекционно – развивающие. КРИ – это варианты упражнений на автоматизацию звуков, усложненные лексико-грамматическими и психологическими заданиями. КРИ имеют сугубо вербальный характер, при этом речевой материал максимально насыщается автоматизируемым звуком.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РИ дают возможность: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беспечить психологический комфорт и развитие эмоционально  – волевой сферы детей во время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сить речевую мотивацию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енсировать недостаточность фонематического слуха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ктивизировать и восстанавливать высшие психические функции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втоматизировать необходимые звуки в результате проговаривания большого количества речевого материа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бязательная часть коррекционной работы – развитие мелкой моторики рук детей. Для этого применяю такие формы работы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амомассаж кистей и пальцев рук; Самомассаж кистей и пальцев рук с колючим шариком «Су-джок», упражнения с «Шарами здоровья», грецкими орехами, карандашами, массажными щёткам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гры с пальчиками с речевым сопровождением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альчиковая гимнастика без речевого сопровожден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рафические упражнения: штриховка, дорисовка картинки, графический диктант, соединение по точкам, продолжение ря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едметная деятельность: игры с бумагой, пластилином, песком, рис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Игры: мозаика, конструкторы, шнуровки, пазлы и т.д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гры на развитие тактильного восприятия: «Гладкий – шершавый», «Найди такой же на ощупь», «Чудесный мешочек» и т.п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гры с пальчиками с использованием разнообразного материала: бросовый, природный, хозяйственно-бытово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Занятия по автоматизации поставленных звуков можно сделать интересными, разнообразными и в то же время продуктивными для ребёнка с помощью игровых приёмов: «Кнопочки», «Метроном», «Песочные часы», «Колокольчик», «Волшебная верёвочка», «Лабиринт», «Волшебная палочка», «Пианино» и др. Данные задания направлены не только на автоматизацию звука в речи по принципу многократного повторения, но и на развитие мелкой моторики, графических навыков, чувства ритма у детей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У логопеда всегда имеются наборы предметных картинок для закрепления поставленных звуков или относящиеся к различным темам, которые представляют собой самое универсальное многоцелевое пособие. Как же лучше организовать работу на протяжении ряда занятий, чтобы старые, знакомые картинки не наскучили ребёнку, а предлагались каждый раз по-новому, интересно и увлекательно? Я применяю игровые приёмы, которые не требуют много времени на подготовку и сложного оборудования. Достаточно иметь комплект картинок и всегда доступных игрушек или предметов (машина, кукла, корзинка, кубики и т.п.). Количество картинок подбирается, ориентируясь на возрастные и речевые возможности ребёнка, учитывая также его индивидуальные особенности. Например: «Едем на поезде», «Весёлая дорожка», «Что везёт машина?» (Что несём в корзинке?), «Строим дом», «Чудесный мешочек» (Волшебная шкатулка),  «Поле чудес» и др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Использование вышеперечисленных методов и приёмов при проведении коррекционной работы, а также создание наиболее разнообразной, интересной речевой среды способствуют решению задач по исправлению недостатков речи школьников более результативно и в более короткие сроки, активизируют психические процессы и формируют личность ребёнка в це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alibri" w:hAnsi="Calibri" w:eastAsia="Times New Roman" w:cs="Times New Roman"/>
      <w:szCs w:val="24"/>
      <w:lang w:val="en-US" w:bidi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1:00Z</dcterms:created>
  <dc:creator>Света</dc:creator>
  <dc:description/>
  <cp:keywords/>
  <dc:language>en-US</dc:language>
  <cp:lastModifiedBy>User</cp:lastModifiedBy>
  <cp:lastPrinted>2016-11-02T15:29:00Z</cp:lastPrinted>
  <dcterms:modified xsi:type="dcterms:W3CDTF">2016-11-07T07:07:00Z</dcterms:modified>
  <cp:revision>3</cp:revision>
  <dc:subject/>
  <dc:title/>
</cp:coreProperties>
</file>