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стика и массаж губ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успешности развития артикуляторной моторики является уточнение кинестетических ощущений положения и движения губ и нижней челю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держивание губами различного рода пластмассовых и деревянных трубочек постепенно уменьшающегося диа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мыкание губ ( обычное, плотное, очень плот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мыкание и размыкание губ при закрытом и открытом 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едленное вытягивание губ «хоботком» и такое же медленное возвращение в исходно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ращательные движения губ «хобот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Движения губ «хоботком» влево и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Мгновенное смыкание губ с разрывом типа «поцелу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Имитация полоскания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рисосать верхнюю губу, захватить её нижними зубами и несколько раз таким образом почмо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сосать нижнюю губу, точно так же захватив её верхними зубами, так же почмокать несколько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Сделать губы «Бутончиком» и, не размыкая, «пожевать» их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Сомкнуть губы, затем резко создать разрежение в ротовой полости и так же резко разомкнуть их – получится громкий хло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очерёдное поднимание и опускание верхней и нижней г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Вибрация губ (фырканье лошад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лучаются некоторые упражнения гимнастики, следует выполнять их с механической помощью ( помогая пальцами р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мическая гимнастика дл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лицевых мышц рекомендуется имитация мимических движений с использованием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ысоко поднять брови – «Мы умеем удивля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хмурить брови ( следить, чтобы губы не участвовали в движении) – «Мы умеем серд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Широко раскрыть глаза – «Мы испуг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лыбнуться одними губами так, чтобы зубы не были видны ( следить, чтобы глаза не улыбал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Улыбнуться одним углом рта, стараться, чтобы уголок губ «смотрел» на у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Улыбнуться другим уг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вторить движения поочерё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Закрыть один глаз, затем другой. Поочерёдно закрывать глаза – «Мы подмигив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ильно надуть щёки, выпустить воздух. Поочерёдно надувать щёки, перегоняя воздух из одной щеки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мкнутые губы вытянуть вперёд в «трубочку», затем улыбнуться как в упражнении 4. Чередовать э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Открывать и закрывать рот. Удерживать открытый рот под счёт 1 –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«Пила»: положить руку на подбородок, движения нижней челюсти вправо, влево. Следить, чтобы при этом не поворачивалась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Двигать нижней челюстью вперёд – назад, вверх –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аздувать ноздри – «Мы нюх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Сузить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Поднимать верхние губы на улыбке, сморщивая нос (презрение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Оттягивать нижнюю губу вниз (отвраще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речевого дых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дыхание отличается от обычного жизненного дыхания. Например, если вне речи мы дышим через нос, то во время речи вдох берётся через рот, если вне речи вдох и выдох по продолжительности одинаковы, то в речи вдох и выдох неравномерны: вдох короткий, но не резкий, а выдох длительный ( в 6 – 8 раз длиннее вдо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же следует обратить вним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Чтобы ребёнок не начинал говорить, не сделав вд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Чтобы всегда говорил только на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Чтобы во время вдоха не втягивал воздух носом, а делал вдох через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Чтобы вдох был мягким и коротким, а выдох – длительным и пла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тобы при вдохе живот поднимался, а при выдохе опадал (нижнедиафрагмальное дых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Чтобы плечи во время дыхания были совершенно неподви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Чтобы грудь не поднималась сильно при вдохе и не опускалась при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Чтобы, сделав вдох, ребёнок сразу же начинал говорить, не задерживая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Чтобы после выдоха перед новым вдохом обязательно сделал остановку приблизительно на 2 – 3 секу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Чтобы во время речевого дыхания не было никак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яют выполнение этих правил специальные занятия по развитию речевого дыхания, по формированию нижнедиафрагмального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пражнения: «Надуй игрушку», «Задуй свечу», «Ветерок шелестит листьями», «Прокати карандаш по стол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детей на различные силу, высоту и тембр голоса. Примерные упражнения: «Эхо», «Скажи тихо, скажи громко», «Кто как кричит?» (звукоподражания животным, различным шумам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3:00Z</dcterms:created>
  <dc:creator>user</dc:creator>
  <dc:description/>
  <dc:language>en-US</dc:language>
  <cp:lastModifiedBy>User</cp:lastModifiedBy>
  <dcterms:modified xsi:type="dcterms:W3CDTF">2016-11-07T08:03:00Z</dcterms:modified>
  <cp:revision>2</cp:revision>
  <dc:subject/>
  <dc:title/>
</cp:coreProperties>
</file>