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ПРИЛОЖЕНИЯ</w:t>
      </w:r>
    </w:p>
    <w:p>
      <w:pPr>
        <w:pStyle w:val="Normal"/>
        <w:spacing w:lineRule="auto" w:line="232"/>
        <w:jc w:val="center"/>
        <w:rPr/>
      </w:pPr>
      <w:r>
        <w:rPr>
          <w:rFonts w:cs="Tahoma"/>
          <w:b/>
          <w:color w:val="000000"/>
          <w:sz w:val="28"/>
          <w:szCs w:val="28"/>
        </w:rPr>
        <w:t>к заявлению</w:t>
      </w:r>
      <w:r>
        <w:rPr>
          <w:b/>
          <w:color w:val="000000"/>
          <w:sz w:val="28"/>
          <w:szCs w:val="28"/>
        </w:rPr>
        <w:t xml:space="preserve"> на участие в конкурсном отборе социально ориентированных некоммерческих организаций Ульяновской области для предоставления субсидий из областного бюджета Ульяновской области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социально ориентированных программ (проектов)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втономная некоммерческая организация содействия семьям, воспитывающим детей с ограниченными возможностями здоровья «Солнце для всех»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</w:t>
      </w:r>
    </w:p>
    <w:p>
      <w:pPr>
        <w:pStyle w:val="Normal"/>
        <w:spacing w:lineRule="auto" w:line="232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ая модель программы «Организация сопровождения детей-инвалидов и их семей средствами Интернет-технологий «Путь к успеху»</w:t>
      </w:r>
    </w:p>
    <w:p>
      <w:pPr>
        <w:pStyle w:val="Normal"/>
        <w:spacing w:lineRule="auto" w:line="232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проблема, на решение которой будут направлены мероприятия программы (проекта):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Медленный процесс социальной интеграции  детей-инвалидов и семей, воспитывающих детей-инвалидов, их изолированность от общества.</w:t>
      </w:r>
    </w:p>
    <w:p>
      <w:pPr>
        <w:pStyle w:val="Normal"/>
        <w:spacing w:lineRule="auto" w:line="2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 (проекта):</w:t>
      </w:r>
    </w:p>
    <w:p>
      <w:pPr>
        <w:pStyle w:val="Normal"/>
        <w:spacing w:lineRule="auto" w:line="232"/>
        <w:rPr/>
      </w:pPr>
      <w:r>
        <w:rPr/>
        <w:t>(должна соответствовать разделу «Цели и задачи программы (проекта)»)</w:t>
      </w:r>
    </w:p>
    <w:p>
      <w:pPr>
        <w:pStyle w:val="Normal"/>
        <w:spacing w:lineRule="auto" w:line="232"/>
        <w:rPr/>
      </w:pPr>
      <w:r>
        <w:rPr>
          <w:sz w:val="28"/>
          <w:szCs w:val="28"/>
        </w:rPr>
        <w:t>Организация психолого-педагогического и социального  сопровождения детей-инвалидов и их семей средствами Интернет-технологий.</w:t>
      </w:r>
    </w:p>
    <w:p>
      <w:pPr>
        <w:pStyle w:val="Normal"/>
        <w:spacing w:lineRule="auto" w:line="232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37"/>
        <w:gridCol w:w="430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(должны соответствовать разделу «Цели и задачи программы (проекта)»)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(должны соответствовать приложению № 4 к заявлению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жидаемые результаты от реализации мероприятий программы (проекта)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/>
              <w:t>(должны соответствовать приложению № 5 к заявлению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создание консультационного пункта для детей-инвалидов и их родителей;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едоставление детям-инвалидам общего образования в соответствии с требованиями федеральных государственных образовательных стандартов обучающихся с ОВЗ и организация доступа к безграничным возможностям информационно-коммуникационных технологи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методической и консультационной помощи детей-инвалидов и их родителей в рамках деятельности ресурсного центра дистанционного образования детей-инвалидов Ульяновской области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включение детей-инвалидов в современную инфраструктуру по реализации адаптированных основных общеобразовательных программ начального, основного и среднего общего образования  и информационного оснащения образовательного процесса на основе новейшего компьютерного и реабилитационного оборудования, аппаратно-программных комплексов,  позволяющих</w:t>
            </w:r>
            <w:r>
              <w:rPr>
                <w:color w:val="000000"/>
                <w:sz w:val="28"/>
                <w:szCs w:val="28"/>
              </w:rPr>
              <w:t xml:space="preserve"> организовать учебно-консультативный пункт для родителей, воспитывающих детей-инвалидов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ставление комплексного психолого-педагогического сопровождения детей с ограниченными возможностями здоровья и их семей.</w:t>
            </w:r>
          </w:p>
          <w:p>
            <w:pPr>
              <w:pStyle w:val="Normal"/>
              <w:shd w:fill="FFFFFF" w:val="clear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успешной социализации для детей-инвалидов после обучен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ние базы данных семей, воспитывающих детей-инвалидов.</w:t>
            </w:r>
          </w:p>
          <w:p>
            <w:pPr>
              <w:pStyle w:val="Normal"/>
              <w:spacing w:lineRule="auto" w:line="232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воспитывающих детей-инвалидов, нуждающихся в психолого -педагогической и социальной помощи.</w:t>
            </w:r>
          </w:p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работы узких специалистов (учителей-логопедов, педагогов-психологов, учителей-дефектологов), педагогических работников в рамках консультационного пункта.</w:t>
            </w:r>
          </w:p>
          <w:p>
            <w:pPr>
              <w:pStyle w:val="Normal"/>
              <w:spacing w:lineRule="auto" w:line="232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, консультаций, научно-практических семинаров по вопросам обучения, воспитания и лечения детей-инвалидов.</w:t>
            </w:r>
          </w:p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8"/>
                <w:szCs w:val="28"/>
              </w:rPr>
              <w:t>Создание проектов о семье, воспитывающей детей-инвалидов на тему:  «Наши семейные традиции», «Мы можем гордиться…» и т.д.</w:t>
            </w:r>
          </w:p>
          <w:p>
            <w:pPr>
              <w:pStyle w:val="Normal"/>
              <w:spacing w:lineRule="auto" w:line="232"/>
              <w:ind w:firstLine="459"/>
              <w:jc w:val="both"/>
              <w:rPr/>
            </w:pPr>
            <w:r>
              <w:rPr>
                <w:sz w:val="28"/>
                <w:szCs w:val="28"/>
              </w:rPr>
              <w:t>Организация работы по созданию информационного блока для родителей (законных представителей) детей-инвалидов на базе сайта ОГКОУ «Школа-интернат № 88 «Улыбка»: «Понимаем.</w:t>
              <w:br/>
              <w:t xml:space="preserve">Принимаем. Помогаем.» </w:t>
            </w:r>
          </w:p>
          <w:p>
            <w:pPr>
              <w:pStyle w:val="Normal"/>
              <w:spacing w:lineRule="auto" w:line="232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го материала для размещения на сайт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нсультационного пункта для детей-инвалидов и их родителей.</w:t>
            </w:r>
          </w:p>
          <w:p>
            <w:pPr>
              <w:pStyle w:val="Normal"/>
              <w:spacing w:lineRule="auto" w:line="232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чественных образовательных услуг детям-инвалидам.</w:t>
            </w:r>
          </w:p>
          <w:p>
            <w:pPr>
              <w:pStyle w:val="Normal"/>
              <w:spacing w:lineRule="auto" w:line="232"/>
              <w:ind w:firstLine="6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абилитационных мероприятий, способствующих социальной интеграции детей-инвалидов и их семей.</w:t>
            </w:r>
          </w:p>
          <w:p>
            <w:pPr>
              <w:pStyle w:val="Normal"/>
              <w:spacing w:lineRule="auto" w:line="232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взаимной поддержки семей, воспитывающих детей-инвалидов и преодоление их изолированности средствами Интернет-технологий. </w:t>
            </w:r>
          </w:p>
          <w:p>
            <w:pPr>
              <w:pStyle w:val="Normal"/>
              <w:spacing w:lineRule="auto" w:line="232"/>
              <w:ind w:firstLine="65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по созданию информационного блока для родителей (законных представителей) детей-инвалидов на базе сайта ОГКОУ «Школа-интернат № 88 «Улыбка»:  «Понимаем. Принимаем. Помогаем.» </w:t>
            </w:r>
          </w:p>
          <w:p>
            <w:pPr>
              <w:pStyle w:val="Normal"/>
              <w:spacing w:lineRule="auto" w:line="232"/>
              <w:ind w:firstLine="65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ое психолого-педагогическое и социальное сопровождение семей, воспитывающих детей-инвалидов.</w:t>
            </w:r>
          </w:p>
          <w:p>
            <w:pPr>
              <w:pStyle w:val="Normal"/>
              <w:spacing w:lineRule="auto" w:line="232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й и социальной активности детей-инвалидов и членов их семей.</w:t>
            </w:r>
          </w:p>
          <w:p>
            <w:pPr>
              <w:pStyle w:val="Normal"/>
              <w:spacing w:lineRule="auto" w:line="232"/>
              <w:ind w:firstLine="6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ая социализация выпускников общеобразовательных учреждений, поступление в ВУЗы,  техникумы.</w:t>
            </w:r>
          </w:p>
        </w:tc>
      </w:tr>
    </w:tbl>
    <w:p>
      <w:pPr>
        <w:pStyle w:val="Normal"/>
        <w:shd w:fill="FFFFFF" w:val="clear"/>
        <w:spacing w:lineRule="auto" w:line="232"/>
        <w:ind w:firstLine="708"/>
        <w:jc w:val="both"/>
        <w:rPr/>
      </w:pPr>
      <w:r>
        <w:rPr>
          <w:sz w:val="28"/>
          <w:szCs w:val="28"/>
        </w:rPr>
        <w:t>Проект «Путь к успеху» предполагает реализацию его cовместно с ОГКОУ «Школа-интернат № 88 «Улыбка», в связи с тем, что  материально-техническая база данного образовательного учреждения сформирована на достаточно высоком уровне. ОГКОУ «Школа-интернат № 88 «Улыбка» является соисполнителем данного проекта и имеет возможность организовать психолого- педагогическое и социальное сопровождение семей, воспитывающих детей-инвалидов. В рамках проекта «Путь к успеху» будет создана база данных и собрана информация о семьях, воспитывающих детей-инвалидов и зафиксированы их просьбы и пожелания в разнообразных сферах жизнедеятельности. В рамках консультативного пункта ОГКОУ «Школа-интернат № 88 «Улыбка» будет осуществлять консультативную, коррекционно-развивающую и реабилитационную деятельность детей с ограниченными возможностями здоровья, предполагается сетевое привлечение к данной работе медицинских работников, а также работников социальной сферы. В соответствии с ИПР детей с ограниченными возможностями здоровья будут организованы реабилитационные мероприятия, научно-практические семинары по вопросам обучения, воспитания и лечения детей-инвалидов. На основе активного использования Интернет-технологий и приобретенной новейшей компьютерной техники будет организована работа в информационном блоке сайта ОГКОУ «Школа-интернат № 88 «Улыбка»: «Понимаем. Принимаем. Помогаем.» и   проведён конкурс проектов о семье на темы:  «Наши семейные традиции», «Мы можем гордиться…» и т.д.</w:t>
      </w:r>
    </w:p>
    <w:p>
      <w:pPr>
        <w:pStyle w:val="Normal"/>
        <w:keepLines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Реализация данного проекта  позволит систематически осуществлять обучение родителей компьютерной грамотности, психолого-педагогическое и социальное сопровождение семей, воспитывающих детей-инвалидов средствами Интернет-технологий, проводить мероприятия, направленные на активизацию их жизненной позиции, развитие их творческого потенциала, познавательного интереса, интеграцию в общество равных возможностей, успешной социализации выпускников общеобразовательных организаций путём поступления в ВУЗы, ССУЗы как Ульяновска и Ульяновской области, так и в ВУЗы и ССУЗы в других регионах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808"/>
        <w:gridCol w:w="2520"/>
        <w:gridCol w:w="293"/>
        <w:gridCol w:w="5130"/>
      </w:tblGrid>
      <w:tr>
        <w:trPr/>
        <w:tc>
          <w:tcPr>
            <w:tcW w:w="61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ректор АНО «Солнце для всех»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кова Е.В.</w:t>
            </w:r>
          </w:p>
        </w:tc>
      </w:tr>
      <w:tr>
        <w:trPr/>
        <w:tc>
          <w:tcPr>
            <w:tcW w:w="6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lineRule="auto" w:line="232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lineRule="auto" w:line="232"/>
        <w:rPr/>
      </w:pPr>
      <w:r>
        <w:rPr/>
        <w:t>____ ___________ 2016 г.</w:t>
        <w:tab/>
        <w:tab/>
        <w:tab/>
        <w:tab/>
        <w:tab/>
        <w:tab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1247" w:gutter="0" w:header="1134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rPr>
          <w:vanish/>
        </w:rPr>
      </w:pPr>
      <w:r>
        <w:rPr>
          <w:vanish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номная некоммерческая организация содействия семьям, воспитывающим детей с ограниченными возможностями здоровья «Солнце для все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едполагаемые поступления на реализацию </w:t>
      </w:r>
      <w:r>
        <w:rPr>
          <w:b/>
          <w:iCs/>
          <w:sz w:val="28"/>
          <w:szCs w:val="28"/>
        </w:rPr>
        <w:t>программы (проекта)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44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р предполагаемых поступлений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объёме поступлений,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ашиваемый размер субсидии из областного бюджета Ульяновской области (должен соответствовать приложению № 4 к заявле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,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субсидии из областного бюджета Улья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ое имущество Ульяновской области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из местных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имущество, предоставленное в пользование на льготных условиях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оступления от коммерческих организаций, всег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оступления от некоммерческих организаций, всег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туральной форме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евые поступления от физических лиц, всего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денеж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форме иного имущества, имущественных прав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уги добровольцев организации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товаров 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реализацио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доходы (указать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сумма экономии в результате получения имущества в пользование на льготных условиях.</w:t>
      </w:r>
    </w:p>
    <w:p>
      <w:pPr>
        <w:pStyle w:val="Normal"/>
        <w:jc w:val="both"/>
        <w:rPr/>
      </w:pPr>
      <w:r>
        <w:rPr/>
        <w:t>** Указывается примерная стоимость имущества, имущественных прав, работ, услуг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808"/>
        <w:gridCol w:w="1354"/>
        <w:gridCol w:w="291"/>
        <w:gridCol w:w="2753"/>
      </w:tblGrid>
      <w:tr>
        <w:trPr/>
        <w:tc>
          <w:tcPr>
            <w:tcW w:w="43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АНО «Солнце для всех»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ова Е.В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П. </w:t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_____ __________ 2016 г.</w:t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482" w:leader="none"/>
        </w:tabs>
        <w:spacing w:before="0" w:after="120"/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Автономная некоммерческая организация содействия семьям, воспитывающим детей с ограниченными возможностями здоровья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Cs w:val="28"/>
          <w:u w:val="single"/>
        </w:rPr>
        <w:t>«Солнце для всех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планируемых расходов на реализацию </w:t>
      </w:r>
      <w:r>
        <w:rPr>
          <w:b/>
          <w:iCs/>
          <w:sz w:val="28"/>
          <w:szCs w:val="28"/>
        </w:rPr>
        <w:t>программы (проек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расходов: 384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емый размер субсидии из областного бюджета Ульяновской области: 2875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Объём софинансирования за счёт средств из внебюджетных источников: 97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дминистратив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плата труда штатных работников, участвующих в реализации программы (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9"/>
        <w:gridCol w:w="2151"/>
        <w:gridCol w:w="1800"/>
        <w:gridCol w:w="1620"/>
        <w:gridCol w:w="16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аботная плата,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занятости в реализации программы (прое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о программе (проекту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, в меся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яцев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.2. Страховые взносы в государственные внебюджетные фонды за штатных рабо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631"/>
        <w:gridCol w:w="1622"/>
        <w:gridCol w:w="1967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, процен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Офисные 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03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в месяц,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месяцев, едини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канцелярских товаров и расходных материал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мага для ксерок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равка картрид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 (телефон, доступ к информационно-телекоммуникационной сети «Интернет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хостинга для сай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CMS</w:t>
            </w:r>
            <w:r>
              <w:rPr>
                <w:sz w:val="22"/>
                <w:szCs w:val="22"/>
              </w:rPr>
              <w:t xml:space="preserve"> (движок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изайна сай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  <w:t>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банков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уги (указа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 Указать площадь, необходимую для реализации программы (проекта), и размер арендной платы за один квадратный метр. Расходы на аренду помещений</w:t>
        <w:br/>
        <w:t>для проведения отдельных мероприятий указываются в разделе 3 настоящей сметы. В случае изменения размера арендуемой площади в течение срока реализации программы (проекта) указывается средний размер арендной платы в месяц, или расходы на аренду помещения указываются в нескольких строках, при этом программа (проект) должна содержать соответствующее обоснование, включающее расчёт арендной пла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бретение основных средств и программн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бретение оборудования и прав на использование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,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увелич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Д.Векслера (детский вариан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ая система «ПРОФИ-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Wi-fi </w:t>
            </w:r>
            <w:r>
              <w:rPr/>
              <w:t>роу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p </w:t>
            </w:r>
            <w:r>
              <w:rPr/>
              <w:t>Ка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жесткий ди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но-дидактический комплекс «Логом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Л.А.Ясюковой (часть 1) Определение готовности к школе. Прогноз и профилактика проблем обу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ка Л.А.Ясюковой (часть </w:t>
            </w:r>
            <w:r>
              <w:rPr>
                <w:lang w:val="en-US"/>
              </w:rPr>
              <w:t>II</w:t>
            </w:r>
            <w:r>
              <w:rPr/>
              <w:t xml:space="preserve">) Прогноз и профилактика проблем обучения в средней  шко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иобретение прочих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  <w:gridCol w:w="1637"/>
        <w:gridCol w:w="1623"/>
        <w:gridCol w:w="19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имость единицы,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, един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ра для сиде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54 0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посредственные расходы на реализацию программы (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Вознаграждения лицам, привлекаемым к оказанию услуг по гражданско-правовым договорам, и страховые взно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  <w:gridCol w:w="1604"/>
        <w:gridCol w:w="1636"/>
        <w:gridCol w:w="200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 (оказываемые услу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награждение,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ые взносы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мандировочные расходы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33"/>
        <w:gridCol w:w="2147"/>
        <w:gridCol w:w="1800"/>
        <w:gridCol w:w="1634"/>
        <w:gridCol w:w="1606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места назначения и обратно, руб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йму жилого помещ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блей в д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точные, рублей в ден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чие прямые расходы</w:t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  <w:gridCol w:w="1101"/>
        <w:gridCol w:w="1620"/>
        <w:gridCol w:w="198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ашиваемая сумма, рублей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9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808"/>
        <w:gridCol w:w="2517"/>
        <w:gridCol w:w="293"/>
        <w:gridCol w:w="4733"/>
      </w:tblGrid>
      <w:tr>
        <w:trPr/>
        <w:tc>
          <w:tcPr>
            <w:tcW w:w="6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Директор АНО «Солнце для всех»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аркова Е.В.</w:t>
            </w:r>
          </w:p>
        </w:tc>
      </w:tr>
      <w:tr>
        <w:trPr/>
        <w:tc>
          <w:tcPr>
            <w:tcW w:w="62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021" w:right="1247" w:gutter="0" w:header="709" w:top="125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_____ _____________ 2016 </w:t>
      </w:r>
    </w:p>
    <w:p>
      <w:pPr>
        <w:pStyle w:val="Normal"/>
        <w:spacing w:before="0" w:after="12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номная некоммерческая организация содействия семьям, воспитывающих детей с ограниченными возможностями здоровья «Солнце для всех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 (проекта), для финансового обеспечения которых запрашивается субсидия из обла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осуществления (месяц,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азы данных   семей, воспитывающих детей-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органами социальной защиты,  медицинскими и образовательными учреждениями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размещению информации на сайте ОГКОУ «Школа-интернат № 88 «Улыб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 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, воспитывающих детей-инвалидов, нуждающихся  в психолого- педагогической и социальной помощ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июль  201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 семьями, воспитывающими детей-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ций «Парад ангелов», «Цветочный мир», «АРТ-базар» и т.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узких специалистов (учителей-логопедов, педагогов-психологов, учителей-дефектологов), педагогических работников в рамках консультационного пун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,  лекториев, семинаров для родителей (законных представителей) по коррекции нарушенных функций детей-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6 г.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го взаимодействия узких специалистов с семьями, воспитывающими детей-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, консультаций, научно-практических семинаров по вопросам обучения, воспитания и лечения детей-инвалид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научно-практической конференции  по распространения опыта введения ФГОС НОО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абилитационного оборудования для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здание проектов о семье, воспитывающей детей-инвалидов на тему:  «Наши семейные традиции», «Мы можем гордиться…»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ектной деятельности с членами семей, воспитывающих детей-инвалид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семейный проек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я семейного отды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Организация работы по созданию информационного блока для родителей (законных представителей) детей-инвалидов на базе сайта ОГКОУ «Школа-интернат № 88 «Улыбка»:  «Понимаем. Принимаем. Помогае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электронном пространстве сайта ОГКОУ «Школа-интернат № 88 по созданию информационного бл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обработка информации для информационного блока «Понимаем.</w:t>
              <w:br/>
              <w:t>Принимаем. Помогаем.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 2016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лектронного оборудования для эффективной работы в электронном пространстве  Интерн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август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етодического материала для размещения на сай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6 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ной работы по сбору и отслеживанию новой информации для информационного бл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2016 г. – июнь 2017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орума  «Вопрос – ответ» для родителей (законных представителей) детей-инвали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 2016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39"/>
        <w:gridCol w:w="1727"/>
        <w:gridCol w:w="285"/>
        <w:gridCol w:w="3019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АНО «Солнце для всех»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Маркова Е.В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7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______________ 2016 г.</w:t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я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Автономная некоммерческая организация содействия семьям, воспитывающим детей с ограниченными возможностями здоровья «Солнце для всех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социально ориентированной некоммерческ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реализации программы (проек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 Коли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23"/>
        <w:gridCol w:w="2801"/>
        <w:gridCol w:w="330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значения показателей результативност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реализация адаптированных основных общеобразовательных программ начального, основного и среднего общего образования (итоговая аттестация (ЕГЭ, ГИА, ВПР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ы, успеваемость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образовательных услуг детям-инвалидам.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охваченных социальными, реабилитационными мероприятиями и услугам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занят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, способствующих социальной интеграции детей-инвалидов и их сем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родителей детей-инвалидов по работе с компьютерным оборудованием и   оснащение  им нуждающихс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родителей (законных представителей), владеющих информационно-коммуникационными технологиями. 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ной поддержки семей, воспитывающих детей-инвалидов и преодоление их изолированности средствами Интернет-технологий. 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информационного блока «Понимаем.</w:t>
              <w:br/>
              <w:t xml:space="preserve">Принимаем. Помогаем.» необходимой информацией  для семей, воспитывающих детей-инвалидов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формационного материала ( МБ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информационного блока на сайте ОГКОУ «Школа-интернат №88 « Школа-интернат № 88 «Улыбка» «Понимаем.</w:t>
              <w:br/>
              <w:t>Принимаем. Помогаем.»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 педагогическое и социальным сопровождение семей, воспитывающих детей-инвали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емей, воспитывающих детей-инвалидов охваченных психолого-педагогическим сопровождением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сихолого- педагогическое и социальное сопровождение семей, воспитывающих детей-инвалидов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ектной деятельности и вовлечение всех членов семей, воспитывающих детей-инвалидов в неё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емей, вовлечённых в проектную деятель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ворческой и социальной активности детей-инвалидов и членов их семей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ыпускников общеобразовательных учреждений в ВУЗы, техникумы и т.д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выпускников, поступивших в ВУЗы, техникумы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оциализация выпускников общеобразовательных учреждений, поступление в ВУЗы,  техникумы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2. Качественные результаты реализации программы (проекта)</w:t>
      </w:r>
    </w:p>
    <w:p>
      <w:pPr>
        <w:pStyle w:val="Normal"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911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именование показателей результативност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редоставления образовательных услуг детям-инвалидам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абилитационных мероприятий, способствующих социальной интеграции детей-инвалидов и их семе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заимной поддержки семей, воспитывающих детей-инвалидов и преодоление их изолированности средствами Интернет-технологий.  </w:t>
            </w:r>
          </w:p>
        </w:tc>
      </w:tr>
      <w:tr>
        <w:trPr>
          <w:trHeight w:val="2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 сайта «Понимаем. Принимаем. Помогаем.»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сихолого- педагогическое и социальное сопровождение семей, воспитывающих детей-инвалид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творческой и социальной активности детей-инвалидов и членов их семей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социализация выпускников общеобразовательных учреждений, поступление в ВУЗы,  техникум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639"/>
        <w:gridCol w:w="1755"/>
        <w:gridCol w:w="296"/>
        <w:gridCol w:w="2642"/>
      </w:tblGrid>
      <w:tr>
        <w:trPr/>
        <w:tc>
          <w:tcPr>
            <w:tcW w:w="429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АНО «Солнце для всех»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  <w:t>Маркова Е.В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 руководителя организации)</w:t>
            </w:r>
          </w:p>
        </w:tc>
        <w:tc>
          <w:tcPr>
            <w:tcW w:w="6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1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____ ____________ 2016 г.</w:t>
        <w:tab/>
        <w:tab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0:00Z</dcterms:created>
  <dc:creator>gavrilova_ts</dc:creator>
  <dc:description/>
  <cp:keywords/>
  <dc:language>en-US</dc:language>
  <cp:lastModifiedBy>N.A. Ismailova</cp:lastModifiedBy>
  <cp:lastPrinted>2016-03-14T10:37:00Z</cp:lastPrinted>
  <dcterms:modified xsi:type="dcterms:W3CDTF">2016-04-25T08:33:00Z</dcterms:modified>
  <cp:revision>6</cp:revision>
  <dc:subject/>
  <dc:title>Министерство внутренней политики</dc:title>
</cp:coreProperties>
</file>