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>«Путь к успеху»</w:t>
      </w:r>
    </w:p>
    <w:p>
      <w:pPr>
        <w:pStyle w:val="Heading2"/>
        <w:spacing w:before="0" w:after="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Для Ульяновской области участие в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  <w:sz w:val="28"/>
          <w:szCs w:val="28"/>
        </w:rPr>
        <w:t>осуществлении проекта «Организация сопровождения детей-инвалидов и их семей средствами Интернет-технологий «Путь к успеху» особенно актуально, поскольку в регионе проживает 4900 семей</w:t>
      </w:r>
      <w:r>
        <w:rPr>
          <w:b w:val="false"/>
          <w:bCs w:val="false"/>
          <w:sz w:val="28"/>
          <w:szCs w:val="28"/>
          <w:lang w:val="ru-RU" w:eastAsia="ru-RU"/>
        </w:rPr>
        <w:t>, воспитывающих детей-инвалидов. В связи тяжелыми заболеваниями значительная часть детей-инвалидов получают общее образование на дому по месту жительства в общеобразовательных учреждениях Ульяновской области, что способствует нахождению их семей в ситуации вынужденной изолированности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 xml:space="preserve">Из-за ограничения доступа к информации образовательного, воспитательного, эстетического и социального характера путём непосредственного контакта и отсутствия активного использования ресурсов информационно-коммуникационной сети Интернет проблема изолированности семей, имеющих детей-инвалидов, стоит особенно остро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охватить все семьи, воспитывающие детей-инвалидов социальным и психолого- педагогическим сопровождением средствами Интернет-технологий.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екта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ация психолого- педагогического и социального  сопровождения детей-инвалидов и их семей средствами Интернет-техн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нсультационного пункта для детей-инвалидов и их родите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Предоставление детям-инвалидам общего образования в соответствии с требованиями федеральных государственных образовательных стандартов обучающихся с ОВЗ и организация доступа к безграничным возможностям информационно-коммуникационных технолог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тодической и консультационной помощи в рамках деятельности ресурсного центра дистанционного образования детей-инвалидов Ульянов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включение детей-инвалидов в современную инфраструктуру по реализации адаптированных основных образовательных программ начального, основного и среднего общего образования  и информационного оснащения образовательного процесса на основе новейшего компьютерного и реабилитационного оборудования, аппаратно-программных комплексов,  позволяющих</w:t>
      </w:r>
      <w:r>
        <w:rPr>
          <w:color w:val="000000"/>
          <w:sz w:val="28"/>
          <w:szCs w:val="28"/>
        </w:rPr>
        <w:t xml:space="preserve"> организовать учебно-консультационный пункт для родителей, воспитывающих детей-инвали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мплексного психолого-педагогического сопровождения детей с ограниченными возможностями здоровь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успешной социализации для детей-инвалидов после окончания основного и среднего обще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Участие в реализации проекта «Путь к успеху» обусловлено сформированностью ресурсных условий на базе ОГКОУ «Школа-интернат №88 «Улыбка» как соисполнител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едоставление детям-инвалидам качественного образования в соответствии с требованиями федеральных государственных образовательных стандартов обучающихся с ОВЗ и организация доступа к безграничным возможностям информационно-коммуникационных технологий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тодической и консультационной помощи детям-инвалидам в рамках деятельности ресурсного центра дистанционного образования детей-инвалидов Ульяновской обла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включение детей-инвалидов в современную инфраструктуру по реализации адаптированных основных образовательных программ начального, основного и среднего общего образования и информационное оснащение образовательного процесса на основе новейшего компьютерного и реабилитационного оборудования, аппаратно-программных комплексов, позволяющих</w:t>
      </w:r>
      <w:r>
        <w:rPr>
          <w:color w:val="000000"/>
          <w:sz w:val="28"/>
          <w:szCs w:val="28"/>
        </w:rPr>
        <w:t xml:space="preserve"> организовать учебно-консультативный пункт для родителей, воспитывающих детей-инвалид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осуществление психолого- педагогического сопровождения детей с ограниченными возможностями здоровья учителями-дефектологами, учителями-логопедами, педагогами-психологами, социальными педагогами, врачам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аличие созданных условий для успешной социализации детей-инвалидов (выпускники успешно продолжают обучение в ВУЗ -4,16%, в СПО -24,96%, по окончанию которых трудятся на предприятиях города и области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Участие и победа в проекте будет способствовать улучшению качества предоставления образовательных услуг детям-инвалидам, проведения реабилитационных мероприятий и их социальной интеграции, формированию у семей, воспитывающих детей-инвалидов, практической взаимной поддержки и их комплексного психолого-педагогического и социального сопровождения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«Путь к успеху» будет создана база данных и собрана информация о семьях, воспитывающих детей-инвалидов и зафиксированы их просьбы и пожелания в разнообразных сферах жизнедеятельности. 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сультационного пункта ОГКОУ «Школа-интернат № 88 «Улыбка» будет осуществлять консультативную, коррекционно-развивающую и реабилитационную деятельность детей с ограниченными возможностями здоровья, предполагается сетевое привлечение к данной работе медицинских работников, а также работников социальной сфе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ПР детей с ограниченными возможностями здоровья будут организованы реабилитационные мероприятия, научно-практические семинары по вопросам обучения, воспитания и лечения детей-инвалидов. На основе активного использования Интернет-технологий и приобретенной новейшей компьютерной техники будет организована работа в информационном блоке сайта ОГКОУ «Школа-интернат № 88 «Улыбка»: «Понимаем. Принимаем. Помогаем.» и   проведён конкурс проектов о семье на темы:  «Наши семейные традиции», «Мы можем гордиться…»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ие информационного блока «Понимаем.Принимаем. Помогаем» на сайте ОГКОУ «Школа-интернат № 88 «Улыбка» позволит создать площадку для конструктивного диалога между родителями детей с ОВЗ, педагогическими работниками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ого проекта  позволит систематически осуществлять обучение родителей компьютерной грамотности, психолого-педагогическое и социальное сопровождение семей, воспитывающих детей-инвалидов средствами Интернет-технологий, проводить мероприятия, направленные на активизацию их жизненной позиции, развитие их творческого потенциала, познавательного интереса, интеграцию в общество равных возможностей, успешной социализации выпускников общеобразовательных организаций путём поступления в ВУЗы, ССУЗы как Ульяновска и Ульяновской области, так и в ВУЗы и ССУЗы в других регионах Российской Федерации.</w:t>
      </w:r>
    </w:p>
    <w:p>
      <w:pPr>
        <w:pStyle w:val="Normal"/>
        <w:ind w:left="-18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5">
    <w:name w:val="Цитата"/>
    <w:basedOn w:val="Normal"/>
    <w:qFormat/>
    <w:pPr>
      <w:ind w:left="34" w:right="140" w:hanging="0"/>
      <w:jc w:val="both"/>
    </w:pPr>
    <w:rPr>
      <w:sz w:val="28"/>
    </w:rPr>
  </w:style>
  <w:style w:type="paragraph" w:styleId="11">
    <w:name w:val="Цветной список — акцент 1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2:00Z</dcterms:created>
  <dc:creator>User</dc:creator>
  <dc:description/>
  <dc:language>en-US</dc:language>
  <cp:lastModifiedBy>opertor</cp:lastModifiedBy>
  <cp:lastPrinted>2009-02-27T15:32:00Z</cp:lastPrinted>
  <dcterms:modified xsi:type="dcterms:W3CDTF">2016-04-25T09:32:00Z</dcterms:modified>
  <cp:revision>2</cp:revision>
  <dc:subject/>
  <dc:title>РЕКОМЕНДАТЕЛЬНОЕ ПИСЬМО</dc:title>
</cp:coreProperties>
</file>