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лан проведения информационно-разъяснительной работы по информированию потребителей образовательных услуг  о возможности участия в независимой оценке качества образовательной деятельности в образовательных организациях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7"/>
        <w:gridCol w:w="2364"/>
        <w:gridCol w:w="2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а web-сайтах МОУО и ОУ информации о возможности участия потребителей услуг в электронном он-лайн голосован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 управления образованием, руководители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вопросам независимой оценки качества образования через  СМИ и сюжеты на телевиден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 управления образованием, руководители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работы телефонов «прямой линии» по вопросам проведения независимой оценки качества образовательной деятельности в образовательных организац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опер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зработка и распространение макетов информационных объявлений о проведении независимой оценк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оператор ОГАУ «УО ЦСНК»</w:t>
            </w:r>
          </w:p>
          <w:p>
            <w:pPr>
              <w:pStyle w:val="Normal"/>
              <w:rPr/>
            </w:pPr>
            <w:r>
              <w:rPr/>
              <w:t>руководители органов  управления образованием, руководители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нформационных стендов по вопросам проведения независимой оценки в ОУ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и органов  управления образованием, руководители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информации о результатах независимой оценки на информационных стендах, web-сайтах образовательных организ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тематических семинаров для руководителей ОУ, ответственных за независимую оценку,  по вопросам  создании системы информирования в 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-оператор ОГАУ «УО ЦС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селекторных совещаний с ответственными за организацию независимой оценки  в М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раз в к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-оператор ОГАУ «УО ЦС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смотрение  на заседаниях коллегиальных органов управления образовательных  организацией с привлечением родительской общественности вопросов независимой оценки качества образова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формирование населения по вопросам независимой оценки качества образования через информационную систему «Сетевой город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-оператор ОГАУ «УО ЦСНК», ОГАУ Ц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9:00Z</dcterms:created>
  <dc:creator>User</dc:creator>
  <dc:description/>
  <cp:keywords/>
  <dc:language>en-US</dc:language>
  <cp:lastModifiedBy>pk5</cp:lastModifiedBy>
  <cp:lastPrinted>2015-03-27T14:13:00Z</cp:lastPrinted>
  <dcterms:modified xsi:type="dcterms:W3CDTF">2015-04-20T11:08:00Z</dcterms:modified>
  <cp:revision>7</cp:revision>
  <dc:subject/>
  <dc:title>План проведения информационно-разъяснительной работы по информированию потребителей образовательных услуг  о возможности участия в независимой оценке качества образовательной деятельности в образовательных организациях</dc:title>
</cp:coreProperties>
</file>