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Директор ОГКОУ «Школа-интернат № 88 «Улыб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_______________Н.А.Исма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лан мероприятий</w:t>
        <w:br/>
        <w:t>по улучшению качества образовательной деятельности ОГКОУ «Школа-интернат № 88 «Улыбка» по итогам независимой оценки качества образования  в 2016 году</w:t>
      </w:r>
    </w:p>
    <w:tbl>
      <w:tblPr>
        <w:tblW w:w="5000" w:type="pct"/>
        <w:jc w:val="left"/>
        <w:tblInd w:w="-80" w:type="dxa"/>
        <w:tblLayout w:type="fixed"/>
        <w:tblCellMar>
          <w:top w:w="15" w:type="dxa"/>
          <w:left w:w="70" w:type="dxa"/>
          <w:bottom w:w="0" w:type="dxa"/>
          <w:right w:w="70" w:type="dxa"/>
        </w:tblCellMar>
      </w:tblPr>
      <w:tblGrid>
        <w:gridCol w:w="497"/>
        <w:gridCol w:w="3622"/>
        <w:gridCol w:w="1768"/>
        <w:gridCol w:w="1686"/>
        <w:gridCol w:w="1782"/>
      </w:tblGrid>
      <w:tr>
        <w:trPr>
          <w:trHeight w:val="504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>Наименование раздела, мероприятий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>Ответственные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 xml:space="preserve">Сроки 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>Планируемый результат</w:t>
            </w:r>
          </w:p>
        </w:tc>
      </w:tr>
      <w:tr>
        <w:trPr>
          <w:trHeight w:val="780" w:hRule="atLeast"/>
        </w:trPr>
        <w:tc>
          <w:tcPr>
            <w:tcW w:w="9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2"/>
                <w:sz w:val="20"/>
                <w:szCs w:val="20"/>
                <w:lang w:eastAsia="ru-RU"/>
              </w:rPr>
              <w:t>Информирование потребителей, в том числе по вопросам НОК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2"/>
                <w:sz w:val="20"/>
                <w:szCs w:val="20"/>
                <w:lang w:eastAsia="ru-RU"/>
              </w:rPr>
              <w:t>обеспечить размещение и обновление информации на сайте ОГКОУ «Школа-интернат № 88 «Улыбка» в соответствии с требованиями действующего законодательства</w:t>
            </w:r>
          </w:p>
        </w:tc>
      </w:tr>
      <w:tr>
        <w:trPr>
          <w:trHeight w:val="208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>Обеспечить размещение на сайте  ОГКОУ «Школа-интернат № 88 «Улыбка» информации о результатах НОКО-2016 в специально созданном разделе «Независимая оценка качества работы образовательной организации» и на информационных стендах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Чернышева З.Е., зам.директора по ИКТ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ушкина О.Е., 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Тютерева Л.А., зам.директора по УВР 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>До 15.02.2017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>Наличие  информации о результатах НОКО</w:t>
            </w:r>
          </w:p>
        </w:tc>
      </w:tr>
      <w:tr>
        <w:trPr>
          <w:trHeight w:val="1580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 xml:space="preserve">Обеспечить информирование потребителей  образовательных услуг о результатах независимой оценки качества образования  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Чернышева З.Е., зам.директора по ИКТ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ушкина О.Е., 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Тютерева Л.А., зам.директора по УВР 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 xml:space="preserve">До 01.02.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255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>Обеспечить рассмотрение на заседаниях родительского комитета ОГКОУ «Школа-интернат № 88 «Улыбка», общешкольном родительс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>собрании вопросов повышения качества оказания услуг по итогам независимой оценки и предложениям потребителей, поступившем в организации в течение года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>ОГКОУ «Школа-интернат № 88 «Улыбка»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>21.02.2017 (заседание родительского комите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>28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 xml:space="preserve">(общешкольное родительское собрание) 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>Предоставление   информации о результатах НО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>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>Создать для потребителей возможность внесения предложений, направленных на улучшение качества работы ОГКОУ «Школа-интернат № 88 «Улыб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 xml:space="preserve">Разместить  обращение к родителям о наличии электронного сервиса для внесения предложений (на сайте, на информационном стенде, в сетевом городе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>Проинформировать родителей на родительских собра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>Создать закладку «Обратная связь» (для внесения предложений, для информирования о ходе рассмотрения обращений гражда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>Обеспечить проведение мониторинга обращений, предложений.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>ОГКОУ «Школа-интернат № 88 «Улыбка»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>До 01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>Создание условий для участия родителей в управлении образовательной организац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2"/>
                <w:sz w:val="20"/>
                <w:szCs w:val="20"/>
                <w:lang w:eastAsia="ru-RU"/>
              </w:rPr>
              <w:t>Комфортность условий, в которых осуществляется образова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>Провести совещание при директоре «Комфортная школьная среда как часть современной школьной инфраструктур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>Провести анкетирование родителей (предложения по улучшению комфортной среды организации)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>ОГКОУ «Школа-интернат № 88 «Улыбка»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>До 1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235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>.2.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>Обеспечить обновление материально-технической базы и информационного обеспечения орган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>- благоустроить школьный дво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>- создать зоны «Тихие игры» ,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>ОГКОУ «Школа-интернат № 88 «Улыбка»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>До 01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225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 xml:space="preserve">Обеспечить улучшение условий для охраны и укрепления здоровья, улучшения пит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>- благоустройво площадок для спортивных игр на свежем воздухе;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>ОГКОУ «Школа-интернат № 88 «Улыбка»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>Создать условия для индивидуальной работы с обучающимися, часто пропускающими занятия по причине заболевания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>ОГКОУ «Школа-интернат № 88 «Улыбка»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859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>Создать условия для развития творческих способностей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>Провести школьный праздник «День семьи»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>ОГКОУ «Школа-интернат № 88 «Улыбка»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>01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>2.6.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>Обеспечить психологическое консультирование родителей (законных представителей) на постоянной основе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едагоги-психологи Бакшеева Г.Ф., Соловьева Л.И.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166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>2.7.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>Создать условия для организации обучения и воспитания обучающихся с ограниченными возможностями здоровья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>(организация доступной среды)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>ОГКОУ «Школа-интернат № 88 «Улыбка»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9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2"/>
                <w:sz w:val="20"/>
                <w:szCs w:val="20"/>
                <w:lang w:eastAsia="ru-RU"/>
              </w:rPr>
              <w:t>Обеспечение высокого уровня  доброжелательности, вежливости, компетентности работников</w:t>
            </w:r>
          </w:p>
        </w:tc>
      </w:tr>
      <w:tr>
        <w:trPr>
          <w:trHeight w:val="1105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>Проведение тренингов, деловых игр, мастер-классов  для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>«Ценности и правила», «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>педагогическом имидже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едагоги-психологи Бакшеева Г.Ф., Соловьева Л.И.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9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2"/>
                <w:sz w:val="20"/>
                <w:szCs w:val="20"/>
                <w:lang w:eastAsia="ru-RU"/>
              </w:rPr>
              <w:t>4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2"/>
                <w:sz w:val="20"/>
                <w:szCs w:val="20"/>
                <w:lang w:eastAsia="ru-RU"/>
              </w:rPr>
              <w:t>Информирование потребителей услуг</w:t>
            </w:r>
          </w:p>
        </w:tc>
      </w:tr>
      <w:tr>
        <w:trPr>
          <w:trHeight w:val="675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>Создать на сайте ОГКОУ «Школа-интернат № 88 «Улыбка»  страницу  «Независимая оценка»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Чернышева З.Е., зам.директора по ИКТ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>До 01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225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>Обеспечить опубликование на сайте ОГКОУ «Школа-интернат № 88 «Улыбка» информации о возможности участия потребителей услуг в электронном он-лайн голосовании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Чернышева З.Е., зам.директора по ИКТ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>Ежемесячно с 15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 xml:space="preserve">Обеспечить информирование родителей по вопросам независимой оценки качества образования и её результатах через СМИ 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Чернышева З.Е., зам.директора по ИКТ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957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>Обеспечить размещение информации о результатах независимой оценки на информационных стендах ОГКОУ «Школа-интернат № 88 «Улыбка»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ушкина О.Е., 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ютерева Л.А., зам.директора по УВР Р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>До 01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956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>4.5.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>Обеспечить рассмотрение  на заседаниях коллегиальных органов управления ОГКОУ «Школа-интернат № 88 «Улыбка» с привлечением родительской общественности вопросов повышения качества оказания услуг по итогам независимой оценки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>ОГКОУ «Школа-интернат № 88 «Улыбка»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955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>4.6.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>Обеспечить включение в тематику родительских собраний информации  о проведении независимой оценки и её результатах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>ОГКОУ «Школа-интернат № 88 «Улыбка»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;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;Calibri"/>
      <w:color w:val="000000"/>
    </w:rPr>
  </w:style>
  <w:style w:type="character" w:styleId="WW8Num2z0">
    <w:name w:val="WW8Num2z0"/>
    <w:qFormat/>
    <w:rPr>
      <w:rFonts w:eastAsia="Calibri;Calibri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30:00Z</dcterms:created>
  <dc:creator>kompik</dc:creator>
  <dc:description/>
  <dc:language>en-US</dc:language>
  <cp:lastModifiedBy>win7</cp:lastModifiedBy>
  <dcterms:modified xsi:type="dcterms:W3CDTF">2017-02-10T11:30:00Z</dcterms:modified>
  <cp:revision>2</cp:revision>
  <dc:subject/>
  <dc:title/>
</cp:coreProperties>
</file>