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Директор ОГКОУ</w:t>
      </w:r>
    </w:p>
    <w:p>
      <w:pPr>
        <w:pStyle w:val="Normal"/>
        <w:ind w:left="5760" w:hanging="0"/>
        <w:jc w:val="right"/>
        <w:rPr/>
      </w:pPr>
      <w:r>
        <w:rPr/>
        <w:t xml:space="preserve">«Школа-интернат № 88 «Улыбк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Н.А. Исмаилова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«______»______________2017г.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суицида среди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арт-апрель 2017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9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6300"/>
        <w:gridCol w:w="1260"/>
        <w:gridCol w:w="2520"/>
      </w:tblGrid>
      <w:tr>
        <w:trPr>
          <w:trHeight w:val="3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остояния психического здоровья и особенностей психического развития учащихся, позволяющий исследовать уровень социальной дезадаптации и характер реагирования в затруднитель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социальные педагоги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циально-неблагополучных семей.</w:t>
            </w:r>
          </w:p>
          <w:p>
            <w:pPr>
              <w:pStyle w:val="Normal"/>
              <w:rPr/>
            </w:pPr>
            <w:r>
              <w:rPr/>
              <w:t>Организация обследования условий жизни детей из этих сем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соц.педагог, 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группы риска» развития суицидального поведения среди детей и подро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соц.педагог, 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консультирование педагогов, классных руководителей, родителей (опекунов), воспитателей, учащихся по вопросам, связанным                     с суицидальным поведением детей и подро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осещение учащихся по месту жительства с целью привлечения родителей, опекунов к более конструктивному и внимательному воспитанию своих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соц.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педагогического коллектива  по следующим темам:</w:t>
            </w:r>
          </w:p>
          <w:p>
            <w:pPr>
              <w:pStyle w:val="Normal"/>
              <w:rPr/>
            </w:pPr>
            <w:r>
              <w:rPr/>
              <w:t>- «Психологические особенности подростков»;</w:t>
            </w:r>
          </w:p>
          <w:p>
            <w:pPr>
              <w:pStyle w:val="Normal"/>
              <w:rPr/>
            </w:pPr>
            <w:r>
              <w:rPr/>
              <w:t>- «Подростковый суицид: мифы и реальность»;</w:t>
            </w:r>
          </w:p>
          <w:p>
            <w:pPr>
              <w:pStyle w:val="Normal"/>
              <w:rPr/>
            </w:pPr>
            <w:r>
              <w:rPr/>
              <w:t>- Профилактика школьных конфликт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апрел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местное привлечение учащихся «группы риска» в соответствии с их интересами и способностями ко всей внеклассной работе и мероприятиям школы-интерната   (кружки, секции, спортивные мероприятия, художественная самодеятельность, акции, конкурсы и т.п.), в том числе с использованием возможностей  молодежных и спортивных учреждений городских и сельских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зам.директора по У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заимоотношений и конфликтных ситуаций среди учащихся. Пресечение всех случаев неуставных отно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е сообщение в  ПДН, управление образования (отдел опеки) о фактах насилия над ребенком со стороны родителей или других взрослых л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тория в старших классах на тему:«Ложь и правда о суицид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грамме «Наш выбор - жизнь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Человек свободного обществ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чимся строить отношения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мей управлять своими эмоциям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Если тебе трудн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одительских собр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администрац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здоровья и спорта, включающая конкурс рисунков плак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, учитель АФ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ая концертная программа «Для милых м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Матулина Т.И., педагоги дополнительного образо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мероприятие «А ну ка, девочки!» </w:t>
            </w:r>
          </w:p>
          <w:p>
            <w:pPr>
              <w:pStyle w:val="Normal"/>
              <w:rPr/>
            </w:pPr>
            <w:r>
              <w:rPr/>
              <w:t>(совместно с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онстантинова Н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нь пахнущий мимозой» (для 1-4 классов) (совместно с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Легко ли быть мамой» (для 5-10 классов) (совместно с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тиц (совместно с родителям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Курзина В.А., Бакураева Л.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воды (совместно с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Курзина В.А., Бакураева Л.Е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«Профилактика травматизма обучающихся в урочное и внеурочное врем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алейдоскоп в дни каникул (по графику работу классных руководителей с учащимися, родителями в дни весенних канику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-02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семирный день здоровья» (совместно с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ое мероприятие для обучающихся 7-9 классов «День Земли» (совместно с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абитова Р.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(совместно с родителями) «Правонарушения и преступления» (6-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: социальный рабо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 Как говорить с подрост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-2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практикум «Безопасное колесо» (для учащихся 1-11 класс) (совместно с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 (совместно с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 (совместно с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Зеленская</dc:creator>
  <dc:description/>
  <dc:language>en-US</dc:language>
  <cp:lastModifiedBy>win7</cp:lastModifiedBy>
  <cp:lastPrinted>2017-03-07T08:38:00Z</cp:lastPrinted>
  <dcterms:modified xsi:type="dcterms:W3CDTF">2017-03-07T11:20:00Z</dcterms:modified>
  <cp:revision>2</cp:revision>
  <dc:subject/>
  <dc:title>ПЛАН</dc:title>
</cp:coreProperties>
</file>