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амостоятельная рабо</w:t>
      </w:r>
      <w:r>
        <w:rPr/>
        <w:t>та 6 класс 1 четверть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326"/>
        <w:gridCol w:w="5307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Б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В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ни одинаковые по смыслу с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яжа </w:t>
            </w:r>
            <w:r>
              <w:rPr>
                <w:sz w:val="28"/>
                <w:szCs w:val="28"/>
              </w:rPr>
              <w:t xml:space="preserve">        волокно    длинная нить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лента       ровниц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 нуж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– э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 ткани для обработки сре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видов отделки издел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ычеркни лиш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тачка быва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 косая  машинная поперечная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едини стрелкой:      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ынка              это специальная одежда                   </w:t>
            </w:r>
          </w:p>
          <w:p>
            <w:pPr>
              <w:pStyle w:val="Style15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ртук               это головной убор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ыпиши в 2 столбика         </w:t>
            </w:r>
          </w:p>
          <w:p>
            <w:pPr>
              <w:pStyle w:val="Style15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( раскраивают по косому срезу, выкраивают по долевому срезу, не тянется, сильно тянется, обрабатывают прямой срез, обрабатывают закруглённый срез)</w:t>
            </w:r>
          </w:p>
          <w:tbl>
            <w:tblPr>
              <w:tblW w:w="5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0"/>
              <w:gridCol w:w="2531"/>
            </w:tblGrid>
            <w:tr>
              <w:trPr/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левая обтачка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сая обтачк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ind w:left="27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и</w:t>
            </w:r>
          </w:p>
          <w:p>
            <w:pPr>
              <w:pStyle w:val="Normal"/>
              <w:ind w:left="94" w:hanging="0"/>
              <w:rPr/>
            </w:pPr>
            <w:r>
              <w:rPr>
                <w:sz w:val="28"/>
                <w:szCs w:val="28"/>
              </w:rPr>
              <w:t>Прядение – это……..</w:t>
            </w:r>
          </w:p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долж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и можно выполнить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94"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 и напи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я обтачка бывает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пиши пропущен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 имеет 2 детали: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положи в правильной последовательности план изготовления изделия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ь мерки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ить детали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фасон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Т.О.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чертёж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выкройку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пош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94"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и исправь ошиб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нь получают на прядильной фабрике путём переплетения косых и поперечных нит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и по признакам </w:t>
            </w:r>
          </w:p>
          <w:p>
            <w:pPr>
              <w:pStyle w:val="Normal"/>
              <w:ind w:left="7" w:hanging="0"/>
              <w:rPr/>
            </w:pPr>
            <w:r>
              <w:rPr>
                <w:sz w:val="28"/>
                <w:szCs w:val="28"/>
              </w:rPr>
              <w:t xml:space="preserve">Косынка и фартук – это…………………. 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должи: Косынку  шьют  из хлопчатобумажной ткани, потому что……..</w:t>
            </w:r>
          </w:p>
          <w:p>
            <w:pPr>
              <w:pStyle w:val="Style15"/>
              <w:jc w:val="left"/>
              <w:rPr/>
            </w:pPr>
            <w:r>
              <w:rPr>
                <w:sz w:val="28"/>
                <w:szCs w:val="28"/>
              </w:rPr>
              <w:t>4. Допиши по аналогии: пошив фартука</w:t>
            </w:r>
          </w:p>
          <w:p>
            <w:pPr>
              <w:pStyle w:val="Style15"/>
              <w:jc w:val="left"/>
              <w:rPr/>
            </w:pPr>
            <w:r>
              <w:rPr>
                <w:sz w:val="28"/>
                <w:szCs w:val="28"/>
              </w:rPr>
              <w:t xml:space="preserve">Концы пояса обработаны  обтачным швом                   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овые и нижний срез фартука                   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срез фартука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полни по образцу</w:t>
            </w:r>
          </w:p>
          <w:tbl>
            <w:tblPr>
              <w:tblW w:w="5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8"/>
              <w:gridCol w:w="2538"/>
            </w:tblGrid>
            <w:tr>
              <w:trPr/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ртук по назначению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кань для пошива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Фартук для официанта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ая хлопчатобумажная  ткань.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Фартук для дворника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ветная шелковая ткань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артук для столяра 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резиненные ткан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артук для уборки дома 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</w:tbl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САМОСТОЯТЕЛЬНАЯ РАБОТА №2 6 </w:t>
      </w:r>
      <w:r>
        <w:rPr/>
        <w:t>КЛАСС 2 ЧЕТВЕРТЬ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ИАНТ    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ИАНТ    Б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    В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ни одинаковые по смыслу слов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Линии фигуры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ия шеи      линия груди     линия плеч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бёдер       линия талии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 нуж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шивочный шов – это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льный ш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ш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черкни лиш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плетения ткани: полотняное, сатиновое, прочное, саржевое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едини стрелкой:    </w:t>
            </w:r>
          </w:p>
          <w:p>
            <w:pPr>
              <w:pStyle w:val="Style15"/>
              <w:jc w:val="left"/>
              <w:rPr/>
            </w:pPr>
            <w:r>
              <w:rPr>
                <w:sz w:val="28"/>
                <w:szCs w:val="28"/>
              </w:rPr>
              <w:t>Сг                                      длина изделия</w:t>
            </w:r>
          </w:p>
          <w:p>
            <w:pPr>
              <w:pStyle w:val="Style15"/>
              <w:jc w:val="left"/>
              <w:rPr/>
            </w:pPr>
            <w:r>
              <w:rPr>
                <w:sz w:val="28"/>
                <w:szCs w:val="28"/>
              </w:rPr>
              <w:t xml:space="preserve">Ди                                      полуобхват груди  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ыпиши в 2 столбика         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чная сорочка, сарафан, платье, купальник, блузка, майка.</w:t>
            </w:r>
          </w:p>
          <w:tbl>
            <w:tblPr>
              <w:tblW w:w="5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7"/>
              <w:gridCol w:w="2538"/>
            </w:tblGrid>
            <w:tr>
              <w:trPr/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Бельевые плечевые изделия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рхние плечевые издели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и</w:t>
            </w:r>
          </w:p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пошивочного шва …………….</w:t>
            </w:r>
          </w:p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долж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тканей зависит о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 и напи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изделия  определяют по …………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пиши пропущен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ка  имеет 2 детали: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положи в правильной последовательности план пошива сорочк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ать боковые срез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ать срез горловин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ать срезы прой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ать плечевые срез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утюжить готовое издел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ать нижний срез</w:t>
            </w:r>
          </w:p>
          <w:p>
            <w:pPr>
              <w:pStyle w:val="Normal"/>
              <w:ind w:left="94"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йди и исправь ошиб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шивочный шов называют бельевым, потому что  применяется для поши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ых издел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бобщи по признакам </w:t>
            </w:r>
          </w:p>
          <w:p>
            <w:pPr>
              <w:pStyle w:val="Normal"/>
              <w:ind w:left="7" w:hanging="0"/>
              <w:rPr/>
            </w:pPr>
            <w:r>
              <w:rPr>
                <w:sz w:val="28"/>
                <w:szCs w:val="28"/>
              </w:rPr>
              <w:t>Ситец, сатин, мадаполам, фланель – это ………………………………………….</w:t>
            </w:r>
          </w:p>
          <w:p>
            <w:pPr>
              <w:pStyle w:val="Normal"/>
              <w:ind w:left="7" w:hanging="0"/>
              <w:rPr/>
            </w:pPr>
            <w:r>
              <w:rPr>
                <w:sz w:val="28"/>
                <w:szCs w:val="28"/>
              </w:rPr>
              <w:t xml:space="preserve">…………………………………………… 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должи: при снятии мерок пользуются сантиметровой лентой, а не линейкой, потому что…………………………………...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Допиши по аналогии: 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яное переплетение – через 1 нить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тиновое переплетение - 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жевое переплетение - </w:t>
            </w:r>
          </w:p>
          <w:p>
            <w:pPr>
              <w:pStyle w:val="Style15"/>
              <w:jc w:val="left"/>
              <w:rPr/>
            </w:pPr>
            <w:r>
              <w:rPr/>
              <w:t>5.Выполни по образцу</w:t>
            </w:r>
          </w:p>
          <w:tbl>
            <w:tblPr>
              <w:tblW w:w="5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8"/>
              <w:gridCol w:w="2538"/>
            </w:tblGrid>
            <w:tr>
              <w:trPr/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зы сорочки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особ обработки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оковой срез 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пошивочный шов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з горловины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пошивочный шов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жний срез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ойная косая обтачка</w:t>
                  </w:r>
                </w:p>
              </w:tc>
            </w:tr>
          </w:tbl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МОСТОЯТЕЛЬНАЯ РАБОТА №2  6 КЛАСС 3</w:t>
      </w:r>
      <w:r>
        <w:rPr/>
        <w:t xml:space="preserve"> ЧЕТВЕРТЬ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   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   Б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    В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черкни одинаковые по смыслу слова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делка ткани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ание   прядение   отбеливание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шение</w:t>
            </w:r>
          </w:p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бери нужное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срез фартука можно отделать: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ьмой, мягкими складками, апплик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черкни лиш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али электропривода: главный вал, электродвигатель, маховое колесо, ремень, шпульный колпачок, педаль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едини стрелкой: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Гладкий карман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Карман с отворо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ыпиши в 2 столбика         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инарные и парные детали фартука: нижняя часть фартука, нагрудник, карман, пояс, бретель</w:t>
            </w:r>
          </w:p>
          <w:tbl>
            <w:tblPr>
              <w:tblW w:w="5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7"/>
              <w:gridCol w:w="2538"/>
            </w:tblGrid>
            <w:tr>
              <w:trPr>
                <w:trHeight w:val="1543" w:hRule="atLeast"/>
              </w:trPr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инарные детал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рные детали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ртук с нагрудником - это …………….</w:t>
            </w:r>
          </w:p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долж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на ткани с верхней стороны образуются петли из ниток шпульки, говорят та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Вспомни и напи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няное волокно – это………….волок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 проис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пиши пропущен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ройная обтачка – это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……… </w:t>
            </w:r>
            <w:r>
              <w:rPr>
                <w:sz w:val="28"/>
                <w:szCs w:val="28"/>
              </w:rPr>
              <w:t>для обработки срезов изделия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положи в правильной последовательности план пошива фартука с нагрудником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ать нагрудник с бретелям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ать боковые и нижний  срезы нижней части фарту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ать концы пояс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ать бретел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ать верхний срез нижней части фарту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ь детали фарту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утюжить готовое издел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ать карман и соединить с изделием</w:t>
            </w:r>
          </w:p>
          <w:p>
            <w:pPr>
              <w:pStyle w:val="Normal"/>
              <w:ind w:left="94"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йди и исправь ошиб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ошива фартука использу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яные тка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бобщи по признакам </w:t>
            </w:r>
          </w:p>
          <w:p>
            <w:pPr>
              <w:pStyle w:val="Normal"/>
              <w:ind w:left="7" w:hanging="0"/>
              <w:rPr/>
            </w:pPr>
            <w:r>
              <w:rPr>
                <w:sz w:val="28"/>
                <w:szCs w:val="28"/>
              </w:rPr>
              <w:t>Механизм иглы, механизм нитепритягивателя, механизм двигателя ткани, механизм челнока – это ………………………………………….</w:t>
            </w:r>
          </w:p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……………………………………… 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од швейной машины становится тяжёлым, если………………………………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Допиши по аналогии: 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рисунок – листья, цветы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рисунок –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рисунок – 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й рисунок -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полни по образцу</w:t>
            </w:r>
          </w:p>
          <w:tbl>
            <w:tblPr>
              <w:tblW w:w="5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8"/>
              <w:gridCol w:w="2538"/>
            </w:tblGrid>
            <w:tr>
              <w:trPr/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зы сорочки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особ обработки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Боковой и нижние срезы фартука  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кройная обтачка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етели, концы пояса,нагрудник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кладной шов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рхний срез фартука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Самостоятельная работа 6 класс 4 четверть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Б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В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черкни одинаковые по смыслу слов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емонт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опка   Стирка   Наложение зап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бери нуж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чной и расстрочной швы – э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ш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льные ш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черкни лишн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вица – это один из видов отдел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адная дета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едини стрел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нама                            зимний головной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уб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т                           летний голов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уб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апка                        весенний головно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у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пиши в 2 столбика детали трусов-плавок и панамы – задняя половинка, клин, ластовица, передняя половинка</w:t>
            </w:r>
          </w:p>
          <w:tbl>
            <w:tblPr>
              <w:tblW w:w="5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7"/>
              <w:gridCol w:w="2538"/>
            </w:tblGrid>
            <w:tr>
              <w:trPr/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али трусов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али панамы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долж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ясные изделия  это швейные изделия, которые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олж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ежда и бельё для ремонта должны быть……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помни и напи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строения чертежа головного убора снимают мерки: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пиши пропущен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тние головные уборы шьют из……………… …………………….тка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положи в правильной последова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шива панам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ь клинья  подкла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ь головку и  подкла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утюжить готовое издел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единить клинья головки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общ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усы, пижамные брюки, юбки – это………………………………………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Найди и исправь ошиб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опку выполняют с изнаночной стороны изделия. Для работы используют короткую иголку  и   наперсто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.</w:t>
            </w:r>
          </w:p>
          <w:p>
            <w:pPr>
              <w:pStyle w:val="Normal"/>
              <w:ind w:left="7" w:hanging="0"/>
              <w:rPr/>
            </w:pPr>
            <w:r>
              <w:rPr>
                <w:sz w:val="28"/>
                <w:szCs w:val="28"/>
              </w:rPr>
              <w:t>Трусы-плавки шьют из хлопчатобумажных тканей, потому что………………………………………..</w:t>
            </w:r>
          </w:p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иши по аналог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инья головки панамы соединяют настрочным шв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инья подкладки…………………………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али головки  и подкладки соединяю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 по образцу</w:t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5"/>
              <w:gridCol w:w="1179"/>
              <w:gridCol w:w="2237"/>
            </w:tblGrid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вание мерки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озна-че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ки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начение мерки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уобхват талии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ределение размера резинки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б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ота сидения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миль"/>
    <w:basedOn w:val="Normal"/>
    <w:qFormat/>
    <w:pPr>
      <w:widowControl w:val="false"/>
      <w:autoSpaceDE w:val="false"/>
      <w:jc w:val="both"/>
    </w:pPr>
    <w:rPr>
      <w:bCs/>
      <w:spacing w:val="-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43:00Z</dcterms:created>
  <dc:creator>user</dc:creator>
  <dc:description/>
  <dc:language>en-US</dc:language>
  <cp:lastModifiedBy>win7</cp:lastModifiedBy>
  <cp:lastPrinted>2011-05-19T10:39:00Z</cp:lastPrinted>
  <dcterms:modified xsi:type="dcterms:W3CDTF">2017-03-22T03:43:00Z</dcterms:modified>
  <cp:revision>2</cp:revision>
  <dc:subject/>
  <dc:title>Самостоятельная работа 6 класс 1 четверть</dc:title>
</cp:coreProperties>
</file>