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 класс. Самостоятельная работа № 1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  <w:gridCol w:w="5269"/>
      </w:tblGrid>
      <w:tr>
        <w:trPr>
          <w:trHeight w:val="39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В</w:t>
            </w:r>
          </w:p>
        </w:tc>
      </w:tr>
      <w:tr>
        <w:trPr>
          <w:trHeight w:val="956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черкни одинаковые по смыслу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овой        Фартук    Гигиеническая      Полотенц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ток                               салфе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ери ну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ое назначение швейной маши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пришивать пугов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стачивать детали из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 Вычеркни ли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роны ткани называ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цевая     долевая       изнаночная      попере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едини правильно стрел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в вподгибку                     это  соединительный 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закрытым срез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чной шов                         это краевой шов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иши в 2 столбика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ожницы, линейка, бумага, ручная игла, ткань, угольник, картон, нитки)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519"/>
            </w:tblGrid>
            <w:tr>
              <w:trPr>
                <w:trHeight w:val="561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Инструменты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Материалы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определени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чать – это значит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, что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вейное изделие квадратной формы для гигиенических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 и напиш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ити в ткани называют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 и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ропущен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пок – это _______________________ волокно________________________ происхо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ложи в правильной последовательности план пошива носового пла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- Обработать угл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 - Обработать долевые срез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- Выполнить отделку издел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 - Обработать поперечные срез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- Отутюжить готовое изделие, слож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- …  2 - …   3 - …   4 - …   5 - 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йди и исправ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нь – это переплетение косых и поперечных ни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 по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ка, шнур, вилка, подошва, терморегулятор, крышка – это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мы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овой платок шьют из хлопчатобумажной ткани, потому что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о ана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овицы со сквозными отверстиями пришивают нитками в тон пугов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говицы с ушком пришивают нитками 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и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заполни пустые ячей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19"/>
            </w:tblGrid>
            <w:tr>
              <w:trPr>
                <w:trHeight w:val="48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Лицевая стор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ткани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Изнаночная сторона ткан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Яркий рисунок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Бледный рисунок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Блестящая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Без ворса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Чистая гладкая поверхность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 класс. Самостоятельная работа № 2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  <w:gridCol w:w="5269"/>
      </w:tblGrid>
      <w:tr>
        <w:trPr>
          <w:trHeight w:val="39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В</w:t>
            </w:r>
          </w:p>
        </w:tc>
      </w:tr>
      <w:tr>
        <w:trPr>
          <w:trHeight w:val="956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черкни одинаковые по смыслу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тец        Сатин        Шерсть       Бязь     Шел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ери ну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чной шов – 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краевой ш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соединительный ш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 Вычеркни лишн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ы ремонта одеж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шивание            Вышивание               На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шалки                  мешочка                      за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Соедини правильно стрелкой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чать                         - соединить детали машинной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чкой и вывернуть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тачать</w:t>
              <w:tab/>
              <w:t xml:space="preserve">     - соединить детали машинной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чкой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25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Выпиши в 2 столбика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шнур, 2 завязки, одна деталь, две основные детали)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2519"/>
            </w:tblGrid>
            <w:tr>
              <w:trPr>
                <w:trHeight w:val="561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Мешочек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Повязка для дежурного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определени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ка – это_________________________________ 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, что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очный стежок, который используют для вышивания эмблемы (буквы Д) на повязке для дежурного.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 и напиш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шалку можно обработать 2 способ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 и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ропущ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чной шов бывает ____________________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ложи в правильной последовательности план пошива мешо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- Обработать боковые срез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 - Выполнить отделку издел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- Обработать верхний срез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 - Обработать срезы ш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 - Отутюжить готовое изделие, слож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 - Продернуть шнур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- …   2 - …   3 - …   4 - …   5 - …   6 - 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йди и исправ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шочек имеет треугольную форму и состоит  из двух дета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 по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совой платок, мешочек, повязка для дежурного – это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мы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шалка служит для того, чтобы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о ана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й мешочка состоит из одной дет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й повязки для дежурного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ой вешалки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и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заполни пустые ячей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19"/>
            </w:tblGrid>
            <w:tr>
              <w:trPr>
                <w:trHeight w:val="48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Название шва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Группа машинных швов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Стачной шов взаутюжку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Соедините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Шов вподгибку с закрытым срезом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Стачной шов вразутюжку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 класс. Самостоятельная работа № 3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  <w:gridCol w:w="5269"/>
      </w:tblGrid>
      <w:tr>
        <w:trPr>
          <w:trHeight w:val="39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В</w:t>
            </w:r>
          </w:p>
        </w:tc>
      </w:tr>
      <w:tr>
        <w:trPr>
          <w:trHeight w:val="956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черкни одинаковые по смыслу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ойной                    Краевой                    Бельевой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в                         шов</w:t>
              <w:tab/>
              <w:t xml:space="preserve">                  шов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ери ну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олочка – 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) вид столового бел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вид постельного бел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 Вычеркни ли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чественная машинная игла должна 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ямая     Тупая     Острая     Кривая     Глад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Соедини правильно стрел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еханизм иглы                            - продвигает ткань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еханизм челнока</w:t>
              <w:tab/>
              <w:t xml:space="preserve">                       - подает нить к иг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Механизм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тепритяягивателя                      - прокалывает тк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Механиз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вигателя ткани                             - образует стежки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Ответь правильно на вопрос. ДА или НЕТ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214"/>
            </w:tblGrid>
            <w:tr>
              <w:trPr>
                <w:trHeight w:val="56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1.Стежок – это расстояние между двумя проколами иглы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2.Длина машинной закрепк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15-20 мм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3. Срезы салфетки обрабатывают двойным швом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4.Наволочки бывают с клапаном, на завязках, на пуговицах, с клапаном, на молнии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определени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ная игла – это 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, что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бражение детали на бумаге, выполненное с помощью чертежных инстру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 и напиш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салфетки бывает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ропущ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олочки шьют из _________________________________ тка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ложи в правильной последовательности план пошива наволочки.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- Обработать боковые сре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 - Отутюжить готовое изделие, сложи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- Обработать поперечные срез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 – выполнить разметку для клап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…  2 - …   3 - …   4 - …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йди и исправ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помощью регулятора строчки устанавливают длину строчки и выполняют ручную закреп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 по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чной шов и двойной шов – это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мыс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волочку шьют из хлопчатобумажной ткани, потому что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о ана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еречные срезы наволочки обрабатывают швом вподгибку с закрытым срез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ковые срезы наволочки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и по образцу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4605</wp:posOffset>
                      </wp:positionV>
                      <wp:extent cx="1971675" cy="695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6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5pt;margin-top:1.15pt;width:155.2pt;height:5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рой прямоугольник, у котор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ина 5 см и ширина 2 с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 класс. Самостоятельная работа № 4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  <w:gridCol w:w="5269"/>
      </w:tblGrid>
      <w:tr>
        <w:trPr>
          <w:trHeight w:val="39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В</w:t>
            </w:r>
          </w:p>
        </w:tc>
      </w:tr>
      <w:tr>
        <w:trPr>
          <w:trHeight w:val="956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черкни одинаковые по смыслу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яжа    Лента     Волокно    Ровница   Длинная н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ери ну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лопок – 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) химическое волок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) натуральное волок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 Вычеркни лишне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али сумки хозяйствен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пан    Основная    Воротник       Ручки     Карма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та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Соедини правильно стрелкой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ряжу получают</w:t>
              <w:tab/>
              <w:t xml:space="preserve">              - на ткацкой фабрике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Ткань получают               </w:t>
              <w:tab/>
              <w:t>- на прядильной фабрике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Ответь правильно на вопрос. ДА или НЕТ</w:t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214"/>
            </w:tblGrid>
            <w:tr>
              <w:trPr>
                <w:trHeight w:val="56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1.Накладной шов относится к соединительным швам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2.Ткачество  – это процесс получения пряжи из ткани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3.Сумка хозяйственная применяется в быту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4.Настрочить  - это значит, соединить две детали машинной строчкой, одна из которых наложена на другую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26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526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определение по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ядение – это 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, что э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кно белого цвета, длиной от 6 до 50 мм, тонкое, легкое, мягкое, прочное, без блеска, из которого получают хлопчатобумажные тк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помни и напиш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ницы и ручная игла  – эт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ропущ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локна хлопка получают из растения __________________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оложи в правильной последовательности этапы изготовления тка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 - Пряжа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 - Волок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– Тка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…   2 - …   3 - …  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йди и исправь ошиб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кладной шов относится к краевым машинным шв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 знаем 4 вида накладного ш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бщи по призна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итец, бязь, сатин, мадаполам, фланель – э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и мысл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ка хозяйственная может иметь форму:</w:t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иши по ана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ки сумки хозяйственной обрабатывают накладным швом с двумя закрытыми срез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ковые срезы сумки хозяйственной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хний срез сумки хозяйственной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и по образц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заполни пустые ячей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19"/>
            </w:tblGrid>
            <w:tr>
              <w:trPr>
                <w:trHeight w:val="488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Название мерок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бозначение мерок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Длина изделия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Д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Ш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Др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Ширина ручек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3:00Z</dcterms:created>
  <dc:creator>пользователь</dc:creator>
  <dc:description/>
  <dc:language>en-US</dc:language>
  <cp:lastModifiedBy>win7</cp:lastModifiedBy>
  <dcterms:modified xsi:type="dcterms:W3CDTF">2017-03-22T03:43:00Z</dcterms:modified>
  <cp:revision>2</cp:revision>
  <dc:subject/>
  <dc:title/>
</cp:coreProperties>
</file>