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ОГКОУ «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8  «Улыб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Н.А.Исмаи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«_______»_____________20____г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План мероприятий посвященных Году экологии в ОГКОУ «Школа-интернат № 88 «Улыбка» на 2017 год</w:t>
      </w:r>
    </w:p>
    <w:tbl>
      <w:tblPr>
        <w:tblW w:w="97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1545"/>
        <w:gridCol w:w="2760"/>
        <w:gridCol w:w="1875"/>
      </w:tblGrid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Сроки проведени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Цели мероприят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9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.Информационные мероприятия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Размещение плана мероприятий в рамках проведения «Года экологии» в школе на официальном сайте школы- интерната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Январь 201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Ознакомить с планом мероприятий обучающихся и их родителей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рнышёва З.Е.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Создание информационного стенда «Охрана окружающей среды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Январь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Освещение  проблем охраны окружающей среды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Учитель  биологи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Периодическое обновление материалов стенда «Экология 2017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л.руководители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Выставка книг, журналов «Охрана природы» в школьной библиотеке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Февраль 2017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Создание в классах уголков «Красная книга охраны природы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Февраль 2017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Освещение проблем охраны окружающей среды, деятельность  коллектива  в рамках мероприятий, посвящённых Году экологии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Создание  и периодически обновление материалов на официальном сайте школы W – страницы, посвящённого Году  экологи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Чернышёва З.Е..</w:t>
            </w:r>
          </w:p>
        </w:tc>
      </w:tr>
      <w:tr>
        <w:trPr>
          <w:trHeight w:val="270" w:hRule="atLeast"/>
        </w:trPr>
        <w:tc>
          <w:tcPr>
            <w:tcW w:w="9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officinasansbookcregular;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2.Мероприятия - акци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Акция «Помоги птицам зимой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Ноябрь - март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Повышение  готовности обучающихся в экологически ориентированной деятельности;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-Осознание детьми необходимости соотнесения своих  действий  с последствиями их для окружающих  людей, природной и социальной среды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Учитель биологи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Акция «Цветущий школьный двор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Апрель - май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. воспитатель, воспитател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Акция «Аллея первоклассников» и «Аллея выпускников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Зам.директора по УВР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Акция «Чистый двор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</w:t>
            </w:r>
          </w:p>
        </w:tc>
      </w:tr>
      <w:tr>
        <w:trPr>
          <w:trHeight w:val="270" w:hRule="atLeast"/>
        </w:trPr>
        <w:tc>
          <w:tcPr>
            <w:tcW w:w="9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3.Массовые мероприятия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онкурс рисунков на тему: «Мир, окружающий нас прекрасен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11 кл.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-Пропаганда экологических знаний;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-Воспитание экологической культуры;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-ориентация  обучающихся на выполнение экологических правил поведения в окружающей среде как нормы жизни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 xml:space="preserve">Экскурсия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станцию юнатов</w:t>
            </w: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: «Место где мы живём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5-11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6-10 февраля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. воспитатель</w:t>
            </w: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, кл.руководител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Литературная викторина «Сказки о животных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4 кл.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л.руководители,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Урок – презентация «Лекарственные растения нашего края». Оформление методической копилки по проведённому материалу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11 кл.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л.руководитель, учителя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Экскурсия в Краеведческий музей.  «Этот хрустальный мир»(вода)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9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Март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. воспитатель</w:t>
            </w: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, воспитател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День знаний о лесе. Викторин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21 марта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онкурс стенгазет и плакатов, кроссвордов на экологическую тему « Спасти  и сохранить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6-11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Март, Ноябрь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л.руководители, учителя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Праздник «День птиц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итель биологии</w:t>
            </w: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, воспитател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Экскурсия в Краеведческий музей. Праздник «Всё о берёзе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. воспитатель</w:t>
            </w: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, воспитател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онкурс  стихов «Береги  свой край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Апрель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Учителя литературы, библиотекарь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Школьный конкурс буклетов «Правила поведения на природе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11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май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Учителя, воспитател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онкурс  рисунков «Родина глазами ребёнка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Учителя, воспитатели, библиотекарь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Школьный фотоконкурс «Посмотри, как хорош, край, в котором ты живёшь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Учителя, воспитател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онкурс поделок из природного материала «Природные фантазии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. воспитатель</w:t>
            </w: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, библиотекарь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Литературные чтения «Давайте почитаем произведения Е. Чарушина и  В.Бианки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5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Октябрь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Библиотекарь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Путешествие по страницам Красной книги Ульяновской  области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Школьный творческий конкурс «Пою тебе, мой край родной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Ноябрь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Учителя  чтения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Конкурс рисунков «Ни ночью, ни днём не балуйте с огнём»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Учитель рисования, библиотекарь</w:t>
            </w:r>
          </w:p>
        </w:tc>
      </w:tr>
      <w:tr>
        <w:trPr>
          <w:trHeight w:val="270" w:hRule="atLeast"/>
        </w:trPr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Подведение итогов проведения  «Года экологии»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officinasansbookcregular;Times New Roman" w:hAnsi="officinasansbookcregular;Times New Roman" w:eastAsia="Times New Roman" w:cs="officinasansbookcregular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officinasansbookcregular;Times New Roman" w:ascii="officinasansbookcregular;Times New Roman" w:hAnsi="officinasansbookcregular;Times New Roman"/>
                <w:sz w:val="23"/>
                <w:szCs w:val="23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150"/>
        <w:rPr>
          <w:rFonts w:ascii="officinasansbookcregular;Times New Roman" w:hAnsi="officinasansbookcregular;Times New Roman" w:cs="officinasansbookcregular;Times New Roman"/>
          <w:color w:val="333333"/>
          <w:sz w:val="23"/>
          <w:szCs w:val="23"/>
          <w:lang w:eastAsia="ru-RU"/>
        </w:rPr>
      </w:pP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</w:t>
      </w:r>
      <w:r>
        <w:rPr>
          <w:rFonts w:eastAsia="officinasansbookcregular;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  <w:t>  </w:t>
      </w:r>
    </w:p>
    <w:p>
      <w:pPr>
        <w:pStyle w:val="Normal"/>
        <w:spacing w:before="0" w:after="200"/>
        <w:rPr>
          <w:rFonts w:ascii="officinasansbookcregular;Times New Roman" w:hAnsi="officinasansbookcregular;Times New Roman" w:eastAsia="Times New Roman" w:cs="officinasansbookcregular;Times New Roman"/>
          <w:color w:val="333333"/>
          <w:sz w:val="23"/>
          <w:szCs w:val="23"/>
          <w:lang w:eastAsia="ru-RU"/>
        </w:rPr>
      </w:pPr>
      <w:r>
        <w:rPr>
          <w:rFonts w:eastAsia="Times New Roman" w:cs="officinasansbookcregular;Times New Roman" w:ascii="officinasansbookcregular;Times New Roman" w:hAnsi="officinasansbookcregular;Times New Roman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27:00Z</dcterms:created>
  <dc:creator>opertor</dc:creator>
  <dc:description/>
  <cp:keywords/>
  <dc:language>en-US</dc:language>
  <cp:lastModifiedBy>N. A. Ismailova</cp:lastModifiedBy>
  <cp:lastPrinted>2017-04-28T11:26:00Z</cp:lastPrinted>
  <dcterms:modified xsi:type="dcterms:W3CDTF">2017-04-28T07:27:00Z</dcterms:modified>
  <cp:revision>2</cp:revision>
  <dc:subject/>
  <dc:title/>
</cp:coreProperties>
</file>