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ОГКОУ «Школа-интернат № 88 «Улыб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 Исмаилова Н.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»___________ 2018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проведения мероприятий к «Международному дню борьбы с коррупцие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Ульяновской области в</w:t>
      </w:r>
      <w:r>
        <w:rPr>
          <w:b/>
          <w:bCs/>
        </w:rPr>
        <w:t xml:space="preserve"> ОГКОУ «Школа-интернат № 88 «Улыбк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03-09 декабря 2018 года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10"/>
        <w:gridCol w:w="3680"/>
        <w:gridCol w:w="3398"/>
        <w:gridCol w:w="3398"/>
      </w:tblGrid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, время и место проведения мероприят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, краткая характеристик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организацию мероприятия (контактные данные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полагаемое количество)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12.20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информационного стенда «Мы против коррупции» (размещение тематического информационного материала для учащихся, родителе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шкина О.Е., заместитель директора по УВ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-22-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-11 класс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 человека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12.20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информационного бюллетеня для родителей (законных представителей)  «</w:t>
            </w:r>
            <w:r>
              <w:rPr/>
              <w:t>Коррупция – проблема общества</w:t>
            </w:r>
            <w:r>
              <w:rPr>
                <w:bCs/>
              </w:rPr>
              <w:t xml:space="preserve">»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нышева З.Е., заместитель директора по И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-22-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12.2018 – 09.12.20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в библиотеке «</w:t>
            </w:r>
            <w:r>
              <w:rPr>
                <w:color w:val="000000"/>
              </w:rPr>
              <w:t>Художественные образы «переродившихся» советских служащих в произведениях В. Маяковского, И. Ильфа и Е. Петрова, Зощенко, М. Булгако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фанова Е.В., библиотека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-22-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-11 класс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человек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12.20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классное мероприятие  «Коррупция - стоп!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 ОГКОУ «Школа-интернат №88 «Улыб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-22-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-12 класс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человек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12.20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конкурса мини-сочинения «Коррупция – зло для тебя, для страны, для общест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русского языка и литера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-22-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-11 клас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человек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4.20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школьного конкурса фотоколлажа, презентаций «Дети против коррупци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ополнительного образования Матушкина М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-22-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 клас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человек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12.20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часы</w:t>
            </w:r>
          </w:p>
          <w:p>
            <w:pPr>
              <w:pStyle w:val="Normal"/>
              <w:rPr/>
            </w:pPr>
            <w:r>
              <w:rPr/>
              <w:t>1. Понятие и признаки коррупции</w:t>
            </w:r>
          </w:p>
          <w:p>
            <w:pPr>
              <w:pStyle w:val="Normal"/>
              <w:rPr/>
            </w:pPr>
            <w:r>
              <w:rPr/>
              <w:t>2. Распространённость коррупции в мире.</w:t>
            </w:r>
          </w:p>
          <w:p>
            <w:pPr>
              <w:pStyle w:val="Normal"/>
              <w:rPr/>
            </w:pPr>
            <w:r>
              <w:rPr/>
              <w:t>3. Масштабы коррупции в Российской Федерации;</w:t>
            </w:r>
          </w:p>
          <w:p>
            <w:pPr>
              <w:pStyle w:val="Normal"/>
              <w:rPr/>
            </w:pPr>
            <w:r>
              <w:rPr/>
              <w:t>4. Причины и условия, порождающие коррупцию.</w:t>
            </w:r>
          </w:p>
          <w:p>
            <w:pPr>
              <w:pStyle w:val="Normal"/>
              <w:rPr/>
            </w:pPr>
            <w:r>
              <w:rPr/>
              <w:t>5. Понятие и виды коррупционных преступлений</w:t>
            </w:r>
          </w:p>
          <w:p>
            <w:pPr>
              <w:pStyle w:val="Normal"/>
              <w:rPr/>
            </w:pPr>
            <w:r>
              <w:rPr/>
              <w:t>6. Проблемы борьбы с коррупцией в России</w:t>
            </w:r>
          </w:p>
          <w:p>
            <w:pPr>
              <w:pStyle w:val="Normal"/>
              <w:rPr/>
            </w:pPr>
            <w:r>
              <w:rPr/>
              <w:t>7.История создания законодательных актов по борьбе с коррупцией в Российской Федерации</w:t>
            </w:r>
          </w:p>
          <w:p>
            <w:pPr>
              <w:pStyle w:val="Normal"/>
              <w:rPr/>
            </w:pPr>
            <w:r>
              <w:rPr/>
              <w:t>8. Антикоррупционная деятельность. Что мы можем?</w:t>
            </w:r>
          </w:p>
          <w:p>
            <w:pPr>
              <w:pStyle w:val="Normal"/>
              <w:rPr>
                <w:bCs/>
              </w:rPr>
            </w:pPr>
            <w:r>
              <w:rPr/>
              <w:t>9. Коррупция и права челове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-22-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-12 класс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человек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12.20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ассные часы «Тайная слова «</w:t>
            </w:r>
            <w:r>
              <w:rPr>
                <w:color w:val="000000"/>
                <w:shd w:fill="FFFFFF" w:val="clear"/>
              </w:rPr>
              <w:t>Есть вещи свои, а есть чужие»</w:t>
            </w:r>
            <w:r>
              <w:rPr>
                <w:bCs/>
              </w:rPr>
              <w:t>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-08-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-4 класс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человек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недел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ция «Мы против коррупции» Распространение буклетов среди родителей (законных представителе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психолог Солдатова В.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ила:                                                                   Душкина О.Е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19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8:00Z</dcterms:created>
  <dc:creator>SamLab.ws</dc:creator>
  <dc:description/>
  <cp:keywords/>
  <dc:language>en-US</dc:language>
  <cp:lastModifiedBy>Ristok</cp:lastModifiedBy>
  <cp:lastPrinted>2018-02-27T12:21:00Z</cp:lastPrinted>
  <dcterms:modified xsi:type="dcterms:W3CDTF">2018-11-28T12:28:00Z</dcterms:modified>
  <cp:revision>2</cp:revision>
  <dc:subject/>
  <dc:title>Министерство</dc:title>
</cp:coreProperties>
</file>