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 Региональная научно-практическая конферен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«Ульяновская область – территория без коррупции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5-6 декабря 2018 года в городе Ульяновск проводится </w:t>
      </w:r>
      <w:r>
        <w:rPr>
          <w:rFonts w:cs="Times New Roman" w:ascii="Times New Roman" w:hAnsi="Times New Roman"/>
          <w:bCs/>
          <w:sz w:val="28"/>
          <w:szCs w:val="28"/>
          <w:lang w:val="en-US" w:eastAsia="zh-CN"/>
        </w:rPr>
        <w:t>IV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Региональная научно-практическая конференция: «Ульяновская область – территория без коррупции!», а в рамках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её проведения 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V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Региональная студенческая научная </w:t>
      </w:r>
      <w:r>
        <w:rPr>
          <w:rFonts w:cs="Times New Roman" w:ascii="Times New Roman" w:hAnsi="Times New Roman"/>
          <w:sz w:val="28"/>
          <w:szCs w:val="28"/>
        </w:rPr>
        <w:t>конференция: «Коррупция. Актуальные проблемы. Международный, всероссийский и региональный опыт».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и пройдут под девизом: «Общество, граждане, власть – вместе против коррупции!».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Конференции приурочены к Международному дню борьбы                              с коррупцией – 9 декабря и проводятся в соответствии с областной программой «Противодействие коррупции в Ульяновской области» на 2016-2018 годы. </w:t>
      </w:r>
    </w:p>
    <w:p>
      <w:pPr>
        <w:pStyle w:val="Heading3"/>
        <w:shd w:fill="FFFFFF" w:val="clear"/>
        <w:spacing w:lineRule="exact" w:line="340" w:before="0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Научные конференции проводятся при поддержке Губернатора Ульяновской области С.И.Морозова, Законодательного Собрания Ульяновской области, а также при содействии администрации муниципального образования  «город Ульяновск», УлГТУ, УлГУ, УлГАУ имени П.А.Столыпина, УлГПУ имени И.Н.Ульянова, </w:t>
      </w:r>
      <w:r>
        <w:rPr>
          <w:b w:val="false"/>
          <w:sz w:val="28"/>
          <w:szCs w:val="28"/>
          <w:shd w:fill="FFFFFF" w:val="clear"/>
        </w:rPr>
        <w:t>УИГА имени Б.П.Бугаева,</w:t>
      </w:r>
      <w:r>
        <w:rPr>
          <w:b w:val="false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Ульяновского филиала РАНХиГС</w:t>
        </w:r>
      </w:hyperlink>
      <w:r>
        <w:rPr>
          <w:b w:val="false"/>
          <w:sz w:val="28"/>
          <w:szCs w:val="28"/>
        </w:rPr>
        <w:t xml:space="preserve">, Министерства искусства и культурной политики Ульяновской области и Министерства молодёжного развития Ульяновской области. 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ами конференций выступают: Правительство Ульяновской области, Общественная палата Ульяновской области, Уполномоченный                    по противодействию коррупции в Ульяновской области А.Е.Яшин, Министерство образования и науки Ульяновской области, Совет ректоров вузов Ульяновской области, Управление Министерства юстиции Российской Федерации по Ульяновской области, Молодёжный инициативный антикоррупционный центр при Уполномоченном по противодействию коррупции в Ульяновской области.</w:t>
      </w:r>
    </w:p>
    <w:p>
      <w:pPr>
        <w:pStyle w:val="Normal"/>
        <w:snapToGrid w:val="false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конференциях приглашаютс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ты в сфере законодательства о противодействии коррупции, представители органов государственной и муниципальной власти Ульяновской области, прокуратуры Ульяновской области, учёные-специалисты в области деятельности                              по профилактике и противодействию коррупции, законодательства, государственного и муниципального управления, экономики и права, социологи, системные аналитики, эксперты в сфере государственного                             и муниципального управления, представители институтов гражданского общества и общественного контроля, руководители муниципальных Общественных палат, Советов по вопросам общественного контроля, общественные представители Уполномоченного по противодействию коррупции в Ульяновской области, преподаватели и студенты образовательных организаций высшего образования, находящихся на территории Ульяновской области, участники Молодёжного инициативного антикоррупционного центра при Уполномоченном по противодействию коррупции в Ульяновской области, руководители и члены межведомственных комиссий                               по противодействию коррупции муниципальных образований Ульяновской области, комиссий (рабочих групп) по противодействию коррупции исполнительных органов государственной власти Ульяновской области, журналисты и представители редакций средств массовой информации, независимые эксперты, уполномоченные на проведение антикоррупционной экспертизы нормативных правовых актов и проектов нормативных правовых актов и жители Ульяновской облас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napToGrid w:val="false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ами конференций являются: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суждение актуальных вопросов реализации на территории Ульяновской области единой государственной политики в области противодействия коррупции с учётом задач, определённых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казом Президента Российской Федерации В.В.Путина от 29.06.2018 № 378 «О Национальном плане противодействия коррупции на 2018-2020 годы»</w:t>
      </w:r>
      <w:r>
        <w:rPr>
          <w:rFonts w:cs="Times New Roman" w:ascii="Times New Roman" w:hAnsi="Times New Roman"/>
          <w:sz w:val="28"/>
          <w:szCs w:val="28"/>
        </w:rPr>
        <w:t xml:space="preserve"> и Указом Губернатора Ульяновской области С.И.Морозова от 20.09.2018 № 97 «О мерах                                   по повышению эффективности противодействия коррупции в Ульяно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еализации Национального плана противодействия коррупции                                   на 2018-2020 годы»;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работка с участием экспертного сообщества инновационных мер                  и предложений по повышению эффективности деятельности                                       по профилактике коррупции органов государственной и муниципальной власти Ульяновской области и подведомственных им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ведение итогов реализации в Ульяновской области областной программы «Противодействие коррупции в Ульяновской области»                             на 2016-2018 годы;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учёным, практикующим специалистам, представителям коммерческих и некоммерческих организаций, представителям бизнес-сообщества, институтов гражданского общества и общественного контроля, органов государственной и муниципальной власти Ульяновской области возможности свободного обмена информацией и мнениями по вопросам противодействия коррупции в Ульяновской области;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знакомление участников конференций с реализуемыми                                  в Ульяновской области формами и методами работы по противодействию коррупции; получение объективной оценки их внедрения и применения; 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опуляризация и трансляция инновационного опыта деятельности Ульяновской области по противодействию коррупции коррупции;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ение и разработка методов повышения эффективности реализуемых мер, направленных на антикоррупционное просвещение                       и пропаганду;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зентация Концепции антикоррупционного воспитания обучающихся образовательных организаций, находящихся на территории Ульяновской области на 2018-2025 годы;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взаимодействия и установление прямых контактов между участниками реализации единой государственной политики в области противодействия коррупции: учёными, представителями органов государственной и муниципальной власти Ульяновской области, правоохранительных органов по Ульяновской области, бизнес-сообщества, институтов гражданского общества и общественного контроля;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новых форм взаимодействия институтов гражданского общества и общественного контроля, редакций средств массовой информации  выходящих в свет (эфир) на территории Ульяновской области, жителей Ульяновской области  с органами государственной и муниципальной власти Ульяновской области в сфере противодействия коррупции;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участникам конференций общих сведений, в том числе               о целях и задачах проекта областной программы «Противодействие коррупции в Ульяновской области» на 2019-2021 годы;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ение участникам конференций информации о практиках реализации единой государственной политики в области противодействия коррупции в отдельных исполнительных органах государственной власти Ульяновской области. 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явки на участие в конференции и материалы принимаются                                 по электронной почте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anticorrupt73@mail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 к оформлению материалов: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ём – не более 8 страниц, шрифт Times New Roman, величина шрифта 14. Формат страницы А 4. Все поля по 2 см. Междустрочный интервал: полуторный. Отступ первой строки абзаца: 1 см. Сноски: обычные с автоматической нумерацией. Межбуквенный интервал: обычный. В начале текста указываются фамилия, имя, отчество, ученая степень, место работы и должность выступающего, название выступления.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езд и проживание иногородних участников конференции осуществляются за счёт командирующей стороны. 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ремя и место работы конференций: 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 декабря 2018 года (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V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Региональная студенческая научная </w:t>
      </w:r>
      <w:r>
        <w:rPr>
          <w:rFonts w:cs="Times New Roman" w:ascii="Times New Roman" w:hAnsi="Times New Roman"/>
          <w:sz w:val="28"/>
          <w:szCs w:val="28"/>
        </w:rPr>
        <w:t xml:space="preserve">конференция: «Коррупция. Актуальные проблемы. Международный, всероссийский и региональный опыт»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гресс-холл ЦНТК «Тарелка» Ульяновского государственного технического университета: г. Ульяновск, улица Северный Венец, дом 32, 1 этаж</w:t>
      </w:r>
      <w:r>
        <w:rPr>
          <w:rFonts w:cs="Times New Roman" w:ascii="Times New Roman" w:hAnsi="Times New Roman"/>
          <w:sz w:val="28"/>
          <w:szCs w:val="28"/>
          <w:lang w:eastAsia="zh-CN"/>
        </w:rPr>
        <w:t>. Начало регистрации участников конференции 10.00.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 декабря 2018 года (</w:t>
      </w:r>
      <w:r>
        <w:rPr>
          <w:rFonts w:cs="Times New Roman" w:ascii="Times New Roman" w:hAnsi="Times New Roman"/>
          <w:bCs/>
          <w:sz w:val="28"/>
          <w:szCs w:val="28"/>
          <w:lang w:val="en-US" w:eastAsia="zh-CN"/>
        </w:rPr>
        <w:t>IV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Региональная научно-практическая конференция: «Ульяновская область – территория без коррупции!»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гресс-холл ЦНТК «Тарелка» Ульяновского государственного технического университета: г. Ульяновск, улица Северный Венец, дом 32, 1 этаж</w:t>
      </w:r>
      <w:r>
        <w:rPr>
          <w:rFonts w:cs="Times New Roman" w:ascii="Times New Roman" w:hAnsi="Times New Roman"/>
          <w:sz w:val="28"/>
          <w:szCs w:val="28"/>
          <w:lang w:eastAsia="zh-CN"/>
        </w:rPr>
        <w:t>. Начало регистрации участников конференции 10.00.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тактная информация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: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едседатель научного организационного комитета конференций: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димир Николаевич Шкунов, доктор исторических наук, доктор педагогических наук, профессор, член Экспертного совета при Правительстве Российской Федерации, Заслуженный учитель школы Российской Федерации. Телефон (84241) 2-41-92.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онтактное лицо от Общественной палаты Ульяновской области: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Наталья Михайловна Чередова,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заместитель директора ОГКУ «Аппарат Общественной палаты Ульяновской области». </w:t>
      </w:r>
      <w:r>
        <w:rPr>
          <w:rFonts w:cs="Times New Roman" w:ascii="Times New Roman" w:hAnsi="Times New Roman"/>
          <w:color w:val="000000"/>
          <w:sz w:val="28"/>
          <w:szCs w:val="28"/>
        </w:rPr>
        <w:t>Телефон (8422) 58-52-69.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Контактное лицо от Правительства Ульяновской области: 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оман Фаритович Заятдинов, главный советник отдела администрации Губернатора Ульяновской области по обеспечению деятельности Уполномоченного по противодействию коррупции в Ульян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Телефон (8422) 58-52-71. 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ое лицо от Министерства образования и науки Ульяновской области: 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ина Александровна Лабзина, ведущий консультант департамента профессионального образования и науки Министерства образования и науки Ульяновской области. Телефон (8422) 41-25-69.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ки на участие в конференциях и доклады (выступления) необходимо направить до 03.12.2018 года, в которых необходимо указать следующие данные: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  <w:tab/>
        <w:t xml:space="preserve"> Фамилия, имя, отчество.</w:t>
        <w:tab/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  <w:tab/>
        <w:t xml:space="preserve"> Место работы (полное наименование организации и её адрес).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  <w:tab/>
        <w:t xml:space="preserve"> Должность</w:t>
        <w:tab/>
        <w:t>.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  <w:tab/>
        <w:t xml:space="preserve"> Учёная степень.</w:t>
        <w:tab/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</w:t>
        <w:tab/>
        <w:t xml:space="preserve"> Название выступления</w:t>
        <w:tab/>
        <w:t xml:space="preserve"> (статьи).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</w:t>
        <w:tab/>
        <w:t xml:space="preserve"> Контактный телефон; e-mail.</w:t>
      </w:r>
    </w:p>
    <w:p>
      <w:pPr>
        <w:pStyle w:val="Normal"/>
        <w:tabs>
          <w:tab w:val="clear" w:pos="708"/>
          <w:tab w:val="left" w:pos="0" w:leader="none"/>
        </w:tabs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окончании конференций тексты докладов будут размещены                      на официальном сайте Уполномоченного по противодействию коррупции                  в Ульяновской области и включены в сборник материалов конференции. Тексты докладов представляются в готовом для печати виде на русском языке. Объём материалов доклада не более 8 страниц </w:t>
      </w:r>
      <w:r>
        <w:rPr>
          <w:rFonts w:cs="Times New Roman" w:ascii="Times New Roman" w:hAnsi="Times New Roman"/>
          <w:bCs/>
          <w:sz w:val="28"/>
          <w:szCs w:val="28"/>
        </w:rPr>
        <w:t>формата А 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клад должен являться логически законченным. Ответственность за содержание докладов несут авторы. Организаторы оставляют за собой право редактирования или отклонения материалов, которые оформлены с нарушением указанных ниже требов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80" w:after="28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80" w:after="28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80" w:after="28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80" w:after="28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80" w:after="280"/>
        <w:jc w:val="center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Требования к оформлению докладов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авила оформления доклад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териалы докладов представляются в формате Microsoft Word: шрифт Times New Roman, размер шрифта 14; междустрочный интервал - одинарный; размер полей верхнее–2 см; левое–3 см; нижнее–2 см; правое–1 см; абзацы сопровождаются начальным отступом, величина отступа 1,5 см; внутри абзацев слова разделяются одним пробелом, за знаками препинания следует также один пробел, а перед ними пробел не допускаетс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200"/>
        <w:ind w:left="0"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головок – первая строка, выровненный по центру текста; третья строка – ФИО автора (инициалы предшествуют фамилии), размер шрифта 14, жирный; четвертая строка – полное наименование организации, гор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200"/>
        <w:ind w:left="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унки, таблицы могут быть выполнены с использованием графических редакторов; могут иметь или не иметь подпись и название, в случае наличии подписи к рисунку, она располагается снизу, размер шрифта 9; для рисунка и таблицы должен быть порядковый номер с условным обозначением (например, Рис. 1. и Таблица 3), а также необходимо выдерживать единый стиль оформ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200"/>
        <w:ind w:left="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блиографический список выполняется по ГОСТ 7.1–2003. Библиографическая запись. Библиографическое описание документа; помещается после текста статьи; открывается размещенным по центру заголовком «Библиографический список»; список должен содержать источники, на которые есть ссылки в текс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280"/>
        <w:ind w:left="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айл текста доклада представляется в формате Word for Windows. Имя файла должно соответствовать фамилии автор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left="-180" w:firstLine="10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для таблиц"/>
    <w:basedOn w:val="Normal"/>
    <w:qFormat/>
    <w:pPr>
      <w:spacing w:lineRule="auto" w:line="12"/>
    </w:pPr>
    <w:rPr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ru/url?sa=t&amp;rct=j&amp;q=&amp;esrc=s&amp;source=web&amp;cd=1&amp;cad=rja&amp;uact=8&amp;ved=0ahUKEwjkrbSB-eDXAhWiPZoKHfTCAj4QFggoMAA&amp;url=https%3A%2F%2Fwww.ul.ranepa.ru%2F&amp;usg=AOvVaw3SJ7_E_9oWNeAkkcd6TCeN" TargetMode="External"/><Relationship Id="rId3" Type="http://schemas.openxmlformats.org/officeDocument/2006/relationships/hyperlink" Target="mailto:anticorrupt73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8:11:00Z</dcterms:created>
  <dc:creator>User</dc:creator>
  <dc:description/>
  <cp:keywords/>
  <dc:language>en-US</dc:language>
  <cp:lastModifiedBy>User</cp:lastModifiedBy>
  <cp:lastPrinted>2017-11-29T07:37:00Z</cp:lastPrinted>
  <dcterms:modified xsi:type="dcterms:W3CDTF">2018-11-20T15:12:00Z</dcterms:modified>
  <cp:revision>8</cp:revision>
  <dc:subject/>
  <dc:title>IV Региональная научно-практическая конференция</dc:title>
</cp:coreProperties>
</file>