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1.Общие полож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32"/>
          <w:szCs w:val="32"/>
        </w:rPr>
        <w:t>2. Цели и задачи «Центра».</w:t>
      </w:r>
    </w:p>
    <w:p>
      <w:pPr>
        <w:pStyle w:val="Normal"/>
        <w:shd w:fill="FFFFFF" w:val="clea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32"/>
          <w:szCs w:val="32"/>
        </w:rPr>
        <w:t>3. Права и обязанности «Центра».</w:t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4. Структура и штат «Центра»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5. Управление «Центром»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6. Взаимоотношение сторон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екращение деятельности «Центра».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>
          <w:b/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b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«Ресурсный центр дистанционного образования детей-инвалидов» (далее «Центр»)  является структурным подразделением областного государственного казённого общеобразовательного учреждения «Школа-интернат для обучающихся с ограниченными возможностями здоровья № 88 «Улыб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» создан в рамках Программы реализации приоритетного национального проекта «Образование» на 2009-2012 годы (одобрена на заседании Совета при Президенте Российской Федерации по реализации приоритетных национальных проектов и демографической политики 24 декабря 2008 год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нтр» на  региональном уровне осуществляет следующие мероприятия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явление детей-инвалидов Ульяновской област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рсов повышения квалификации преподавателей, психологов, дефектологов и администратор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рганизационно-методическое обеспечение  реализации мероприятий по сопровождению дистанционного образования детей с особыми образовательными потребностям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тования классов (групп) для дистанционного обучения  детей-инвалид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сетевых преподавателей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подключаемых к сети  Интернет мест проживания (рабочих мест) детей с особыми образовательными потребностями и сетевых преподавател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оснащен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ьютерным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коммуникационны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ециализированным оборудованием и программным обеспечением для организации дистанционного образования детей-инвалидов и подключение к сети Интернет рабочих мест для детей-инвалидов и педагогических работников, осуществляющих дистанционное обучение детей-инвалидов, в соответствии с требованиями к оснащению рабочих мест для детей-инвалидов и педагогических работников, а также центров дистанционного </w:t>
      </w:r>
      <w:r>
        <w:rPr>
          <w:sz w:val="28"/>
          <w:szCs w:val="28"/>
        </w:rPr>
        <w:t>образования</w:t>
      </w:r>
      <w:r>
        <w:rPr>
          <w:color w:val="E3C6A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-инвалидов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, а также к подключению и обеспечению технического обслуживания указанных оборудования и программного обеспечения, утвержденными приказом Министерства образования и науки Российской Федерации от 21  сентября 2009 г. № 341  (зарегистрирован  Министерством юстиции Российской   Федерации   26 октября   2009 г.,  регистрационный № 15096. Российская газета, №240, 15 декабря 2009 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оформления организационных документов, предоставление информации для размещение государственного заказа и заключения государственных контрактов на оказание услуг по подключению мест проживания детей-инвалидов и сетевых преподавателей к сети Интернет  и обеспечение участников образовательного процесса комплектами оборудования в соответствии с утверждёнными требова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детей-инвалидов и их родителей (законных представителей) пользованию комплектом оборудования в процессе дистанционного обуч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и устанавливает процедуры в соответствии с требованиями и рекомендациями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в области образования Ульяновской област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х  актов  в области защиты прав и законных интересов ребенка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х актов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Министерства образования Ульяновской области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ребенка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» от 10 июля 1992 года №3266-1 (в редакции Федерального закона от 13 февраля 2009 года)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 Министерства образования и науки от 06 мая 2005 г. № 137 «Об использовании дистанционных образовательных технологий»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а Федеральной службы по надзору в сфере образования и науки Министерства образования и науки России от 11 июня 2004 года № 01-17/05-01 «О применении дистанционных образовательных технологий в образовательных учреждениях высшего, среднего и дополнительного профессионального образования»;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Ульяновской области от 27.11.2009 г. №1775-р «Об организации ресурсного центра дистанционного образования детей-инвалидов на территории Ульяновской области»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ава областного государственного казённого общеобразовательного учреждения для обучающихся с ограниченными возможностями здоровья «Школа-интернат  № 88 «Улыбка»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 Полож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Центр» осуществляет деятельность  на территории  Ульяновской област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ее Положение регулирует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>1.3.1. П</w:t>
      </w:r>
      <w:r>
        <w:rPr>
          <w:color w:val="000000"/>
          <w:sz w:val="28"/>
          <w:szCs w:val="28"/>
        </w:rPr>
        <w:t xml:space="preserve">рименение образовательных программ с использованием технологий дистанционного образования,  реализуемых в </w:t>
      </w:r>
      <w:r>
        <w:rPr>
          <w:sz w:val="28"/>
          <w:szCs w:val="28"/>
        </w:rPr>
        <w:t>ОГКОУ «Школа-интернат № 88 «Улыбка».</w:t>
      </w:r>
    </w:p>
    <w:p>
      <w:pPr>
        <w:pStyle w:val="Normal"/>
        <w:spacing w:lineRule="auto" w:line="360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2. Использование материально-технической и коммуникационной базы, помещений, педагогического и учебно-вспомогательного персонала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ОГКОУ «Школа-интернат № 88 «Улыбка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3. «Центр»  вправе вести учёт результатов  образовательного процесса и  внутренний документооборот  в электронно-цифровой форме  в соответствии с Федеральным Законом от 10.01. 2002 г.№1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«Центра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ая цель деятельности «Центра»</w:t>
      </w:r>
      <w:r>
        <w:rPr>
          <w:b/>
          <w:sz w:val="28"/>
          <w:szCs w:val="28"/>
        </w:rPr>
        <w:t xml:space="preserve"> - </w:t>
      </w:r>
      <w:r>
        <w:rPr>
          <w:color w:val="000000"/>
          <w:spacing w:val="11"/>
          <w:sz w:val="28"/>
          <w:szCs w:val="28"/>
        </w:rPr>
        <w:t xml:space="preserve">обеспечить координацию и организационно-методическое </w:t>
      </w:r>
      <w:r>
        <w:rPr>
          <w:color w:val="000000"/>
          <w:sz w:val="28"/>
          <w:szCs w:val="28"/>
        </w:rPr>
        <w:t xml:space="preserve">обеспечение реализации мероприятий по организации дистанционного образования детей-инвалидов в Ульяновской области, в </w:t>
      </w:r>
      <w:r>
        <w:rPr>
          <w:sz w:val="28"/>
          <w:szCs w:val="28"/>
        </w:rPr>
        <w:t>рамках Программы реализации приоритетного национального проекта «Образование» на 2009-2012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2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дачи  деятельности «Цент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ординация деятельности образовательных учреждений, </w:t>
      </w:r>
      <w:r>
        <w:rPr>
          <w:color w:val="000000"/>
          <w:spacing w:val="5"/>
          <w:sz w:val="28"/>
          <w:szCs w:val="28"/>
        </w:rPr>
        <w:t>осуществляющих дистанционное обучение детей-инвалидов</w:t>
      </w:r>
      <w:r>
        <w:rPr>
          <w:color w:val="000000"/>
          <w:sz w:val="28"/>
          <w:szCs w:val="28"/>
        </w:rPr>
        <w:t xml:space="preserve"> в Ульяновской области. «</w:t>
      </w:r>
      <w:r>
        <w:rPr>
          <w:color w:val="000000"/>
          <w:spacing w:val="-1"/>
          <w:sz w:val="28"/>
          <w:szCs w:val="28"/>
        </w:rPr>
        <w:t xml:space="preserve">Центр» при этом обеспечивает методическое сопровождение деятельности образовательного учреждения по организации дистанционного образования детей-инвалидов, включая предоставление доступа к образовательным </w:t>
      </w:r>
      <w:r>
        <w:rPr>
          <w:color w:val="000000"/>
          <w:spacing w:val="2"/>
          <w:sz w:val="28"/>
          <w:szCs w:val="28"/>
        </w:rPr>
        <w:t xml:space="preserve">ресурсам и организацию консультативно-методической помощи в </w:t>
      </w:r>
      <w:r>
        <w:rPr>
          <w:color w:val="000000"/>
          <w:spacing w:val="-1"/>
          <w:sz w:val="28"/>
          <w:szCs w:val="28"/>
        </w:rPr>
        <w:t xml:space="preserve">дистанционном режим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вышение уровня информационной культуры педагогических и управленческих кадров, работающих с детьми-инвалидами, через систему учебно-методических мероприят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в виде обеспечения техникой и методической помощью детей-инвалидов  и  педагогов  школ, в которых обучаются эти дети, в муниципалитетах Ульян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единой электронной базы учебно-методических материалов и единого информационного пространства в области  и обеспечение ее интеграции в федеральную и международные се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ическое и программное обслуживание компьютерной техники в рамках  компетенции  «Центр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е и программно-техническое сопровождение дистанционного образования детей-инвалид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2.3</w:t>
      </w:r>
      <w:r>
        <w:rPr>
          <w:i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u w:val="single"/>
        </w:rPr>
        <w:t>Направления  деятельности «Центра»</w:t>
      </w:r>
      <w:r>
        <w:rPr>
          <w:b/>
          <w:color w:val="000000"/>
          <w:spacing w:val="-1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а обучающихся и педагогических работников, </w:t>
      </w:r>
      <w:r>
        <w:rPr>
          <w:color w:val="000000"/>
          <w:spacing w:val="5"/>
          <w:sz w:val="28"/>
          <w:szCs w:val="28"/>
        </w:rPr>
        <w:t>непосредственно осуществляющих дистанционное образование детей-</w:t>
      </w:r>
      <w:r>
        <w:rPr>
          <w:color w:val="000000"/>
          <w:spacing w:val="4"/>
          <w:sz w:val="28"/>
          <w:szCs w:val="28"/>
        </w:rPr>
        <w:t xml:space="preserve">инвалидов (далее – учителя - тьюторы), к учебно-методическому комплексу, </w:t>
      </w:r>
      <w:r>
        <w:rPr>
          <w:color w:val="000000"/>
          <w:spacing w:val="3"/>
          <w:sz w:val="28"/>
          <w:szCs w:val="28"/>
        </w:rPr>
        <w:t xml:space="preserve">позволяющему обеспечить освоение и реализацию образовательной </w:t>
      </w:r>
      <w:r>
        <w:rPr>
          <w:color w:val="000000"/>
          <w:sz w:val="28"/>
          <w:szCs w:val="28"/>
        </w:rPr>
        <w:t>программы, и другим электронным образовательным ресурс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учебно-методической помощи обучающимся, учителям, </w:t>
      </w:r>
      <w:r>
        <w:rPr>
          <w:color w:val="000000"/>
          <w:sz w:val="28"/>
          <w:szCs w:val="28"/>
        </w:rPr>
        <w:t>родителям (законным представителям) обучаю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учёта детей-инвалидов (обучающихся с использованием </w:t>
      </w:r>
      <w:r>
        <w:rPr>
          <w:color w:val="000000"/>
          <w:spacing w:val="12"/>
          <w:sz w:val="28"/>
          <w:szCs w:val="28"/>
        </w:rPr>
        <w:t xml:space="preserve">дистанционных образовательных технологий и нуждающихся в </w:t>
      </w:r>
      <w:r>
        <w:rPr>
          <w:color w:val="000000"/>
          <w:sz w:val="28"/>
          <w:szCs w:val="28"/>
        </w:rPr>
        <w:t>организации дистанционного обуч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единой региональной политики в вопросах дистанционного образования детей-инвалидов в Ульяновской области, компьютеризации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действие повышению качества образования детей-инвалидов в Ульяновской обла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своения детьми-инвалидами выбранных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подготовки обучающихся на всех этапах дистанционного образования с использованием современных педагогических средств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сотрудников и сетевых преподавателей  (учителей – тьюторов) в повышении уровня подготовки в области использования современных технических средств поддержки дистанционного образования и методики преподавания дистанционны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единой базы данных по вопросам ведения дистанционного образования детей-инвалидов в Ульяновской области; банка педагогических программных средств, банка методической информации по проблеме дистанционного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нсультации  и контроль за подготовкой и размножением учебных пакетов дисциплин и других методических материалов, необходимых при проведении учебного процесса с использованием технологии дистанцион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едение научно-исследовательской, опытно-экспериментальной работы по дистанционному образованию детей-инвалидов, апробация новых методик и образовательных к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оставление базы для дистанционного образования детей-инвалидов и предоставление широкого доступа к образовательным ресурсам подразделения детям-инвалидам и сетевым преподавателям через сетевые возможности и сайт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 деятельности по организации дистанционного образования  детей с особыми образовательными потребност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учно-теоретических и практических конференций, тематических курсов и семинаров, конкурсов и смотров, выставок по актуальным проблемам внедрения дистанцион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другие виды деятельности, не противоречащие действующему законодательству и Уставу  ОГКОУ «Школа-интернат № 88 «Улыбка»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  <w:t>Права и обязанности «Центра».</w:t>
      </w:r>
    </w:p>
    <w:p>
      <w:pPr>
        <w:pStyle w:val="Normal"/>
        <w:spacing w:lineRule="auto" w:line="360"/>
        <w:ind w:left="1140" w:hanging="0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eastAsia="Times New Roman CYR"/>
          <w:color w:val="000000"/>
          <w:sz w:val="28"/>
          <w:szCs w:val="28"/>
        </w:rPr>
        <w:t>3.1.</w:t>
      </w:r>
      <w:r>
        <w:rPr>
          <w:rFonts w:eastAsia="Times New Roman CYR"/>
          <w:b/>
          <w:color w:val="000000"/>
          <w:sz w:val="28"/>
          <w:szCs w:val="28"/>
        </w:rPr>
        <w:t>  «</w:t>
      </w:r>
      <w:r>
        <w:rPr>
          <w:sz w:val="28"/>
          <w:szCs w:val="28"/>
        </w:rPr>
        <w:t>Центр» для выполнения возложенных на него задач имеет права и обязанности</w:t>
      </w:r>
      <w:r>
        <w:rPr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атывать, публиковать (предоставлять) методические рекомендации учебным заведениям, кафедрам по вопросам дистанционного образования детей-инвалид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следовать информационные потребности образовательных учреждений региона по проблеме дистанционного обучения детей-инвалид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ть методические пособия, а также иные информационные материалы по обмену опытом и рекомендации по  дистанционному  образованию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ать, анализировать состояние и уровень  развития дистанционного  образования   в учебных заведениях Ульяновской области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временные творческие коллективы для решения задач в области развития дистанционного образовани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оставлять необходимую информацию вышестоящим организациям по вопросам состояния дистанционного образования детей-инвалид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а и обязанности учащихся и слушателей центра определяются Уставом ОГКОУ «Школа-интернат № 88 «Улыбка», правилами внутреннего распорядка и договором об обуч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лушатели и учащиеся имеют право пользоваться в порядке, установленном Уставом ОГКОУ «Школа-интернат № 88 «Улыбка», электронными информационными фондами и ресурсами; принимать участие в конференциях и семинара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учебного процесса с использованием дистанционных технологий определяется приказом директора Школы-интерна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, порядок приема и увольнения работников центра определяются трудовым законодательством, Уставом ОГКОУ «Школа-интернат № 88 «Улыб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Структура и штаты Цент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еятельности «Центра»  в штатном расписании предусмотрены штатные един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Заместитель директора по дистанционному образованию детей с ограниченными возможностями здоровья, детей инвали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етод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ухгалтер-эконом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женер по обслуживанию компьютерной техн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екрет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Техн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Учитель-логопе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Педагог-психо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Учитель дефектол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Социальный педаго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Учителя согласно тарифик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Вод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Юр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Инженер-программис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Системный администрато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Инженер по информационным технолог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Педагог дополнительного образования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748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права, обязанности, порядок приема на работу и увольнения работников «Центра», трудовые отношения определяются законодательством Российской Федера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748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труктура и штаты «Центра», условия и порядок оплаты труда определяются в соответствии с действующим законодательством, Уставом ОГКОУ «Школа-интернат № 88 «Улыбка», его инструкциями и приказ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 работу принимаются лица, имеющие необходимую профессиональную квалификацию (далее - специалисты),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целях успешного осуществления дистанционного образования детей-инвалидов для работы в «Центре» на договорных условиях могут привлекаться специалисты, не работающие в «Центре» на постоянной основе.</w:t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 CYR"/>
          <w:b/>
          <w:bCs/>
          <w:color w:val="000000"/>
          <w:sz w:val="28"/>
          <w:szCs w:val="28"/>
        </w:rPr>
        <w:t>.   Управление «Центром».</w:t>
      </w:r>
    </w:p>
    <w:p>
      <w:pPr>
        <w:pStyle w:val="Normal"/>
        <w:spacing w:lineRule="auto" w:line="360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 Общее руководство деятельностью «Центра» осуществляет директор ОГКОУ «Школа-интернат № 88 «Улыб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  Директор ОГКОУ «Школа-интернат № 88 «Улыбк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ждает штатное расписание «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лючает трудовые договоры с работниками «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дает приказы по личному составу «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имает решение о поощрениях и наказаниях работников «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дает приказы на зачисление и выпуск учащихся и слушателей «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тверждает смету доходов и расходов «Центр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репляет за «Центром» помещения для организации деятельности «Центра» и учебных за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оставляет слушателям и учащимся возможность пользоваться Интернет-ресурс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заключает договора на передачу компьютерной техники с законными представителями учащихся и муниципальными органами управления образования в целях обеспечения образовательного процесса детей-инвалидов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Непосредственное руководство деятельностью «Центра» осуществляет заместитель директора по дистанционному образованию детей с ограниченными возможностями здоровья, детей-инвалидов, назначаемый приказом директором на основании заключенного трудового договор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ab/>
        <w:t>5.4</w:t>
      </w:r>
      <w:r>
        <w:rPr>
          <w:rFonts w:eastAsia="Times New Roman CYR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меститель директора по дистанционному образованию детей с ограниченными возможностями здоровья, детей-инвалидов «Цент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«Цент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разрабатывает и представляет на утверждение директору планы и готовит отчётность, осуществляет контроль за составлением и выполнением учебных пл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уществляет  руководство всеми видами деятельности «Центра» в пределах компетенции, предусмотренной Уставом </w:t>
      </w:r>
      <w:r>
        <w:rPr>
          <w:sz w:val="28"/>
          <w:szCs w:val="28"/>
        </w:rPr>
        <w:t>ОГКОУ «Школа-интернат № 88 «Улыбка»</w:t>
      </w:r>
      <w:r>
        <w:rPr>
          <w:color w:val="000000"/>
          <w:sz w:val="28"/>
          <w:szCs w:val="28"/>
        </w:rPr>
        <w:t xml:space="preserve"> настоящим Положени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несет персональную ответственность перед  директором за результаты деятельности «Центр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товит проекты приказов на зачисление и выпуск учащихся и слушателей «Цент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яет на утверждение директору должностные обязанности работников «Цент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 в рамках Российского законодательства, Устава школы-интерната и настоящего По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заимоотношения стор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Взаимоотношения «Центра» и участников образовательного процесса определяются  должностными инструк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Условия передачи оборудования участникам образовательного процесса регулируются соглашением и договором о его передаче. Передача техники в пользование осуществляется на безвозмездной осн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кращение деятельности Цент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о прекращении деятельности «Центра» дистанционного образования принимается учредителем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Times New Roman"/>
      <w:sz w:val="20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36"/>
      <w:lang w:val="ru-RU" w:bidi="ar-SA"/>
    </w:rPr>
  </w:style>
  <w:style w:type="character" w:styleId="Style16">
    <w:name w:val="Отступ основного текст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9:00Z</dcterms:created>
  <dc:creator>Владелец</dc:creator>
  <dc:description/>
  <cp:keywords/>
  <dc:language>en-US</dc:language>
  <cp:lastModifiedBy>user</cp:lastModifiedBy>
  <cp:lastPrinted>2011-02-09T06:34:00Z</cp:lastPrinted>
  <dcterms:modified xsi:type="dcterms:W3CDTF">2015-01-30T13:01:00Z</dcterms:modified>
  <cp:revision>5</cp:revision>
  <dc:subject/>
  <dc:title>ПРИНЯТО                                                             УТВЕРЖДАЮ</dc:title>
</cp:coreProperties>
</file>