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090920" cy="861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80" w:after="28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основания перевода, отчисления и восстановления обучающихся между областным государственным казённым общеобразовательным учреждением «Школа-интернат для обучающихся с ограниченными возможностями здоровья №88 «Улыбка» (далее – ОГКОУ «Школа-интернат №88 «Улыбка») и обучаю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и среднего общего образования.</w:t>
      </w:r>
    </w:p>
    <w:p>
      <w:pPr>
        <w:pStyle w:val="1"/>
        <w:numPr>
          <w:ilvl w:val="0"/>
          <w:numId w:val="2"/>
        </w:numPr>
        <w:autoSpaceDE w:val="false"/>
        <w:ind w:left="-28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Российской Федерации «Об образовании в РФ» от 29.12.12.г. № 273-ФЗ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ставом </w:t>
      </w:r>
      <w:r>
        <w:rPr>
          <w:rFonts w:cs="Times New Roman" w:ascii="Times New Roman" w:hAnsi="Times New Roman"/>
          <w:sz w:val="28"/>
          <w:szCs w:val="28"/>
        </w:rPr>
        <w:t xml:space="preserve">ОГКОУ «Школа-интернат №88 «Улыбка», приказом Министерства образования и науки РФ от 12 марта 2014 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 соответствующих уровня и направлений». </w:t>
      </w:r>
    </w:p>
    <w:p>
      <w:pPr>
        <w:pStyle w:val="1"/>
        <w:autoSpaceDE w:val="false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ок и основание перевода обучающихся </w:t>
      </w:r>
    </w:p>
    <w:p>
      <w:pPr>
        <w:pStyle w:val="1"/>
        <w:spacing w:before="280" w:after="288"/>
        <w:ind w:left="142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перевода обучающихся в следующий класс: </w:t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бучающиеся, освоившие в полном объеме образовательные программы, переводятся в следующий класс по решению Педагогического совета ОГКОУ «Школа-интернат №88 «Улыбка».  </w:t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2. Обучающиеся на уровнях начального общего, основного общего, среднего общего образования, имеющие по итогам учебного года академическую задолженность по одному предмету, вправе пройти промежуточную аттестацию повторно или переводятся в следующий класс условно. Обучающиеся обязаны ликвидировать академическую задолженность в сроки, определяемые образовательным учреждением. ОГКОУ «Школа-интернат №88 «Улыбка» обязано создать условия обучающимся для ликвидации этой задолженности и обеспечить контроль за своевременностью ее ликвидации.  </w:t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бучающиеся на уровнях начального общего, основного общего и среднего общего образования, не освоившие образовательную программу учебного года и не ликвидировавшие в установленные сроки академическую задолженность по усмотрению родителей (законных представителей) оставляются на повторное обучение, переводятся на обучение по адаптированным основным общеобразовательным программам в соответствии с рекомендациями психолого - медико– педагогической комиссии либо по индивидуальному учебному плану.   </w:t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еревод обучающихся в следующий класс оформляется приказом директора ОГКОУ «Школа-интернат №88 «Улыбка».   </w:t>
      </w:r>
    </w:p>
    <w:p>
      <w:pPr>
        <w:pStyle w:val="1"/>
        <w:tabs>
          <w:tab w:val="clear" w:pos="708"/>
          <w:tab w:val="left" w:pos="1134" w:leader="none"/>
        </w:tabs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и основания перевода обучающихся в другую образовательную организацию: </w:t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учающиеся могут быть переведены в другие образовательные организации в следующих случаях: 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меной места жительства;  </w:t>
      </w:r>
    </w:p>
    <w:p>
      <w:pPr>
        <w:pStyle w:val="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.  </w:t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еревод обучающегося из одной образовательной организации в другую осуществляется только с письменного согласия родителей (законных представителей) обучающегося.  </w:t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еревод обучающегося из одного образовательной организации в другую не зависит от периода (времени) учебного года.</w:t>
      </w:r>
    </w:p>
    <w:p>
      <w:pPr>
        <w:pStyle w:val="1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и переводе обучающегося из ОГКОУ «Школа-интернат №88 «Улыбка» его родителям (законным представителям) выдаются документы, которые они обязаны предоставить в образовательную организацию: личное дело (с соответствующей записью о выбытии), табель успеваемости.  ОГКОУ «Школа-интернат №88 «Улыбка» выдает документы по личному заявлению родителей (законных представителей) и с предоставлением справки -  подтверждения о зачислении ребенка в другое образовательное учреждение.  </w:t>
      </w:r>
    </w:p>
    <w:p>
      <w:pPr>
        <w:pStyle w:val="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На основании заявления родителя (законного представителя) об отчислении в порядке перевода в трехдневный срок оформляется приказ об отчислении обучающегося в порядке перевода с указанием принимающей организации. </w:t>
      </w:r>
    </w:p>
    <w:p>
      <w:pPr>
        <w:pStyle w:val="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основания отчисления обучающихся </w:t>
      </w:r>
    </w:p>
    <w:p>
      <w:pPr>
        <w:pStyle w:val="2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числения из ОГКОУ «Школа-интернат №88 «Улыбка») являются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сление обучающегося в связи с получением образования (завершением обучения);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разовательные отношения могут быть прекращены досрочно в следующих случаях:</w:t>
      </w:r>
    </w:p>
    <w:p>
      <w:pPr>
        <w:pStyle w:val="2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инициатив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другую образовательную организацию в связи с изменением места жительства;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воде в образовательную организацию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стоятельствах, не зависящих от воли обучающегося и их родителей (законных представителей) и ОГКОУ «Школа-интернат №88 «Улыбка» (например, при прекращении деятельности организации, аннулирования лицензии на осуществление образовательной деятельности и т.д.)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исление обучающегося из 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. Личное дело выдается на руки родителям (законным представителям) обучающегося на основании их личного заявления.</w:t>
      </w:r>
    </w:p>
    <w:p>
      <w:pPr>
        <w:pStyle w:val="2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отчислении обучающегося в связи с переменой места жительства, Учреждение обязано в 3-дневный срок (при выбытии в пределах района)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месячный срок (при выбытии в пределах России) получить справку - подтверждение о прибытии обучающегося в образовательное учреждение по новому месту жительства. 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числение обучающегося из образовательного учреждения оформляется приказом директора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восстановления обучающихся</w:t>
      </w:r>
    </w:p>
    <w:p>
      <w:pPr>
        <w:pStyle w:val="2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на восстановление в образовательное учреждение. </w:t>
      </w:r>
    </w:p>
    <w:p>
      <w:pPr>
        <w:pStyle w:val="2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восстановления на обучение обучающегося, отчисленного из ОГКОУ «Школа-интернат №88 «Улыбка», а также приема для продолжения обучения обучающегося, ранее обучавшегося в другом учреждении, определяется Уставом Учреждения и законодательством  Российской Федерации. 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в ОГКОУ «Школа-интернат №88 «Улыбка» обучаю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тчисленные ранее из ОГКОУ «Школа-интернат №88 «Улыбка»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 и причины отчисления при условии сдачи задолженностей в установленный срок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обучаю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сстановлении обучающегося оформляется соответствующим приказом директора ОГКОУ «Школа-интернат №88 «Улыбка».</w:t>
      </w:r>
    </w:p>
    <w:p>
      <w:pPr>
        <w:pStyle w:val="2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85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03:00Z</dcterms:created>
  <dc:creator>user</dc:creator>
  <dc:description/>
  <cp:keywords/>
  <dc:language>en-US</dc:language>
  <cp:lastModifiedBy>Ristok</cp:lastModifiedBy>
  <cp:lastPrinted>2015-07-10T12:21:00Z</cp:lastPrinted>
  <dcterms:modified xsi:type="dcterms:W3CDTF">2019-03-24T13:04:00Z</dcterms:modified>
  <cp:revision>3</cp:revision>
  <dc:subject/>
  <dc:title> </dc:title>
</cp:coreProperties>
</file>