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drawing>
                <wp:inline distT="0" distB="0" distL="0" distR="0">
                  <wp:extent cx="2019935" cy="196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Style18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18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ПРОСВЕЩЕНИЯ РОССИЙСКОЙ ФЕДЕРАЦИИ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  <w:br/>
        <w:t>«МОСКОВСКИЙ ПЕДАГОГИЧЕСКИЙ государственный университет»</w:t>
      </w:r>
    </w:p>
    <w:p>
      <w:pPr>
        <w:pStyle w:val="Style18"/>
        <w:rPr>
          <w:rFonts w:ascii="Times New Roman" w:hAnsi="Times New Roman" w:cs="Times New Roman"/>
          <w:b/>
          <w:b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000000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ЩЕНАЦИОНАЛЬНОГО РОДИТЕЛЬСКОГО ФОРУМ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-14 сентября 2019 год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409440" cy="2150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скв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0"/>
        <w:gridCol w:w="3402"/>
        <w:gridCol w:w="4820"/>
      </w:tblGrid>
      <w:tr>
        <w:trPr>
          <w:trHeight w:val="525" w:hRule="atLeast"/>
        </w:trPr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сентября 2019 год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сковский педагогиче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сква, Малая Пироговская, д.1 стр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1.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1.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крытие фору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нлайн трансляц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Лубков Алексей Владимирови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тор МПГУ, доктор исторических наук, профессор, член-корреспондент РА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Комитета Государственной Думы Российской Федерации по образованию и нау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итета Совета Федерации по науке, образованию и культуре Совета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Министерства просвещения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Министерства науки и высшего образования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знецова Анна Юр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полномоченный при Президенте Российской Федерации по правам ребен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инченко Юрий Пет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езидент Российской академии образования, доктор психологических наук, профессор, академик РА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жевников Михаил Юрьеви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идент АО «Управляющая компания «Просвеще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рцкая Диана Гуд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едседатель Комиссии по поддержке семьи, материнства и детства Общественной палаты Российской Федерации, Президент попечительского совета Благотворительного фонда помощи незрячим и слабовидящим детям «По зову сердц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сев Алексей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тветственный секретарь Координационного Совета Национальной родительской ассоциации, член Коллегии Министерства просвещения Российской Федерации, кандидат исторических нау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мирнова Марина Валер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езидент Фонда конкурса юных чтецов «Живая класси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30 – 13.00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нельная дискус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нлайн трансляц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25"/>
                <w:b/>
                <w:i/>
                <w:sz w:val="28"/>
                <w:szCs w:val="28"/>
              </w:rPr>
              <w:t>Актуальные проблемы организации информационно-просветительской работы с родителями: диалог семьи, школы и органов управления образованием</w:t>
            </w:r>
          </w:p>
        </w:tc>
      </w:tr>
      <w:tr>
        <w:trPr>
          <w:trHeight w:val="1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убков Алексей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ектор МПГУ, доктор исторических наук, профессор, член-корреспондент РА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Комитета Государственной Думы Российской Федерации по образованию и нау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тета Совета Федерации по науке, образованию и культуре Совета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Министерства просвещения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Министерства науки и высшего образования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знецова Анна Юр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полномоченный при Президенте Российской Федерации по правам ребе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жевников Михаил Юрьеви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идент АО «Управляющая компания «Просвещени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сев Алексей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тветственный секретарь Координационного Совета Национальной родительской ассоциации, член Коллегии Министерства просвещения Российской Федерации, кандидат исторических наук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ахрунова Анна Викт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Стратегического проекта «Время БЫТЬ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рдус Гузель Рифгат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енеральный директор Центра поддержки семей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амолина Ирина Валер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ветник по развитию домашнего образования Председателя Патриаршей Комиссии по вопросам семьи, защиты материнства и детства, руководитель программы поддержки семейного образования «Классические беседы», руководитель издательства «Классическое образование»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уждаемые вопросы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е проблемы и решения информационно-просветительской работы с родителями обучающихся в Российской Федерации;  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- правовое регулирование и информационно-методическое сопровождение в области семейного образования;</w:t>
            </w:r>
          </w:p>
          <w:p>
            <w:pPr>
              <w:pStyle w:val="Style22"/>
              <w:shd w:fill="FFFFFF" w:val="clear"/>
              <w:spacing w:before="0" w:after="0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крепление диалога семьи и школы, поддержка инициатив родительских сообществ, направленных на конструктивное вовлечение родителей в учебно-воспитательный процесс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родителей в области воспитания детей;</w:t>
            </w:r>
          </w:p>
          <w:p>
            <w:pPr>
              <w:pStyle w:val="Style22"/>
              <w:shd w:fill="FFFFFF" w:val="clear"/>
              <w:spacing w:before="0" w:after="0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новационные формы трансляции родительского опыта, в том числе и по вопросам участия родительской общественности в государственно-общественном управлении образованием.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–13.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Style19"/>
              <w:suppressAutoHyphens w:val="false"/>
              <w:spacing w:lineRule="auto" w:line="240" w:before="0" w:after="0"/>
              <w:ind w:left="0" w:firstLine="43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зентация сетевого проекта «Семейный медиауниверситет»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–14.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6.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ек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правовое регулирование в области семейного образования и воспита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иступа Елена Николаевна</w:t>
            </w:r>
            <w:r>
              <w:rPr>
                <w:rFonts w:cs="Times New Roman" w:ascii="Times New Roman" w:hAnsi="Times New Roman"/>
                <w:sz w:val="28"/>
              </w:rPr>
              <w:t>, заведующий кафедрой педагогики и психологии семейного образования Института «Высшая школа образования» МПГУ, доктор педагогических наук, профес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абанов Владимир Львович</w:t>
            </w:r>
            <w:r>
              <w:rPr>
                <w:rFonts w:cs="Times New Roman" w:ascii="Times New Roman" w:hAnsi="Times New Roman"/>
                <w:sz w:val="28"/>
              </w:rPr>
              <w:t>, руководитель программы бакалавриата «Семейное воспитание», директор ГБУ «Центр поддержки семьи и детства «Красносельский», кандидат педагогических наук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кция 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развитие государственной семейной политики в современном обществе: региональный аспект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ы: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нчаров Михаил Анатол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иректор Института «Высшая школа образования» МПГУ, доктор педагогических наук, профессор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венюк Светлана Александ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психологии и социальной педагогики ФГОУ ВО «Самарский государственный социально-педагогический университе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доцент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ки интернет-коммуникации детей и молодеж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ладимирова Татьяна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связям с общественностью МПГУ, директор Института журналистики, член Союза журналистов России, доктор педагогических наук, кандидат филологических наук, профессо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ажура Анастасия Викт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ирекции креативных программ МПГУ, старший преподаватель кафедры Журналистики и медиакоммуникаций МПГУ, член Союза журналистов России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игация и консультирование. Приемы и техники работы специалиста с семье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дамян Луиза Игор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психологической антропологии Институт детства МПГУ, кандидат психологических наук, доце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лосова Елена Борис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преподаватель кафедры психологической антропологии Института детства МПГ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икеев Максим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по научно-исследовательской работе МКОУ «Китежская СОШ», сообщество приемных семей «Китеж», кандидат педагогических наук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ция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-методическое сопровождение родительского просвещения и семейного воспитания: состояние, проблемы, перспектив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сев Алексей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тветственный секретарь Координационного Совета Национальной родительской ассоциации, член Коллегии Министерства просвещения Российской Федерации, кандидат исторических наук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лярова Наталья Юр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ветник при ректорате МПГУ, кандидат педагогических наук, доцент</w:t>
            </w:r>
          </w:p>
        </w:tc>
      </w:tr>
      <w:tr>
        <w:trPr>
          <w:trHeight w:val="31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 сентября 2019 года</w:t>
            </w:r>
          </w:p>
          <w:p>
            <w:pPr>
              <w:pStyle w:val="Normal"/>
              <w:spacing w:lineRule="auto" w:line="216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  <w:br/>
              <w:t>«Московский педагогический государственный университет»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сква, Малая Пироговская, д.1 стр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14.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.00 – 13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минар – практику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уководителей и специалистов образовательных организаций, органов государственного управления образованием субъектов Российской Федерации, региональных институтов развит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Целостное мышление. Основы эффективного системного взаимодействия семьи и школ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ахрунова Анна Викт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Стратегического проекта «Время БЫТЬ»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:00- 14: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минар для род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нлайн трансляция)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емейная педагогика, методическая помощь родителям: растем и учимся вместе»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рамма дополнительного образования для родител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нчаров Михаил Анатол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иректор Института «Высшая школа образования» МПГУ, доктор педагогических наук, профессор;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банов Владимир Льв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руководитель программы бакалавриата «Семейное воспитание», директор ГБУ «Центр поддержки семьи и детства «Красносельский», кандидат педагогических наук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.00 – 11.3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«Психолого-педагогические аспекты современного дет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харова Татьяна Николае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педагогики и психологии МПГУ, кандидат психологических наук, професс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.30 – 12.00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емья: слагаемые благополучия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иступа Елена Николаевна</w:t>
            </w:r>
            <w:r>
              <w:rPr>
                <w:rFonts w:cs="Times New Roman" w:ascii="Times New Roman" w:hAnsi="Times New Roman"/>
                <w:sz w:val="28"/>
              </w:rPr>
              <w:t>, заведующий кафедрой педагогики и психологии семейного образования Института «Высшая школа образования» МПГУ, доктор педагогических наук, профессор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рудникова Олеся Александровна</w:t>
            </w:r>
            <w:r>
              <w:rPr>
                <w:rFonts w:cs="Times New Roman" w:ascii="Times New Roman" w:hAnsi="Times New Roman"/>
                <w:sz w:val="28"/>
              </w:rPr>
              <w:t>, социальный педагог Центра содействия семейному воспитанию «Алые парус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2.00 – 13.00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оциальный капитал семьи»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ович Наталья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редседатель РОО «Объединение многодетных семей города Москвы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ссийска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спортсменка и общественный деятель, победительница чемпионатов мира и Европы по боксу, депутат Государственной думы пятого созыва, первый заместитель председателя Комитета Государственной Думы по вопросам семьи, женщин и детей фракции Единая Россия (2007—201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.00 – 13.3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Поколение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</w:rPr>
              <w:t>. Как воспитывать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абанов Владимир Львович, </w:t>
            </w:r>
            <w:r>
              <w:rPr>
                <w:rFonts w:cs="Times New Roman" w:ascii="Times New Roman" w:hAnsi="Times New Roman"/>
                <w:sz w:val="28"/>
              </w:rPr>
              <w:t>руководитель программы бакалавриата «Семейное воспитание», директор ГБУ «Центр поддержки семьи и детства «Красносельский», кандидат педагогических нау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.30-14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оциальная интеграция семьи с несовершеннолетним, вступившим в конфликт с закон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айснер Наталия Анатольевна</w:t>
            </w:r>
            <w:r>
              <w:rPr>
                <w:rFonts w:cs="Times New Roman" w:ascii="Times New Roman" w:hAnsi="Times New Roman"/>
                <w:sz w:val="28"/>
              </w:rPr>
              <w:t>, специалист-практик в области пенитенциарной педагогии и психологии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рыв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- 16.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инар -практику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е родитель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ахрунова Анна Викт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,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Стратегического проекта «Время БЫТЬ»</w:t>
            </w:r>
          </w:p>
        </w:tc>
      </w:tr>
      <w:tr>
        <w:trPr>
          <w:trHeight w:val="98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 сентября 2019 года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Московский педагогический государственный университет»</w:t>
            </w:r>
          </w:p>
          <w:p>
            <w:pPr>
              <w:pStyle w:val="Normal"/>
              <w:spacing w:lineRule="auto" w:line="216"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(г. Москва, пр. Вернадского, 88, корпус гуманитарных факультетов)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1.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я участников, деловое 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11.00 – 14.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астер-классов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 11.45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дивидуальный образовательный маршрут и ФГОС: поиск балан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рдус Гузель Рифгат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енеральный директор Центра поддержки семей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й 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мейные коммуникации: как найти инструменты взаимопоним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ы: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иступа Елена Николаевна</w:t>
            </w:r>
            <w:r>
              <w:rPr>
                <w:rFonts w:cs="Times New Roman" w:ascii="Times New Roman" w:hAnsi="Times New Roman"/>
                <w:sz w:val="28"/>
              </w:rPr>
              <w:t>, заведующий кафедрой педагогики и психологии семейного образования Института «Высшая школа образования» МПГУ, доктор педагогических наук, профес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аркина Ирина Владимировна</w:t>
            </w:r>
            <w:r>
              <w:rPr>
                <w:rFonts w:cs="Times New Roman" w:ascii="Times New Roman" w:hAnsi="Times New Roman"/>
                <w:sz w:val="28"/>
              </w:rPr>
              <w:t>, воспитатель Центра содействия семейному воспитанию «Южное Бутово»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етей и подрост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НЕ люблю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селева Татьяна Борис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еподаватель кафедры психологии, эксперт Психологической службы МПГУ, кандидат психологических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бенко Ирина Александ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заведующего кафедрой психологии по учебной работе МПГУ кандидат психологических наук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дростков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удущая карьера на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чкова Елена Борис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кафедрой психологии труда и психологического консультирования МПГУ,  кандидат психологических наук, доцент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- класс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одителям о психопластике лич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ванова Елена Александ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кафедрой социальной педагогики и психологии МПГУ, доктор педагогических наук, професс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- класс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детей от 12 лет и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Информационная безопаснос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ладимирова Татьяна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связям с общественностью, директор Института журналистики, член Союза журналистов России, доктор педагогических наук, кандидат филологических наук, профессор</w:t>
            </w:r>
          </w:p>
        </w:tc>
      </w:tr>
      <w:tr>
        <w:trPr>
          <w:trHeight w:val="50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0 - 12.45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к говорить с подростк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селева Татьяна Борис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еподаватель кафедры психологии, эксперт Психологической службы МПГУ, кандидат психолог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орбенко Ирина Александ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заведующего кафедрой психологии по учебной работе МПГУ, кандидат психологических наук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- клас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мейное образование: за и проти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рдус Гузель Рифгат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енеральный директор Центра поддержки семей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айфхак для родителей (Хитрости жиз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рносова Светлана Анато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афедра педагогики Института «Высшая школа образования» МПГУ доктор педагогических наук, професс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тьюторов, педагогов-психологов,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плексное медико-психолого-педагогическое сопровождение детей-инвалидов и детей с ОВЗ в ходе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карева Наталия Алекс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С при Уполномоченном при Президенте Российской Федерации по правам ребенка, эксперт ОНФ КЧР по инклюзивному образованию, директор сети «Школа № 21» СКФО, олигофренопедагог, специалист по реабилитационной работе, кандидат педагогических наук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нципы эффективной похв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бисова Мари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федра социальной педагогики и психологии МПГУ, кандидат психологических наук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12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психологический тренинг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виантное поведение несовершеннолетних: от причины к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икитская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социальной педагогики и психологии МПГУ, кандидат педагогических наук, доцент</w:t>
            </w:r>
          </w:p>
        </w:tc>
      </w:tr>
      <w:tr>
        <w:trPr>
          <w:trHeight w:val="50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- клас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детей от 12 лет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Влияние аудиовизуального контента на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доренко Михаил Герм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тарший преподаватель кафедры Журналистики и медиакоммуникаций МПГУ, редактор Центра мультимедийных и печатных СМИ М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0-13.45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детей от 9 лет и их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до 25-30 участник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ская структуры и стиля: Учимся составлять опорную схему для излож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учкова-Долгих Ирина Александро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тупени «Ключи» программы поддержки семейного образования «Классические бесе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- клас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детей от 12 лет и их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до 25-30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ассический подход: Разбор темы по 5 топосам Аристотеля. Этап инвенции для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линова Наталья Владими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тупени «Вызов» программы поддержки семейного образования «Классические бес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олитических наук, доцент ФГБОУ ВО «Государственный университет управления»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– класс 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детей от 9 лет и их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до 25-30 участник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счет: рудимент или необходимый навык в 21 веке? Игра «Числовые вышибал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лаков Александр Викторови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тупени «Вызов» программы поддержки семейного образования «Классические бес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- клас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детей от 9 лет и их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до 30-40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графия. Виды самых распространённых проекций и подход к картографированию территорий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лкин Дмитрий Владими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ступени «Вызов» программы поддержки семейного образования «Классические беседы»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артограф АО Роскартография</w:t>
            </w:r>
          </w:p>
        </w:tc>
      </w:tr>
      <w:tr>
        <w:trPr>
          <w:trHeight w:val="5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- клас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таршеклассников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Главные компоненты успешной социализац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итский Максим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федра социальной педагогики и психологии МПГУ, кандидат педагогических наук, д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- клас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нимаем кино вместе: семейный архив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реднева Елена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член правления ассоциации кинопедагогов России «Образ», директор международного кинофестиваля «Мы сами снимаем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русовский Сергей Георги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ежиссер, продюсер киностудии «Союзмульфильм»</w:t>
            </w:r>
          </w:p>
        </w:tc>
      </w:tr>
      <w:tr>
        <w:trPr>
          <w:trHeight w:val="50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тер - клас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детей от 12 лет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Как взаимодействовать с ребенком в социальных сетя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атюхина Елена Николае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рший преподаватель кафедры Журналистики и медиакоммуникаций МПГУ, заместитель директора Дирекции креативных программ МПГУ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- 15.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специалистов МПГУ: педагогов, психологов, юрист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A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">
    <w:name w:val="w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  <w:color w:val="00000A"/>
      <w:szCs w:val="20"/>
    </w:rPr>
  </w:style>
  <w:style w:type="character" w:styleId="Style16">
    <w:name w:val="Тема примечания Знак"/>
    <w:qFormat/>
    <w:rPr>
      <w:rFonts w:cs="Times New Roman"/>
      <w:b/>
      <w:bCs/>
      <w:color w:val="00000A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9" w:before="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1:00Z</dcterms:created>
  <dc:creator>Давыдова Валентина Евгеньевна</dc:creator>
  <dc:description/>
  <cp:keywords/>
  <dc:language>en-US</dc:language>
  <cp:lastModifiedBy>Ristok</cp:lastModifiedBy>
  <cp:lastPrinted>2019-08-16T12:34:00Z</cp:lastPrinted>
  <dcterms:modified xsi:type="dcterms:W3CDTF">2019-09-05T05:11:00Z</dcterms:modified>
  <cp:revision>2</cp:revision>
  <dc:subject/>
  <dc:title/>
</cp:coreProperties>
</file>